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тихотворения А.С.Пушкина «К мор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го рода итогом пушкинского романтизма – наиболее полным, ярким его выражением и одновременно воплощением его кризиса – стало завершенное уже в Михайловском стихотворение «К морю», которое можно назвать прощанием поэта с романтической ю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ный в стихотворении образ «свободной стихии» многозначен и символичен. Море предстает в нем как живое существо, близкий друг автора. Оно оказывается даже его двойником – символом души поэта. Отсюда особый, глубоко личный тон стихотворения, искренность лирических признаний, интимные стороны сво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 моря в пушкинском стихотворении воплощает идеал поэта – романтика. Он выступает прежде всего как символ безграничной свободы. Оно, в отличие от «скучного неподвижного берега», влечет поэта своей беспрестанной подвижностью, изменчивостью, своим беспокойством и многообразием. Оно таит в себе опасности, неожиданности, внезапные и резкие контрасты. Наконец, оно величественно и грандиозно, оно неподвластно человеку. Наоборот, человек ничтожен перед грозной мощью вольной стих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т почему обращенный к морю монолог поэта – это не просто задушевная, дружеская беседа с ним, но восторженный, торжественный гимн в честь его «гордой красы». Отсюда приподнятая, патетическая интонация стихотворения, звучная (с опорой на сонорные согласные [р], [л], [м], [н] ) инструментовка стиха, торжественная, насыщенная архаизмами лексика («брег», «бездны глас» и др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композиционном отношении стихотворение отчетливо делится на две части. В первой – раскрывается идеал поэта. Во второй – содержится безотрадная оценка действительности, современного автору цивилизованного общества, во всем противоположного и враждебного этому идеалу. Такая двухчастная композиция выражает главнейшую черту романтического миросозерцания, в основе которого – непримиримый конфликт между идеалом и действи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гична участь романтического героя в «опустевшем мире». Это подтверждается раздумьями о судьбах Наполеона и Байрона – двух величайших людей эпохи, двух ее «гениев», «властителей дум» нескольких поколений. Мятежные, непокорные, они сродни величественной океанской стихии. Не случайно могилой Наполеона стал затерянный в безбрежных морских просторах остров святой Елены, а Байрон «был, о море, твой певец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м ближе к концу, тем мрачнее, безнадежнее тон стихотворения: ведь Байрон и Наполеон – это уже свергнутые, хотя и дорогие еще кумиры. Их печальный финал – судьба угасшего «среди мучений» Наполеона и трагическая смерть «оплаканного свободой» Байрона – свидетельствует о том, что даже гениальная личность не может направить по своему произволу ход исторических событий. Прощание с морем выливается у Пушкина в прощание с мечтами о свободе, с надеждами на скорое их осущест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 к другому важному выводу приходит поэт в этом стихотворении. Он убеждается, что бежать от общества в какой-то иной, лучший мир невозможно, что бежать некуда, ибо человек всюду и везде зависит от сложившихся общественных условий, независимо от того, нравятся они ему или нет. Он может сохранить лишь внутреннюю свободу, отстаивать дорогие ему убеждения и идеалы. В финале стихотворения поэт обещает сохранить навсегда память о море – верность романтическим идеалам юности.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А.М.Гуревич. Романтизм Пушк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29:00Z</dcterms:created>
  <dc:creator>Home</dc:creator>
  <dc:description/>
  <dc:language>en-US</dc:language>
  <cp:lastModifiedBy>Home</cp:lastModifiedBy>
  <dcterms:modified xsi:type="dcterms:W3CDTF">2005-11-28T19:59:00Z</dcterms:modified>
  <cp:revision>2</cp:revision>
  <dc:subject/>
  <dc:title>Анализ стихотворения А</dc:title>
</cp:coreProperties>
</file>