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.С.Билинкис О КОМЕДИИ А. С. ГРИБОЕДОВА «ГОРЕ ОТ УМА»</w:t>
      </w:r>
    </w:p>
    <w:p>
      <w:pPr>
        <w:pStyle w:val="Normal"/>
        <w:shd w:fill="FFFFFF" w:val="clear"/>
        <w:ind w:left="7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ind w:left="43" w:hanging="0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 1825 году, когда работа над «Горем от ума» была уже завершена, Грибоедов в письме П. А. Катенину так излагал «план» комедии: «...мне кажется, что он прост и ясен по цели и исполнению; девушка сама не глупая предпочи</w:t>
        <w:softHyphen/>
        <w:t>тает дурака умному человеку (не потому, чтобы ум у нас греш</w:t>
        <w:softHyphen/>
        <w:t>ных был обыкновенен, нет! и в моей комедии 25 глупцов на одно</w:t>
        <w:softHyphen/>
      </w:r>
      <w:r>
        <w:rPr>
          <w:spacing w:val="-2"/>
          <w:sz w:val="28"/>
          <w:szCs w:val="28"/>
        </w:rPr>
        <w:t xml:space="preserve">го здравомыслящего человека); и этот человек, разумеется, в противуречий с обществом, его окружающим, его никто не понимает, никто простить не хочет, зачем он немножко повыше прочих, </w:t>
      </w:r>
      <w:r>
        <w:rPr>
          <w:spacing w:val="-1"/>
          <w:sz w:val="28"/>
          <w:szCs w:val="28"/>
        </w:rPr>
        <w:t xml:space="preserve">сначала он весел, и это порок: </w:t>
      </w:r>
      <w:r>
        <w:rPr>
          <w:i/>
          <w:iCs/>
          <w:spacing w:val="-1"/>
          <w:sz w:val="28"/>
          <w:szCs w:val="28"/>
        </w:rPr>
        <w:t xml:space="preserve">«Шутить и век шутить, как вас на </w:t>
      </w:r>
      <w:r>
        <w:rPr>
          <w:i/>
          <w:iCs/>
          <w:spacing w:val="-4"/>
          <w:sz w:val="28"/>
          <w:szCs w:val="28"/>
        </w:rPr>
        <w:t xml:space="preserve">это станет!» </w:t>
      </w:r>
      <w:r>
        <w:rPr>
          <w:spacing w:val="-4"/>
          <w:sz w:val="28"/>
          <w:szCs w:val="28"/>
        </w:rPr>
        <w:t xml:space="preserve">— Слегка перебирает странности прежних знакомых, </w:t>
      </w:r>
      <w:r>
        <w:rPr>
          <w:sz w:val="28"/>
          <w:szCs w:val="28"/>
        </w:rPr>
        <w:t xml:space="preserve">что же делать, коли нет в них благороднейшей заметной черты! Его насмешки неязвительны, покуда его не взбесить, но все-таки: </w:t>
      </w:r>
      <w:r>
        <w:rPr>
          <w:i/>
          <w:iCs/>
          <w:sz w:val="28"/>
          <w:szCs w:val="28"/>
        </w:rPr>
        <w:t xml:space="preserve">«Не человек! Змея!», </w:t>
      </w:r>
      <w:r>
        <w:rPr>
          <w:sz w:val="28"/>
          <w:szCs w:val="28"/>
        </w:rPr>
        <w:t>а потом, когда вмешивается лич</w:t>
        <w:softHyphen/>
        <w:t xml:space="preserve">ность, «наших затронули», предается анафеме: </w:t>
      </w:r>
      <w:r>
        <w:rPr>
          <w:i/>
          <w:iCs/>
          <w:sz w:val="28"/>
          <w:szCs w:val="28"/>
        </w:rPr>
        <w:t xml:space="preserve">«Унизить рад, </w:t>
      </w:r>
      <w:r>
        <w:rPr>
          <w:i/>
          <w:iCs/>
          <w:spacing w:val="-1"/>
          <w:sz w:val="28"/>
          <w:szCs w:val="28"/>
        </w:rPr>
        <w:t xml:space="preserve">кольнуть, завистлив! горд и зол!» </w:t>
      </w:r>
      <w:r>
        <w:rPr>
          <w:spacing w:val="-1"/>
          <w:sz w:val="28"/>
          <w:szCs w:val="28"/>
        </w:rPr>
        <w:t xml:space="preserve">Не терпит подлости: </w:t>
      </w:r>
      <w:r>
        <w:rPr>
          <w:i/>
          <w:iCs/>
          <w:spacing w:val="-1"/>
          <w:sz w:val="28"/>
          <w:szCs w:val="28"/>
        </w:rPr>
        <w:t xml:space="preserve">«Ах, боже </w:t>
      </w:r>
      <w:r>
        <w:rPr>
          <w:i/>
          <w:iCs/>
          <w:spacing w:val="-4"/>
          <w:sz w:val="28"/>
          <w:szCs w:val="28"/>
        </w:rPr>
        <w:t xml:space="preserve">мой, он карбонарий!» </w:t>
      </w:r>
      <w:r>
        <w:rPr>
          <w:spacing w:val="-4"/>
          <w:sz w:val="28"/>
          <w:szCs w:val="28"/>
        </w:rPr>
        <w:t xml:space="preserve">Кто-то со злости выдумал об нем, что он </w:t>
      </w:r>
      <w:r>
        <w:rPr>
          <w:spacing w:val="-2"/>
          <w:sz w:val="28"/>
          <w:szCs w:val="28"/>
        </w:rPr>
        <w:t xml:space="preserve">сумасшедший, никто не поверил, и все повторяют, голос общего </w:t>
      </w:r>
      <w:r>
        <w:rPr>
          <w:spacing w:val="-4"/>
          <w:sz w:val="28"/>
          <w:szCs w:val="28"/>
        </w:rPr>
        <w:t xml:space="preserve">недоброхотства и до него доходит, притом и нелюбовь к нему той </w:t>
      </w:r>
      <w:r>
        <w:rPr>
          <w:spacing w:val="-2"/>
          <w:sz w:val="28"/>
          <w:szCs w:val="28"/>
        </w:rPr>
        <w:t>девушки, для которой единственно он явился в Москву, ему со</w:t>
        <w:softHyphen/>
      </w:r>
      <w:r>
        <w:rPr>
          <w:sz w:val="28"/>
          <w:szCs w:val="28"/>
        </w:rPr>
        <w:t>вершенно объясняется, он ей и всем наплевал в глаза и был та</w:t>
        <w:softHyphen/>
        <w:t>ков».</w:t>
      </w:r>
    </w:p>
    <w:p>
      <w:pPr>
        <w:pStyle w:val="Normal"/>
        <w:shd w:fill="FFFFFF" w:val="clear"/>
        <w:ind w:left="19" w:right="10" w:firstLine="365"/>
        <w:jc w:val="both"/>
        <w:rPr/>
      </w:pPr>
      <w:r>
        <w:rPr>
          <w:spacing w:val="-4"/>
          <w:sz w:val="28"/>
          <w:szCs w:val="28"/>
        </w:rPr>
        <w:t xml:space="preserve">Итак, сам автор и в «цели», и в «исполнении» своего создания </w:t>
      </w:r>
      <w:r>
        <w:rPr>
          <w:sz w:val="28"/>
          <w:szCs w:val="28"/>
        </w:rPr>
        <w:t>усматривал строгий «план». И в самом деле, «план» вроде бы вполне охватывает драматическое движение пьесы.</w:t>
      </w:r>
    </w:p>
    <w:p>
      <w:pPr>
        <w:pStyle w:val="Normal"/>
        <w:shd w:fill="FFFFFF" w:val="clear"/>
        <w:ind w:right="106" w:firstLine="350"/>
        <w:jc w:val="both"/>
        <w:rPr/>
      </w:pPr>
      <w:r>
        <w:rPr>
          <w:sz w:val="28"/>
          <w:szCs w:val="28"/>
        </w:rPr>
        <w:t>Читая «Горе от ума» или смотря его на сцене, мы при первом же появлении любого из действующих лиц знаем, какое место займет оно в расстановке сталкивающихся сил, в основном конфликте пьесы. «В «Горе от ума»... вся завязка, — отмечал еще В. К. Кюхельбекер, — состоит в противоположности Чацкого прочим лицам... Дан Чацкий, даны прочие характеры, они све</w:t>
        <w:softHyphen/>
        <w:t>дены вместе, и показано, какова непременно должна быть встреча этих антиподов...». И даже еще до того, как персонаж предстает перед нами, его уже характеризует отчетливо и решительно спи</w:t>
        <w:softHyphen/>
        <w:t>сок «действующих», где он назван Скалозубом, или Молчали</w:t>
        <w:softHyphen/>
        <w:t>ным, или Репетиловым или оставлен вовсе без фамилии и обозна</w:t>
        <w:softHyphen/>
        <w:t>чен как г. N. или г. Д.</w:t>
      </w:r>
    </w:p>
    <w:p>
      <w:pPr>
        <w:pStyle w:val="Normal"/>
        <w:shd w:fill="FFFFFF" w:val="clear"/>
        <w:ind w:left="19" w:right="82" w:firstLine="331"/>
        <w:jc w:val="both"/>
        <w:rPr>
          <w:sz w:val="28"/>
          <w:szCs w:val="28"/>
        </w:rPr>
      </w:pPr>
      <w:r>
        <w:rPr>
          <w:sz w:val="28"/>
          <w:szCs w:val="28"/>
        </w:rPr>
        <w:t>Нам сразу же не дано строить догадки насчет Молчалина или Загорецкого, Фамусова или Горича. А Чацкий как бы только и занят тем, что провозглашает, доводит до сведения всех окру</w:t>
        <w:softHyphen/>
        <w:t>жающих его и вместе с тем и до нашего сведения, кто он, на ка</w:t>
        <w:softHyphen/>
        <w:t xml:space="preserve">ких позициях стоит. Человек у Грибоедова и очень </w:t>
      </w:r>
      <w:r>
        <w:rPr>
          <w:i/>
          <w:iCs/>
          <w:sz w:val="28"/>
          <w:szCs w:val="28"/>
        </w:rPr>
        <w:t xml:space="preserve">определён </w:t>
      </w:r>
      <w:r>
        <w:rPr>
          <w:sz w:val="28"/>
          <w:szCs w:val="28"/>
        </w:rPr>
        <w:t xml:space="preserve">и тем самым вполне </w:t>
      </w:r>
      <w:r>
        <w:rPr>
          <w:i/>
          <w:iCs/>
          <w:sz w:val="28"/>
          <w:szCs w:val="28"/>
        </w:rPr>
        <w:t>опреде'лен.</w:t>
      </w:r>
    </w:p>
    <w:p>
      <w:pPr>
        <w:pStyle w:val="Normal"/>
        <w:shd w:fill="FFFFFF" w:val="clear"/>
        <w:ind w:left="38" w:right="72" w:firstLine="307"/>
        <w:jc w:val="both"/>
        <w:rPr>
          <w:sz w:val="28"/>
          <w:szCs w:val="28"/>
        </w:rPr>
      </w:pPr>
      <w:r>
        <w:rPr>
          <w:sz w:val="28"/>
          <w:szCs w:val="28"/>
        </w:rPr>
        <w:t>Знаменитые «единства» отнюдь не были для создателя «Горя от ума» стеснительны. Соблюдение их в пьесе связано с выразив</w:t>
        <w:softHyphen/>
        <w:t>шейся здесь системой восприятия и оценки человека весьма и весьма органически. Именно сразу и могло, и должно было у Гри</w:t>
        <w:softHyphen/>
        <w:t>боедова все открыться, произойти, прийти к единому итогу: сами характеры героев тотчас же и расставляли, и сталкивали их.</w:t>
      </w:r>
    </w:p>
    <w:p>
      <w:pPr>
        <w:pStyle w:val="Normal"/>
        <w:shd w:fill="FFFFFF" w:val="clear"/>
        <w:ind w:left="62" w:right="43" w:firstLine="355"/>
        <w:jc w:val="both"/>
        <w:rPr/>
      </w:pPr>
      <w:r>
        <w:rPr>
          <w:sz w:val="28"/>
          <w:szCs w:val="28"/>
        </w:rPr>
        <w:t>А когда дошло до коренной причины решающего различия между Чацким и фамусовской Москвой, то устами положительно</w:t>
        <w:softHyphen/>
        <w:t>го своего героя драматург твердо отнес фамусовский мир к прош</w:t>
        <w:softHyphen/>
        <w:t>лому, ко «временам Очаковским и покоренья Крыма», решительно отделив от этого прошлого и только противопоставив ему настоя</w:t>
        <w:softHyphen/>
        <w:t>щее. И из этой же категорической «поставленности» героев в отношениях их друг с другом, из безусловности ответов и разгра</w:t>
        <w:softHyphen/>
        <w:t>ничений возникала в пьесе отточенная завершенность стиха.</w:t>
      </w:r>
    </w:p>
    <w:p>
      <w:pPr>
        <w:pStyle w:val="Normal"/>
        <w:shd w:fill="FFFFFF" w:val="clear"/>
        <w:ind w:left="86" w:right="14" w:firstLine="322"/>
        <w:jc w:val="both"/>
        <w:rPr>
          <w:sz w:val="28"/>
          <w:szCs w:val="28"/>
        </w:rPr>
      </w:pPr>
      <w:r>
        <w:rPr>
          <w:sz w:val="28"/>
          <w:szCs w:val="28"/>
        </w:rPr>
        <w:t>Пушкин верно предсказал, что половина стихов «Горя от ума» станет пословицами. И у самого Пушкина многое из «Евгения Онегина» еще расходилось афоризмами («Мы все учились по</w:t>
        <w:softHyphen/>
        <w:t>немногу...», «Чем меньше женщину мы любим, тем легче нравим</w:t>
        <w:softHyphen/>
        <w:t>ся мы ей...» и т. п.). Но мудрость «Медного всадника» к ним уже отнюдь не тяготела: человек, отношения в мире очень скоро пе</w:t>
        <w:softHyphen/>
        <w:t>рестали укладываться в итоговый вывод и тем более в итоговую и всеобщую «мораль» (после крыловского времени басня уже не могла бы принадлежать к национальной классике)...</w:t>
      </w:r>
    </w:p>
    <w:p>
      <w:pPr>
        <w:pStyle w:val="Normal"/>
        <w:shd w:fill="FFFFFF" w:val="clear"/>
        <w:ind w:left="106" w:firstLine="312"/>
        <w:jc w:val="both"/>
        <w:rPr/>
      </w:pPr>
      <w:r>
        <w:rPr>
          <w:sz w:val="28"/>
          <w:szCs w:val="28"/>
        </w:rPr>
        <w:t>«Пословично» выражаются в «Горе от ума» герои самые раз</w:t>
        <w:softHyphen/>
        <w:t>ные — от Чацкого до Скалозуба. Система одного, авторского соз</w:t>
        <w:softHyphen/>
        <w:t>нания еще явно и открыто господствует  (и это в драматическом произведении!) у Грибоедова над языковой характерностью речи персонажей, властно подчиняя эту уже остро схватываемую ха</w:t>
        <w:softHyphen/>
        <w:t>рактерность себе. И это всевластие одного сознания имеет своей опорой невыявленность еще того многообразия взглядов на мир, которое предстанет позднее.</w:t>
      </w:r>
    </w:p>
    <w:p>
      <w:pPr>
        <w:pStyle w:val="Normal"/>
        <w:shd w:fill="FFFFFF" w:val="clear"/>
        <w:ind w:left="5" w:right="5" w:firstLine="298"/>
        <w:jc w:val="both"/>
        <w:rPr>
          <w:sz w:val="28"/>
          <w:szCs w:val="28"/>
        </w:rPr>
      </w:pPr>
      <w:r>
        <w:rPr>
          <w:sz w:val="28"/>
          <w:szCs w:val="28"/>
        </w:rPr>
        <w:t>В монологах и диалогах герои Грибоедова — Чацкий, Фаму</w:t>
        <w:softHyphen/>
        <w:t>сов, Скалозуб, Молчалин — высказываются обстоятельно и под</w:t>
        <w:softHyphen/>
        <w:t>робно, говорят много. И эта черта пьесы несет в себе уверенность ее автора в том, что человек вполне может быть понят через его слово, что слово на сцене «доходит» до зрителя, действует на не</w:t>
        <w:softHyphen/>
        <w:t>го непосредственно и прямо.</w:t>
      </w:r>
    </w:p>
    <w:p>
      <w:pPr>
        <w:pStyle w:val="Normal"/>
        <w:shd w:fill="FFFFFF" w:val="clear"/>
        <w:ind w:left="5" w:right="10" w:firstLine="322"/>
        <w:jc w:val="both"/>
        <w:rPr>
          <w:sz w:val="28"/>
          <w:szCs w:val="28"/>
        </w:rPr>
      </w:pPr>
      <w:r>
        <w:rPr>
          <w:sz w:val="28"/>
          <w:szCs w:val="28"/>
        </w:rPr>
        <w:t>Будучи даже ответом на чужую речь, слово у Грибоедова под</w:t>
        <w:softHyphen/>
        <w:t>час не столько движет героя внутренне дальше, не столько явля</w:t>
        <w:softHyphen/>
        <w:t>ется результатом и фактором совершающегося общения, сколько открывает в персонаже, выводит наружу определившееся и ус</w:t>
        <w:softHyphen/>
        <w:t>тойчивое и потому обращено скорее к зрителю, чем к собеседнику на сцене. К концу действия Фамусов узнает много для него неожи</w:t>
        <w:softHyphen/>
        <w:t>данного о Софье, о Молчалине, но при этом приговор «княгини Марьи Алексевны» сохранит для него всю свою прежнюю цену. Так, у Белинского найдутся основания к тому, чтобы отказать «Горю от ума» в подлинно драматическом движении и увидеть здесь лишь «плод усилия сатиры стать комедиею»...</w:t>
      </w:r>
    </w:p>
    <w:p>
      <w:pPr>
        <w:pStyle w:val="Normal"/>
        <w:shd w:fill="FFFFFF" w:val="clear"/>
        <w:ind w:left="24" w:right="10" w:firstLine="317"/>
        <w:jc w:val="both"/>
        <w:rPr/>
      </w:pPr>
      <w:r>
        <w:rPr>
          <w:sz w:val="28"/>
          <w:szCs w:val="28"/>
        </w:rPr>
        <w:t>Да, многое в «Горе от ума» еще «не смотрит вперед». Но есть здесь не только это.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spacing w:before="240" w:after="0"/>
        <w:ind w:left="17" w:hanging="0"/>
        <w:jc w:val="both"/>
        <w:rPr/>
      </w:pPr>
      <w:r>
        <w:rPr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Чацкий и фамусовская Москва противостоят друг другу как знаменосец ума и носители низменного здравого смыс</w:t>
        <w:softHyphen/>
        <w:t>ла. Самое это решительное разграничение идет, несом</w:t>
        <w:softHyphen/>
        <w:t>ненно, от представлений прежнего, просветительского века. Отту</w:t>
        <w:softHyphen/>
        <w:t>да же и самый характер принятого разделения: противостояние лагерей есть противостояние людей хороших и дурных, достойных и недостойных...</w:t>
      </w:r>
    </w:p>
    <w:p>
      <w:pPr>
        <w:pStyle w:val="Normal"/>
        <w:shd w:fill="FFFFFF" w:val="clear"/>
        <w:ind w:right="43" w:firstLine="307"/>
        <w:jc w:val="both"/>
        <w:rPr/>
      </w:pPr>
      <w:r>
        <w:rPr>
          <w:sz w:val="28"/>
          <w:szCs w:val="28"/>
        </w:rPr>
        <w:t>Так, в баснях Крылова одни умны, другие глупы, одни льсти</w:t>
        <w:softHyphen/>
        <w:t>вы, другие искренни. Но уже Крылов выражал не одну отвлечен</w:t>
        <w:softHyphen/>
        <w:t>ную «мораль», а, по известному выражению Белинского, «здра</w:t>
        <w:softHyphen/>
        <w:t>вый, практический смысл» народа, «его опытную житейскую мудрость», прорвался к живой конкретности поведения своих современников, к многоцветному сплетению их качеств. Ведь «дур</w:t>
        <w:softHyphen/>
        <w:t>ное» в Демьяне из «Демьяновой ухи» неотделимо от «хорошего» и прямо продолжает его... И Белинский находил в крыловских баснях преодоление «басенности» и все залоги и предпосылки дра</w:t>
        <w:softHyphen/>
        <w:t>матической формы. А рядом — у А. А. Шаховского, у М.Н. Загоскина — задан</w:t>
        <w:softHyphen/>
        <w:t>ное морализаторское разделение персонажей просто на людей с разными и однозначно оцениваемыми свойствами вполне сохра</w:t>
        <w:softHyphen/>
        <w:t>нялось в драматическом роде. И «умники» выглядели тут откло</w:t>
        <w:softHyphen/>
        <w:t>нением от некоей нормы, к тому же, с точки зрения не слишком прогрессивно настроенных авторов, в достаточной степени сомни</w:t>
        <w:softHyphen/>
        <w:t>тельным и досадным. Мера проникновения в характеры, в суще</w:t>
        <w:softHyphen/>
        <w:t>ство их взаимодействия оказывалась для драматических произве</w:t>
        <w:softHyphen/>
        <w:t>дений явно малой, и это обусловило собою художественный уро</w:t>
        <w:softHyphen/>
        <w:t xml:space="preserve">вень и вес творений Шаховского </w:t>
      </w:r>
      <w:r>
        <w:rPr>
          <w:smallCaps/>
          <w:sz w:val="28"/>
          <w:szCs w:val="28"/>
        </w:rPr>
        <w:t xml:space="preserve">или </w:t>
      </w:r>
      <w:r>
        <w:rPr>
          <w:sz w:val="28"/>
          <w:szCs w:val="28"/>
        </w:rPr>
        <w:t>Загоскина даже в их время.</w:t>
      </w:r>
    </w:p>
    <w:p>
      <w:pPr>
        <w:pStyle w:val="Normal"/>
        <w:shd w:fill="FFFFFF" w:val="clear"/>
        <w:ind w:left="29" w:right="14" w:firstLine="326"/>
        <w:jc w:val="both"/>
        <w:rPr/>
      </w:pPr>
      <w:r>
        <w:rPr>
          <w:sz w:val="28"/>
          <w:szCs w:val="28"/>
        </w:rPr>
        <w:t>В грибоедовской комедии, как неоднократно уже отмечали ис</w:t>
        <w:softHyphen/>
        <w:t xml:space="preserve">следователи (М.В. Нечкина, М. В. Орлов), </w:t>
      </w:r>
      <w:r>
        <w:rPr>
          <w:i/>
          <w:iCs/>
          <w:sz w:val="28"/>
          <w:szCs w:val="28"/>
        </w:rPr>
        <w:t xml:space="preserve">ум </w:t>
      </w:r>
      <w:r>
        <w:rPr>
          <w:sz w:val="28"/>
          <w:szCs w:val="28"/>
        </w:rPr>
        <w:t>включает в себя вольномыслие, вольнодумство, преданность высоким идеям просве</w:t>
        <w:softHyphen/>
        <w:t>щения и свободы. Таким образом, из отвлеченно-абстрактного чело</w:t>
        <w:softHyphen/>
        <w:t xml:space="preserve">веческого качества он становится той конкретной исторической формой, в какой выступали, в какой сами себя воспринимали новые общественные устремления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.</w:t>
      </w:r>
    </w:p>
    <w:p>
      <w:pPr>
        <w:pStyle w:val="Normal"/>
        <w:shd w:fill="FFFFFF" w:val="clear"/>
        <w:ind w:left="38" w:firstLine="326"/>
        <w:jc w:val="both"/>
        <w:rPr/>
      </w:pPr>
      <w:r>
        <w:rPr>
          <w:sz w:val="28"/>
          <w:szCs w:val="28"/>
        </w:rPr>
        <w:t>И тут припоминается, что, когда Пушкин для задуманного романа «Русский Пелам» набрасывал картину русской общест</w:t>
        <w:softHyphen/>
        <w:t xml:space="preserve">венной жизни 1810-х годов, он упомянул и «общество умных». А о Пестеле он же заметил: «Умный человек во всем смысле этого слова», «один из самых оригинальных умов, которых я знаю». </w:t>
      </w:r>
    </w:p>
    <w:p>
      <w:pPr>
        <w:pStyle w:val="Normal"/>
        <w:shd w:fill="FFFFFF" w:val="clear"/>
        <w:ind w:left="43" w:firstLine="326"/>
        <w:jc w:val="both"/>
        <w:rPr/>
      </w:pPr>
      <w:r>
        <w:rPr>
          <w:sz w:val="28"/>
          <w:szCs w:val="28"/>
        </w:rPr>
        <w:t>Герцен в знаменитой статье «Новая фаза в русской литерату</w:t>
        <w:softHyphen/>
        <w:t>ре», говоря о том, что изменилось в России после 1812 года, пи</w:t>
        <w:softHyphen/>
        <w:t>сал: «Нравы те же, тени те же; помещики, возвращающиеся из своих деревень в сожженную столицу, те же. Но что-то измени</w:t>
        <w:softHyphen/>
        <w:t>лось. Пронеслась мысль, и то чего она коснулась своим дыхани</w:t>
        <w:softHyphen/>
        <w:t>ем, стало уже не тем, чем было».</w:t>
      </w:r>
    </w:p>
    <w:p>
      <w:pPr>
        <w:pStyle w:val="Normal"/>
        <w:shd w:fill="FFFFFF" w:val="clear"/>
        <w:ind w:left="24" w:firstLine="326"/>
        <w:jc w:val="both"/>
        <w:rPr/>
      </w:pPr>
      <w:r>
        <w:rPr>
          <w:sz w:val="28"/>
          <w:szCs w:val="28"/>
        </w:rPr>
        <w:t>Именно «мысль», уровень сознания и сознательности лучших людей России были тогда новы прежде и очевиднее всего, в них выражалось одно из важнейших завоеваний, сделанных тут исто</w:t>
        <w:softHyphen/>
        <w:t xml:space="preserve">рией. И потому сама эта категория </w:t>
      </w:r>
      <w:r>
        <w:rPr>
          <w:i/>
          <w:iCs/>
          <w:sz w:val="28"/>
          <w:szCs w:val="28"/>
        </w:rPr>
        <w:t xml:space="preserve">«ум», </w:t>
      </w:r>
      <w:r>
        <w:rPr>
          <w:sz w:val="28"/>
          <w:szCs w:val="28"/>
        </w:rPr>
        <w:t>освобождаясь от морализаторской («басенной») оценочности, приобретала смысл и значение конкретно-исторической характеристики новых нравов и нового общественного состояния. Не случайно же Пушкин в сво</w:t>
        <w:softHyphen/>
        <w:t xml:space="preserve">их записях к «Русскому Пеламу» вел речь об </w:t>
      </w:r>
      <w:r>
        <w:rPr>
          <w:i/>
          <w:iCs/>
          <w:sz w:val="28"/>
          <w:szCs w:val="28"/>
        </w:rPr>
        <w:t xml:space="preserve">«обществе </w:t>
      </w:r>
      <w:r>
        <w:rPr>
          <w:sz w:val="28"/>
          <w:szCs w:val="28"/>
        </w:rPr>
        <w:t>умных», очевидно противостоящем современным порядкам.</w:t>
      </w:r>
    </w:p>
    <w:p>
      <w:pPr>
        <w:pStyle w:val="Normal"/>
        <w:shd w:fill="FFFFFF" w:val="clear"/>
        <w:ind w:left="10" w:right="19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</w:t>
      </w:r>
      <w:r>
        <w:rPr>
          <w:i/>
          <w:iCs/>
          <w:sz w:val="28"/>
          <w:szCs w:val="28"/>
        </w:rPr>
        <w:t xml:space="preserve">ум </w:t>
      </w:r>
      <w:r>
        <w:rPr>
          <w:sz w:val="28"/>
          <w:szCs w:val="28"/>
        </w:rPr>
        <w:t xml:space="preserve">мог стать решающей «пружиной» в драматическом действии, выражающем противоречия </w:t>
      </w:r>
      <w:r>
        <w:rPr>
          <w:i/>
          <w:iCs/>
          <w:sz w:val="28"/>
          <w:szCs w:val="28"/>
        </w:rPr>
        <w:t>времени, этой исторической поры.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before="240" w:after="0"/>
        <w:ind w:left="28" w:hanging="0"/>
        <w:jc w:val="both"/>
        <w:rPr/>
      </w:pPr>
      <w:r>
        <w:rPr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Многие и часто говорили о том, что Чацкий ведет себя в фамусовском кругу для умного человека по меньшей ме</w:t>
        <w:softHyphen/>
        <w:t>ре   странно. Ведь он «мечет   бисер»   перед   Фамусовыми, перед Репетиловыми... Первым об этом не без огорчения сказал Пушкин.</w:t>
      </w:r>
    </w:p>
    <w:p>
      <w:pPr>
        <w:pStyle w:val="Normal"/>
        <w:shd w:fill="FFFFFF" w:val="clear"/>
        <w:ind w:left="10" w:right="24" w:firstLine="341"/>
        <w:jc w:val="both"/>
        <w:rPr/>
      </w:pPr>
      <w:r>
        <w:rPr>
          <w:sz w:val="28"/>
          <w:szCs w:val="28"/>
        </w:rPr>
        <w:t>М.В. Нечкина в известной своей книге «А. С. Грибоедов и де</w:t>
        <w:softHyphen/>
        <w:t>кабристы» попыталась объяснить поведение Чацкого тем, что в период «Союза благоденствия» будущие декабристы вербовали соратников в свои ряды, «гремя в гостиных», выступая здесь с об</w:t>
        <w:softHyphen/>
        <w:t>личениями, проповедью и призывом.</w:t>
      </w:r>
    </w:p>
    <w:p>
      <w:pPr>
        <w:pStyle w:val="Normal"/>
        <w:shd w:fill="FFFFFF" w:val="clear"/>
        <w:ind w:left="5" w:right="34" w:firstLine="379"/>
        <w:jc w:val="both"/>
        <w:rPr>
          <w:sz w:val="28"/>
          <w:szCs w:val="28"/>
        </w:rPr>
      </w:pPr>
      <w:r>
        <w:rPr>
          <w:sz w:val="28"/>
          <w:szCs w:val="28"/>
        </w:rPr>
        <w:t>Но Пушкин не мог не знать, как вели себя, как поступали близкие ему люди, его единомышленники в совсем недавнее еще время. И все же он усомнился в уме Чацкого.</w:t>
      </w:r>
    </w:p>
    <w:p>
      <w:pPr>
        <w:pStyle w:val="Normal"/>
        <w:shd w:fill="FFFFFF" w:val="clear"/>
        <w:ind w:right="19" w:firstLine="317"/>
        <w:jc w:val="both"/>
        <w:rPr/>
      </w:pPr>
      <w:r>
        <w:rPr>
          <w:sz w:val="28"/>
          <w:szCs w:val="28"/>
        </w:rPr>
        <w:t>Думается, причина здесь была в том, что высказывался Пуш</w:t>
        <w:softHyphen/>
        <w:t>кин о Чацком в 1825 году, когда в представлении автора рождав</w:t>
        <w:softHyphen/>
        <w:t xml:space="preserve">шегося «Бориса Годунова» передовой образ мысли и действий предполагал совсем уже иную степень зрелости. Очевидно, очень почувствовав  в грибоедовской комедии  новое,  конкретно-историческое восприятие </w:t>
      </w:r>
      <w:r>
        <w:rPr>
          <w:i/>
          <w:iCs/>
          <w:sz w:val="28"/>
          <w:szCs w:val="28"/>
        </w:rPr>
        <w:t xml:space="preserve">ума </w:t>
      </w:r>
      <w:r>
        <w:rPr>
          <w:sz w:val="28"/>
          <w:szCs w:val="28"/>
        </w:rPr>
        <w:t xml:space="preserve">в человеке, Пушкин уже не мог счесть </w:t>
      </w:r>
      <w:r>
        <w:rPr>
          <w:i/>
          <w:iCs/>
          <w:sz w:val="28"/>
          <w:szCs w:val="28"/>
        </w:rPr>
        <w:t xml:space="preserve">умным </w:t>
      </w:r>
      <w:r>
        <w:rPr>
          <w:sz w:val="28"/>
          <w:szCs w:val="28"/>
        </w:rPr>
        <w:t>то, что еще соглашался все же признать таковым Грибое</w:t>
        <w:softHyphen/>
        <w:t>дов, иначе представлял действие слова, произносимого на сцене, на зрителя.</w:t>
      </w:r>
    </w:p>
    <w:p>
      <w:pPr>
        <w:pStyle w:val="Normal"/>
        <w:shd w:fill="FFFFFF" w:val="clear"/>
        <w:ind w:right="43" w:firstLine="317"/>
        <w:jc w:val="both"/>
        <w:rPr/>
      </w:pPr>
      <w:r>
        <w:rPr>
          <w:sz w:val="28"/>
          <w:szCs w:val="28"/>
        </w:rPr>
        <w:t>Когда Пушкин делился с А. А. Бестужевым своими соображе</w:t>
        <w:softHyphen/>
        <w:t>ниями о «Горе от ума», надежды и иллюзии декабристов (пусть в иной уже форме, чем в пору «Союза благоденствия») были еще живым фактом в общественной борьбе. Ведь романтическим в самом своем существе было все движение декабристов, опирав</w:t>
        <w:softHyphen/>
        <w:t>шееся на энергию свободолюбия немногих личностей. Пушкин по</w:t>
        <w:softHyphen/>
        <w:t>нимал историю по-иному. И в дни, когда декабристы готовились решительно выступить, он вряд ли мог судить о Чацком объек</w:t>
        <w:softHyphen/>
        <w:t xml:space="preserve">тивно и беспристрастно. Ведь именно в это время рождался «Годунов», содержавший, собственно, возражения декабристам больше всего в вопросе о том, кем и как делается история. Нет, признать </w:t>
      </w:r>
      <w:r>
        <w:rPr>
          <w:i/>
          <w:iCs/>
          <w:sz w:val="28"/>
          <w:szCs w:val="28"/>
        </w:rPr>
        <w:t xml:space="preserve">ум </w:t>
      </w:r>
      <w:r>
        <w:rPr>
          <w:sz w:val="28"/>
          <w:szCs w:val="28"/>
        </w:rPr>
        <w:t>Чацкого Пушкину было тогда невозможно. И в осо</w:t>
        <w:softHyphen/>
        <w:t xml:space="preserve">бенности потому, что </w:t>
      </w:r>
      <w:r>
        <w:rPr>
          <w:i/>
          <w:iCs/>
          <w:sz w:val="28"/>
          <w:szCs w:val="28"/>
        </w:rPr>
        <w:t xml:space="preserve">ум </w:t>
      </w:r>
      <w:r>
        <w:rPr>
          <w:sz w:val="28"/>
          <w:szCs w:val="28"/>
        </w:rPr>
        <w:t>в комедии не «вообще» человеческое свойство, а конкретно-исторический образ мысли и действий, что схвачено было грибоедовское создание в самых его основах Пуш</w:t>
        <w:softHyphen/>
        <w:t>киным очень точно.</w:t>
      </w:r>
    </w:p>
    <w:p>
      <w:pPr>
        <w:pStyle w:val="Normal"/>
        <w:shd w:fill="FFFFFF" w:val="clear"/>
        <w:ind w:left="19" w:right="19" w:firstLine="312"/>
        <w:jc w:val="both"/>
        <w:rPr/>
      </w:pPr>
      <w:r>
        <w:rPr>
          <w:sz w:val="28"/>
          <w:szCs w:val="28"/>
        </w:rPr>
        <w:t>Пройдет время. О поведении Чацкого возьмется судить замеча</w:t>
        <w:softHyphen/>
        <w:t>тельный деятель более поздней поры — Н. П. Огарев. И он воз</w:t>
        <w:softHyphen/>
        <w:t>разит Пушкину. В предисловии к сборнику «Русская потаенная литература» он напишет: «... вспоминая, как в то время члены тайного общества и люди одинакового с ними убеждения говори</w:t>
        <w:softHyphen/>
        <w:t>ли свои мысли вслух везде и при всех, дело становится более чем возможным — оно исторически верно. Энтузиазм во все эпохи и  у всех народов не любил утаивать своих убеждений, и едва ли нам можно возразить, что Чацкий не принадлежит к тайному обществу и не стоит в рядах энтузиастов; Чацкий чувствует се</w:t>
        <w:softHyphen/>
        <w:t>бя самостоятельным врагом порядка вещей своего времени, он высказывает свои убеждения Фамусову, потому что они оскорбля</w:t>
        <w:softHyphen/>
        <w:t>ют Фамусова, а ему надо оскорблять Фамусовых, и тогда дело становится не только исторически верным, но и лично для Чац</w:t>
        <w:softHyphen/>
        <w:t>кого естественным».</w:t>
      </w:r>
    </w:p>
    <w:p>
      <w:pPr>
        <w:pStyle w:val="Normal"/>
        <w:shd w:fill="FFFFFF" w:val="clear"/>
        <w:ind w:left="29" w:right="5" w:firstLine="302"/>
        <w:jc w:val="both"/>
        <w:rPr/>
      </w:pPr>
      <w:r>
        <w:rPr>
          <w:sz w:val="28"/>
          <w:szCs w:val="28"/>
        </w:rPr>
        <w:t>Находясь уже и от Чацкого, и от декабризма в целом на не</w:t>
        <w:softHyphen/>
        <w:t xml:space="preserve">малом историческом расстоянии, Огарев в 1861 году мог отдать должное </w:t>
      </w:r>
      <w:r>
        <w:rPr>
          <w:i/>
          <w:iCs/>
          <w:sz w:val="28"/>
          <w:szCs w:val="28"/>
        </w:rPr>
        <w:t xml:space="preserve">уму </w:t>
      </w:r>
      <w:r>
        <w:rPr>
          <w:sz w:val="28"/>
          <w:szCs w:val="28"/>
        </w:rPr>
        <w:t>Чацкого, не   испытывая   больше   нужды низвергать его. Нетрудно при этом заметить, что историческое содержание в поведении грибоедовского героя Огарев воспринимает шире и глубже, чем исследователь наших дней. Образ действий Чац</w:t>
        <w:softHyphen/>
        <w:t>кого он связывает не с тактическими установками тех или иных декабристских организаций, а с «энтузиастическим» мироощуще</w:t>
        <w:softHyphen/>
        <w:t>нием большинства лучших русских людей всего того этапа жизни, когда назревало первое революционное выступление против само</w:t>
        <w:softHyphen/>
        <w:t>державия.</w:t>
      </w:r>
    </w:p>
    <w:p>
      <w:pPr>
        <w:pStyle w:val="Normal"/>
        <w:shd w:fill="FFFFFF" w:val="clear"/>
        <w:ind w:left="10" w:right="5" w:firstLine="322"/>
        <w:jc w:val="both"/>
        <w:rPr>
          <w:sz w:val="28"/>
          <w:szCs w:val="28"/>
        </w:rPr>
      </w:pPr>
      <w:r>
        <w:rPr>
          <w:sz w:val="28"/>
          <w:szCs w:val="28"/>
        </w:rPr>
        <w:t>Однако широко известно, что Грибоедов отнюдь не был наст</w:t>
        <w:softHyphen/>
        <w:t>роен «энтузиастически» даже до разгрома на Сенатской площади. Это ему ведь приписываются знаменитые и грустные слова о том, что сто прапорщиков задумали перевернуть политический быт в России. Горький скепсис автора вполне сказался и в главном его создании.</w:t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spacing w:before="240" w:after="0"/>
        <w:ind w:left="28" w:hanging="0"/>
        <w:jc w:val="both"/>
        <w:rPr/>
      </w:pPr>
      <w:r>
        <w:rPr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«Горе уму»  — так первоначально звучало заглавие   грибоедовской комедии. Положение </w:t>
      </w:r>
      <w:r>
        <w:rPr>
          <w:i/>
          <w:iCs/>
          <w:sz w:val="28"/>
          <w:szCs w:val="28"/>
        </w:rPr>
        <w:t xml:space="preserve">ума </w:t>
      </w:r>
      <w:r>
        <w:rPr>
          <w:sz w:val="28"/>
          <w:szCs w:val="28"/>
        </w:rPr>
        <w:t>(в грибоедовском смысле) здесь объявлялось, безусловно, драматическим. Когда Вс. Мейерхольд в своем знаменитом спектакле восстановил это раннее название комедии, он сознательно, с категорическим максимализмом 20-х годов XX века возлагал вину за все случившееся с Чацким на одних лишь его врагов. В мейерхольдовском спектакле Чацкий был почти задушен фамусовской Москвой.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>Но Грибоедов переменил заглавие.</w:t>
      </w:r>
    </w:p>
    <w:p>
      <w:pPr>
        <w:pStyle w:val="Normal"/>
        <w:shd w:fill="FFFFFF" w:val="clear"/>
        <w:ind w:left="29" w:right="10" w:firstLine="322"/>
        <w:jc w:val="both"/>
        <w:rPr>
          <w:sz w:val="28"/>
          <w:szCs w:val="28"/>
        </w:rPr>
      </w:pPr>
      <w:r>
        <w:rPr>
          <w:sz w:val="28"/>
          <w:szCs w:val="28"/>
        </w:rPr>
        <w:t>Чацкому «нет дела до того, что среда, с которой он борется, положительно не способна не только понять его, но даже и отнес</w:t>
        <w:softHyphen/>
        <w:t>тись к нему серьезно.</w:t>
      </w:r>
    </w:p>
    <w:p>
      <w:pPr>
        <w:pStyle w:val="Normal"/>
        <w:shd w:fill="FFFFFF" w:val="clear"/>
        <w:ind w:left="24" w:firstLine="322"/>
        <w:jc w:val="both"/>
        <w:rPr/>
      </w:pPr>
      <w:r>
        <w:rPr>
          <w:sz w:val="28"/>
          <w:szCs w:val="28"/>
        </w:rPr>
        <w:t>Зато Грибоедову, как великому поэту, есть до этого дело. Не</w:t>
        <w:softHyphen/>
        <w:t>даром назвал он свою драму комедиею», — скажет Ап. Григо</w:t>
        <w:softHyphen/>
        <w:t>рьев.</w:t>
      </w:r>
    </w:p>
    <w:p>
      <w:pPr>
        <w:pStyle w:val="Normal"/>
        <w:shd w:fill="FFFFFF" w:val="clear"/>
        <w:ind w:left="24" w:right="19" w:firstLine="317"/>
        <w:jc w:val="both"/>
        <w:rPr>
          <w:sz w:val="28"/>
          <w:szCs w:val="28"/>
        </w:rPr>
      </w:pPr>
      <w:r>
        <w:rPr>
          <w:sz w:val="28"/>
          <w:szCs w:val="28"/>
        </w:rPr>
        <w:t>Иначе, чем Пушкин, но Грибоедов тоже отнюдь не полагал, что ум Чацкого в себе самом безупречен, что беда его в одних только его противниках.</w:t>
      </w:r>
    </w:p>
    <w:p>
      <w:pPr>
        <w:pStyle w:val="Normal"/>
        <w:shd w:fill="FFFFFF" w:val="clear"/>
        <w:ind w:right="43" w:firstLine="326"/>
        <w:jc w:val="both"/>
        <w:rPr/>
      </w:pPr>
      <w:r>
        <w:rPr>
          <w:sz w:val="28"/>
          <w:szCs w:val="28"/>
        </w:rPr>
        <w:t xml:space="preserve">Место своему герою драматург и в самом деле не напрасно нашел в </w:t>
      </w:r>
      <w:r>
        <w:rPr>
          <w:i/>
          <w:iCs/>
          <w:sz w:val="28"/>
          <w:szCs w:val="28"/>
        </w:rPr>
        <w:t xml:space="preserve">комедии. </w:t>
      </w:r>
      <w:r>
        <w:rPr>
          <w:sz w:val="28"/>
          <w:szCs w:val="28"/>
        </w:rPr>
        <w:t>Чацкий и правда становится уже смешным, когда все никак не может взять в толк, что Софья к нему охла</w:t>
        <w:softHyphen/>
        <w:t xml:space="preserve">дела, или на основании нелестных в </w:t>
      </w:r>
      <w:r>
        <w:rPr>
          <w:i/>
          <w:iCs/>
          <w:sz w:val="28"/>
          <w:szCs w:val="28"/>
        </w:rPr>
        <w:t xml:space="preserve">его </w:t>
      </w:r>
      <w:r>
        <w:rPr>
          <w:sz w:val="28"/>
          <w:szCs w:val="28"/>
        </w:rPr>
        <w:t>представлении слов Софьи о Молчалине заключает, что она Молчалина не любит, или тогда, когда обвиняет Софью в том, что его, Чацкого, она «за</w:t>
        <w:softHyphen/>
        <w:t xml:space="preserve">влекла». Во всех этих положениях </w:t>
      </w:r>
      <w:r>
        <w:rPr>
          <w:i/>
          <w:iCs/>
          <w:sz w:val="28"/>
          <w:szCs w:val="28"/>
        </w:rPr>
        <w:t xml:space="preserve">ум </w:t>
      </w:r>
      <w:r>
        <w:rPr>
          <w:sz w:val="28"/>
          <w:szCs w:val="28"/>
        </w:rPr>
        <w:t>Чацкого никак не дает ему глубины и серьезности понимания жизни, людей. И не только драматически, но и комически выглядит герой, когда, обернувшись после горячего монолога о французике из Бордо, обнаруживает, что не слушал его никто: «...все в вальсе кружатся с величайшим усердием. Старики разбрелись к карточным столам».</w:t>
      </w:r>
    </w:p>
    <w:p>
      <w:pPr>
        <w:pStyle w:val="Normal"/>
        <w:shd w:fill="FFFFFF" w:val="clear"/>
        <w:ind w:left="14" w:right="43" w:firstLine="312"/>
        <w:jc w:val="both"/>
        <w:rPr/>
      </w:pPr>
      <w:r>
        <w:rPr>
          <w:sz w:val="28"/>
          <w:szCs w:val="28"/>
        </w:rPr>
        <w:t>А когда Чацкий, увидевший наконец, что Софья к нему холод</w:t>
        <w:softHyphen/>
        <w:t>на, что речи его никого не убеждают, решает покинуть фамусовский дом, а заодно и Москву вообще, перед ним появляется Репетилов.</w:t>
      </w:r>
    </w:p>
    <w:p>
      <w:pPr>
        <w:pStyle w:val="Normal"/>
        <w:shd w:fill="FFFFFF" w:val="clear"/>
        <w:ind w:right="38" w:firstLine="346"/>
        <w:jc w:val="both"/>
        <w:rPr/>
      </w:pPr>
      <w:r>
        <w:rPr>
          <w:sz w:val="28"/>
          <w:szCs w:val="28"/>
        </w:rPr>
        <w:t>На репетициях по возобновлению в 1924—1925 годах в Худо</w:t>
        <w:softHyphen/>
        <w:t>жественном театре спектакля «Горе от ума» Н. М. Горчаков запи</w:t>
        <w:softHyphen/>
        <w:t>сал такой диалог В. И. Качалова, который играл Репетилова, с К. С. Станиславским, советовавшим актеру увидеть по ходу сце</w:t>
        <w:softHyphen/>
        <w:t>нического действия в Чацком своего возможного соперника:</w:t>
      </w:r>
    </w:p>
    <w:p>
      <w:pPr>
        <w:pStyle w:val="Normal"/>
        <w:shd w:fill="FFFFFF" w:val="clear"/>
        <w:ind w:left="34" w:right="38" w:firstLine="322"/>
        <w:jc w:val="both"/>
        <w:rPr/>
      </w:pPr>
      <w:r>
        <w:rPr>
          <w:i/>
          <w:iCs/>
          <w:sz w:val="28"/>
          <w:szCs w:val="28"/>
        </w:rPr>
        <w:t xml:space="preserve">«В, И. Качалов: </w:t>
      </w:r>
      <w:r>
        <w:rPr>
          <w:sz w:val="28"/>
          <w:szCs w:val="28"/>
        </w:rPr>
        <w:t>Почему я, Репетилов, должен видеть в Чацком врага?</w:t>
      </w:r>
    </w:p>
    <w:p>
      <w:pPr>
        <w:pStyle w:val="Normal"/>
        <w:shd w:fill="FFFFFF" w:val="clear"/>
        <w:ind w:left="341" w:hanging="0"/>
        <w:rPr/>
      </w:pPr>
      <w:r>
        <w:rPr>
          <w:i/>
          <w:iCs/>
          <w:sz w:val="28"/>
          <w:szCs w:val="28"/>
        </w:rPr>
        <w:t xml:space="preserve">К. С: </w:t>
      </w:r>
      <w:r>
        <w:rPr>
          <w:sz w:val="28"/>
          <w:szCs w:val="28"/>
        </w:rPr>
        <w:t>Потому что он собирается играть вашу роль.</w:t>
      </w:r>
    </w:p>
    <w:p>
      <w:pPr>
        <w:pStyle w:val="Normal"/>
        <w:shd w:fill="FFFFFF" w:val="clear"/>
        <w:ind w:left="19" w:right="43" w:firstLine="312"/>
        <w:jc w:val="both"/>
        <w:rPr>
          <w:sz w:val="28"/>
          <w:szCs w:val="28"/>
        </w:rPr>
      </w:pPr>
      <w:r>
        <w:rPr>
          <w:sz w:val="28"/>
          <w:szCs w:val="28"/>
        </w:rPr>
        <w:t>После небольшой паузы, вызванной неожиданным ответом Константина Сергеевича, Василий Иванович, как-то очень при</w:t>
        <w:softHyphen/>
        <w:t>стально вглядываясь в выражение лица Станиславского, сказал:</w:t>
      </w:r>
    </w:p>
    <w:p>
      <w:pPr>
        <w:pStyle w:val="Normal"/>
        <w:shd w:fill="FFFFFF" w:val="clear"/>
        <w:ind w:left="34" w:right="29" w:firstLine="312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не предполагал, что Репетилов настолько умен, чтобы ви</w:t>
        <w:softHyphen/>
        <w:t>деть в Чацком своего соперника на общественном поприще...</w:t>
      </w:r>
    </w:p>
    <w:p>
      <w:pPr>
        <w:pStyle w:val="Normal"/>
        <w:shd w:fill="FFFFFF" w:val="clear"/>
        <w:ind w:left="43" w:right="34" w:firstLine="302"/>
        <w:jc w:val="both"/>
        <w:rPr/>
      </w:pPr>
      <w:r>
        <w:rPr>
          <w:i/>
          <w:iCs/>
          <w:sz w:val="28"/>
          <w:szCs w:val="28"/>
        </w:rPr>
        <w:t xml:space="preserve">К. С: </w:t>
      </w:r>
      <w:r>
        <w:rPr>
          <w:sz w:val="28"/>
          <w:szCs w:val="28"/>
        </w:rPr>
        <w:t>А что бы стал делать Чацкий, если бы остался в Моск</w:t>
        <w:softHyphen/>
        <w:t>ве? Поехал бы в Английский клуб?</w:t>
      </w:r>
    </w:p>
    <w:p>
      <w:pPr>
        <w:pStyle w:val="Normal"/>
        <w:shd w:fill="FFFFFF" w:val="clear"/>
        <w:ind w:left="350" w:hanging="0"/>
        <w:rPr/>
      </w:pPr>
      <w:r>
        <w:rPr>
          <w:i/>
          <w:iCs/>
          <w:sz w:val="28"/>
          <w:szCs w:val="28"/>
        </w:rPr>
        <w:t xml:space="preserve">В. И. Качалов: </w:t>
      </w:r>
      <w:r>
        <w:rPr>
          <w:sz w:val="28"/>
          <w:szCs w:val="28"/>
        </w:rPr>
        <w:t>Вероятно, поехал бы...</w:t>
      </w:r>
    </w:p>
    <w:p>
      <w:pPr>
        <w:pStyle w:val="Normal"/>
        <w:shd w:fill="FFFFFF" w:val="clear"/>
        <w:ind w:left="355" w:hanging="0"/>
        <w:rPr/>
      </w:pPr>
      <w:r>
        <w:rPr>
          <w:i/>
          <w:iCs/>
          <w:sz w:val="28"/>
          <w:szCs w:val="28"/>
        </w:rPr>
        <w:t xml:space="preserve">К. С: </w:t>
      </w:r>
      <w:r>
        <w:rPr>
          <w:sz w:val="28"/>
          <w:szCs w:val="28"/>
        </w:rPr>
        <w:t>Выступил бы в кружке князя Григория?</w:t>
      </w:r>
    </w:p>
    <w:p>
      <w:pPr>
        <w:pStyle w:val="Normal"/>
        <w:shd w:fill="FFFFFF" w:val="clear"/>
        <w:ind w:left="355" w:hanging="0"/>
        <w:rPr/>
      </w:pPr>
      <w:r>
        <w:rPr>
          <w:i/>
          <w:iCs/>
          <w:sz w:val="28"/>
          <w:szCs w:val="28"/>
        </w:rPr>
        <w:t xml:space="preserve">В. И. Качалов: </w:t>
      </w:r>
      <w:r>
        <w:rPr>
          <w:sz w:val="28"/>
          <w:szCs w:val="28"/>
        </w:rPr>
        <w:t>Возможно, что и выступил бы...</w:t>
      </w:r>
    </w:p>
    <w:p>
      <w:pPr>
        <w:pStyle w:val="Normal"/>
        <w:shd w:fill="FFFFFF" w:val="clear"/>
        <w:ind w:left="360" w:hanging="0"/>
        <w:rPr/>
      </w:pPr>
      <w:r>
        <w:rPr>
          <w:i/>
          <w:iCs/>
          <w:sz w:val="28"/>
          <w:szCs w:val="28"/>
        </w:rPr>
        <w:t xml:space="preserve">К. С: </w:t>
      </w:r>
      <w:r>
        <w:rPr>
          <w:sz w:val="28"/>
          <w:szCs w:val="28"/>
        </w:rPr>
        <w:t>Разнес бы в пух и прах Репетилова?</w:t>
      </w:r>
    </w:p>
    <w:p>
      <w:pPr>
        <w:pStyle w:val="Normal"/>
        <w:shd w:fill="FFFFFF" w:val="clear"/>
        <w:ind w:left="53" w:right="24" w:firstLine="307"/>
        <w:jc w:val="both"/>
        <w:rPr/>
      </w:pPr>
      <w:r>
        <w:rPr>
          <w:i/>
          <w:iCs/>
          <w:sz w:val="28"/>
          <w:szCs w:val="28"/>
        </w:rPr>
        <w:t xml:space="preserve">В. И. Качалов: </w:t>
      </w:r>
      <w:r>
        <w:rPr>
          <w:sz w:val="28"/>
          <w:szCs w:val="28"/>
        </w:rPr>
        <w:t>Если бы не было более подходящего объекта, то обрушился бы и на Репетилова.</w:t>
      </w:r>
    </w:p>
    <w:p>
      <w:pPr>
        <w:pStyle w:val="Normal"/>
        <w:shd w:fill="FFFFFF" w:val="clear"/>
        <w:ind w:left="34" w:right="10" w:firstLine="322"/>
        <w:jc w:val="both"/>
        <w:rPr/>
      </w:pPr>
      <w:r>
        <w:rPr>
          <w:i/>
          <w:iCs/>
          <w:sz w:val="28"/>
          <w:szCs w:val="28"/>
        </w:rPr>
        <w:t xml:space="preserve">К. С: </w:t>
      </w:r>
      <w:r>
        <w:rPr>
          <w:sz w:val="28"/>
          <w:szCs w:val="28"/>
        </w:rPr>
        <w:t>Вот в предчувствии всего этого Репетилов и предпола</w:t>
        <w:softHyphen/>
        <w:t>гает заняться сам «уничижением» себя. Чацкий не захочет по</w:t>
        <w:softHyphen/>
        <w:t>вторять про Репетилова то, что тот сам про себя наговорил».</w:t>
      </w:r>
    </w:p>
    <w:p>
      <w:pPr>
        <w:pStyle w:val="Normal"/>
        <w:shd w:fill="FFFFFF" w:val="clear"/>
        <w:ind w:left="14" w:right="115" w:firstLine="342"/>
        <w:jc w:val="both"/>
        <w:rPr/>
      </w:pPr>
      <w:r>
        <w:rPr>
          <w:sz w:val="28"/>
          <w:szCs w:val="28"/>
        </w:rPr>
        <w:t xml:space="preserve">Разумеется, Репетилов, в грибоедовском смысле, вовсе не умен. Но Станиславский очень тонко   и очень верно   почувствовал, что </w:t>
      </w:r>
      <w:r>
        <w:rPr>
          <w:i/>
          <w:iCs/>
          <w:sz w:val="28"/>
          <w:szCs w:val="28"/>
        </w:rPr>
        <w:t xml:space="preserve">ум </w:t>
      </w:r>
      <w:r>
        <w:rPr>
          <w:sz w:val="28"/>
          <w:szCs w:val="28"/>
        </w:rPr>
        <w:t>Чацкого никак не безусловен, что он несет в себе у Грибоедова определенное историческое и потому меняющееся со</w:t>
        <w:softHyphen/>
        <w:t>держание. Вот сейчас, когда надежды Чацкого на Москву развея</w:t>
        <w:softHyphen/>
        <w:t>лись, ему предстоит выбор. И в комедии учтено и то, что уже утратив прежнюю веру, он может по-прежнему продолжать «гре</w:t>
        <w:softHyphen/>
        <w:t>меть в гостиных». Природа его речей будет тогда уже совсем дру</w:t>
        <w:softHyphen/>
        <w:t xml:space="preserve">гой. Его </w:t>
      </w:r>
      <w:r>
        <w:rPr>
          <w:i/>
          <w:iCs/>
          <w:sz w:val="28"/>
          <w:szCs w:val="28"/>
        </w:rPr>
        <w:t xml:space="preserve">ум </w:t>
      </w:r>
      <w:r>
        <w:rPr>
          <w:sz w:val="28"/>
          <w:szCs w:val="28"/>
        </w:rPr>
        <w:t>сам по себе вряд ли сможет уберечь Чацкого от тако</w:t>
        <w:softHyphen/>
        <w:t>го «перерождения».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before="240" w:after="0"/>
        <w:ind w:left="28" w:hanging="0"/>
        <w:jc w:val="both"/>
        <w:rPr/>
      </w:pPr>
      <w:r>
        <w:rPr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 столкновении своем с фамусовским кругом Чацкий ведет себя решительно, героически. Ап. Григорьев имел основание, даже несколько преувеличивая, назвать его «един</w:t>
        <w:softHyphen/>
        <w:t>ственным истинно героическим лицом нашей литературы»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Ис</w:t>
        <w:softHyphen/>
        <w:t xml:space="preserve">кренность, мужество Чацкого в самом деле неоспоримы. Сомнения могут вызвать лишь глубина и плодотворность тех представлений, которые составляют его </w:t>
      </w:r>
      <w:r>
        <w:rPr>
          <w:i/>
          <w:iCs/>
          <w:sz w:val="28"/>
          <w:szCs w:val="28"/>
        </w:rPr>
        <w:t xml:space="preserve">ум. </w:t>
      </w:r>
      <w:r>
        <w:rPr>
          <w:sz w:val="28"/>
          <w:szCs w:val="28"/>
        </w:rPr>
        <w:t>И только поэтому могут возникнуть, возникают уже у самого Грибоедова (как показывает эпизод с Репетиловым) опасения за будущее героя, за цельность его в даль</w:t>
        <w:softHyphen/>
        <w:t>нейшем, за его достоинство...</w:t>
      </w:r>
    </w:p>
    <w:p>
      <w:pPr>
        <w:pStyle w:val="Normal"/>
        <w:shd w:fill="FFFFFF" w:val="clear"/>
        <w:ind w:left="10" w:right="115" w:firstLine="322"/>
        <w:jc w:val="both"/>
        <w:rPr/>
      </w:pPr>
      <w:r>
        <w:rPr>
          <w:sz w:val="28"/>
          <w:szCs w:val="28"/>
        </w:rPr>
        <w:t xml:space="preserve">Тут Грибоедов сомневается в </w:t>
      </w:r>
      <w:r>
        <w:rPr>
          <w:i/>
          <w:iCs/>
          <w:sz w:val="28"/>
          <w:szCs w:val="28"/>
        </w:rPr>
        <w:t xml:space="preserve">данном </w:t>
      </w:r>
      <w:r>
        <w:rPr>
          <w:sz w:val="28"/>
          <w:szCs w:val="28"/>
        </w:rPr>
        <w:t xml:space="preserve">историческом содержании </w:t>
      </w:r>
      <w:r>
        <w:rPr>
          <w:i/>
          <w:iCs/>
          <w:sz w:val="28"/>
          <w:szCs w:val="28"/>
        </w:rPr>
        <w:t xml:space="preserve">ума </w:t>
      </w:r>
      <w:r>
        <w:rPr>
          <w:sz w:val="28"/>
          <w:szCs w:val="28"/>
        </w:rPr>
        <w:t>в том, насколько оно, это содержание, может охранить в человеке высокое единство его жизненного поведения, всего его пути.</w:t>
      </w:r>
    </w:p>
    <w:p>
      <w:pPr>
        <w:pStyle w:val="Normal"/>
        <w:shd w:fill="FFFFFF" w:val="clear"/>
        <w:ind w:left="19" w:right="125" w:firstLine="346"/>
        <w:jc w:val="both"/>
        <w:rPr/>
      </w:pPr>
      <w:r>
        <w:rPr>
          <w:sz w:val="28"/>
          <w:szCs w:val="28"/>
        </w:rPr>
        <w:t>В отношениях Чацкого с Софьей испытывается другое, пожа</w:t>
        <w:softHyphen/>
        <w:t>луй, большое.</w:t>
      </w:r>
    </w:p>
    <w:p>
      <w:pPr>
        <w:pStyle w:val="Normal"/>
        <w:shd w:fill="FFFFFF" w:val="clear"/>
        <w:ind w:left="24" w:right="125" w:firstLine="331"/>
        <w:jc w:val="both"/>
        <w:rPr/>
      </w:pPr>
      <w:r>
        <w:rPr>
          <w:sz w:val="28"/>
          <w:szCs w:val="28"/>
        </w:rPr>
        <w:t xml:space="preserve">В приводившемся уже </w:t>
      </w:r>
      <w:r>
        <w:rPr>
          <w:spacing w:val="32"/>
          <w:sz w:val="28"/>
          <w:szCs w:val="28"/>
        </w:rPr>
        <w:t>нами</w:t>
      </w:r>
      <w:r>
        <w:rPr>
          <w:sz w:val="28"/>
          <w:szCs w:val="28"/>
        </w:rPr>
        <w:t xml:space="preserve"> в начале статьи письме к Кате</w:t>
        <w:softHyphen/>
        <w:t>нину Грибоедов, разъясняя «план» своей комедии, о Софье выска</w:t>
        <w:softHyphen/>
        <w:t>зывался, как мы помним, так: «...девушка сама не глупая предпо</w:t>
        <w:softHyphen/>
        <w:t>читает дурака умному человеку...» Здесь очень явственно, что автор как бы не решается назвать свою Софью прямо «умной» или «глупой».</w:t>
      </w:r>
    </w:p>
    <w:p>
      <w:pPr>
        <w:pStyle w:val="Normal"/>
        <w:shd w:fill="FFFFFF" w:val="clear"/>
        <w:ind w:left="14" w:firstLine="302"/>
        <w:jc w:val="both"/>
        <w:rPr/>
      </w:pPr>
      <w:r>
        <w:rPr>
          <w:sz w:val="28"/>
          <w:szCs w:val="28"/>
        </w:rPr>
        <w:t>В упомянутом уже письме Пушкина к Бестужеву гово</w:t>
        <w:softHyphen/>
        <w:t>рится, что «Софья начертана неясно: не то б..., не то московская кузина». Очевидно, в четкой и категорической по исходному прин</w:t>
        <w:softHyphen/>
        <w:t xml:space="preserve">ципу характеристики и разграничения персонажей системе «Горя от ума» (носитель </w:t>
      </w:r>
      <w:r>
        <w:rPr>
          <w:i/>
          <w:iCs/>
          <w:sz w:val="28"/>
          <w:szCs w:val="28"/>
        </w:rPr>
        <w:t xml:space="preserve">ума </w:t>
      </w:r>
      <w:r>
        <w:rPr>
          <w:sz w:val="28"/>
          <w:szCs w:val="28"/>
        </w:rPr>
        <w:t xml:space="preserve">— по одну сторону, его противники — по другую) Пушкину, эту систему так чутко ощутившему, Софья представилась не очень «укорененной». Именно в </w:t>
      </w:r>
      <w:r>
        <w:rPr>
          <w:i/>
          <w:iCs/>
          <w:sz w:val="28"/>
          <w:szCs w:val="28"/>
        </w:rPr>
        <w:t xml:space="preserve">этой </w:t>
      </w:r>
      <w:r>
        <w:rPr>
          <w:sz w:val="28"/>
          <w:szCs w:val="28"/>
        </w:rPr>
        <w:t>системе ей недоставало «ясности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. А. Вяземский, известный своим недоброжелательством к комедии, решительно выделил Софью из ряда всех ее персонажей и заявил, что в ней, Софье, видит «единственный характер в ко</w:t>
        <w:softHyphen/>
        <w:t>медии, коей все прочие лица одни портреты в профиль, в бюст или во весь рост...».</w:t>
      </w:r>
    </w:p>
    <w:p>
      <w:pPr>
        <w:pStyle w:val="Normal"/>
        <w:shd w:fill="FFFFFF" w:val="clear"/>
        <w:ind w:left="10" w:right="5" w:firstLine="312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сомненно, что Софья воспринималась уже самим автором «Горя от ума» и его современниками как-то ина</w:t>
        <w:softHyphen/>
        <w:t>че, чем остальные лица в комедии. И даже не просто иначе. Она явно не умещалась в те исходные «нормативы», которые виде</w:t>
        <w:softHyphen/>
        <w:t>лись всем (а в числе их и самому автору) в основе, в самом, если можно так сказать, фундаменте «Горя от ума».</w:t>
      </w:r>
    </w:p>
    <w:p>
      <w:pPr>
        <w:pStyle w:val="Normal"/>
        <w:shd w:fill="FFFFFF" w:val="clear"/>
        <w:ind w:left="10" w:firstLine="317"/>
        <w:jc w:val="both"/>
        <w:rPr/>
      </w:pPr>
      <w:r>
        <w:rPr>
          <w:sz w:val="28"/>
          <w:szCs w:val="28"/>
        </w:rPr>
        <w:t xml:space="preserve">И впоследствии, наверное, ни о ком из героев грибоедовской комедии не спорили столько, сколько о Софье. </w:t>
      </w:r>
    </w:p>
    <w:p>
      <w:pPr>
        <w:pStyle w:val="Normal"/>
        <w:shd w:fill="FFFFFF" w:val="clear"/>
        <w:ind w:firstLine="336"/>
        <w:jc w:val="both"/>
        <w:rPr/>
      </w:pPr>
      <w:r>
        <w:rPr>
          <w:sz w:val="28"/>
          <w:szCs w:val="28"/>
        </w:rPr>
        <w:t>Да, облик и поведение Софьи, может, больше всего другого вы</w:t>
        <w:softHyphen/>
        <w:t xml:space="preserve">ходят в «Горе от ума» за пределы действующей и действенной еще здесь разграничительной иерархии. И Чацкий, и фамусовский круг измерены прежде всего, в первую очередь их отношением к </w:t>
      </w:r>
      <w:r>
        <w:rPr>
          <w:i/>
          <w:iCs/>
          <w:sz w:val="28"/>
          <w:szCs w:val="28"/>
        </w:rPr>
        <w:t xml:space="preserve">уму </w:t>
      </w:r>
      <w:r>
        <w:rPr>
          <w:sz w:val="28"/>
          <w:szCs w:val="28"/>
        </w:rPr>
        <w:t>как исторически определенному единству просвещенности, вольнолюбия, передовых устремлений. Но Софья не высказыва</w:t>
        <w:softHyphen/>
        <w:t>ется ни о просвещении, ни о службе (вспомним, что Наталья Дмит</w:t>
        <w:softHyphen/>
        <w:t>риевна, характеризуя своего мужа, гордится тем, что, продолжай он служить, «конечно, был бы он московским комендантом»). И полюбила Софья не Чацкого, однако и не Скалозуба. Она не остановилась перед тем, чтоб избрать безродного Молчалина...</w:t>
      </w:r>
    </w:p>
    <w:p>
      <w:pPr>
        <w:pStyle w:val="Normal"/>
        <w:shd w:fill="FFFFFF" w:val="clear"/>
        <w:ind w:left="24" w:right="10" w:firstLine="317"/>
        <w:jc w:val="both"/>
        <w:rPr/>
      </w:pPr>
      <w:r>
        <w:rPr>
          <w:sz w:val="28"/>
          <w:szCs w:val="28"/>
        </w:rPr>
        <w:t>Вяземский, видимо, не ошибся, когда отметил в Софье суще</w:t>
        <w:softHyphen/>
        <w:t xml:space="preserve">ственное отличие от всех других персонажей пьесы. Именно в ней, пожалуй, больше, чем в ком бы то ни было ином в «Горе от ума», человек предстает   как </w:t>
      </w:r>
      <w:r>
        <w:rPr>
          <w:i/>
          <w:iCs/>
          <w:sz w:val="28"/>
          <w:szCs w:val="28"/>
        </w:rPr>
        <w:t xml:space="preserve">эта личность,   эта   индивидуальность </w:t>
      </w:r>
      <w:r>
        <w:rPr>
          <w:sz w:val="28"/>
          <w:szCs w:val="28"/>
        </w:rPr>
        <w:t>с ее собственным душевным потенциалом и нравственными возможностями. И не случайно как раз в наши дни, одновременно и столь внимательные и столь требовательные к собствен</w:t>
        <w:softHyphen/>
        <w:t>ным нравственным качествам и возможностям человека, так утверждающе и при этом с таким успехом представлена была Софья Т. Дорониной на ленинградской сцене.</w:t>
      </w:r>
    </w:p>
    <w:p>
      <w:pPr>
        <w:pStyle w:val="Normal"/>
        <w:shd w:fill="FFFFFF" w:val="clear"/>
        <w:ind w:left="10" w:firstLine="322"/>
        <w:jc w:val="both"/>
        <w:rPr>
          <w:sz w:val="28"/>
          <w:szCs w:val="28"/>
        </w:rPr>
      </w:pPr>
      <w:r>
        <w:rPr>
          <w:sz w:val="28"/>
          <w:szCs w:val="28"/>
        </w:rPr>
        <w:t>Софья ошиблась в своем выборе. Однако выбирала она не чин, не знатность, даже не убеждения (у Чацкого и в самом деле высо</w:t>
        <w:softHyphen/>
        <w:t>кие, но ведь свойственные не только ему, не ему лишь лично, а новому «лагерю» в целом). Искала она человека с принадлежащи</w:t>
        <w:softHyphen/>
        <w:t>ми именно ему, самому этому человеку, нравственными достоин</w:t>
        <w:softHyphen/>
        <w:t>ствами (другое дело, что в том, какими представлялись ей эти желаемые достоинства, она оставалась несвободна — здесь в ней, в личности, говорили ее круг, ее воспитание).</w:t>
      </w:r>
    </w:p>
    <w:p>
      <w:pPr>
        <w:pStyle w:val="Normal"/>
        <w:shd w:fill="FFFFFF" w:val="clear"/>
        <w:ind w:left="24" w:right="10" w:firstLine="322"/>
        <w:jc w:val="both"/>
        <w:rPr>
          <w:sz w:val="28"/>
          <w:szCs w:val="28"/>
        </w:rPr>
      </w:pPr>
      <w:r>
        <w:rPr>
          <w:sz w:val="28"/>
          <w:szCs w:val="28"/>
        </w:rPr>
        <w:t>Избрав Молчалина, Софья принимает на себя всю меру ответ</w:t>
        <w:softHyphen/>
        <w:t>ственности за него и не останавливается ни перед чем: ни перед гневом отца, ни перед ожесточением борьбы с Чацким, ни перед общественным мнением.</w:t>
      </w:r>
    </w:p>
    <w:p>
      <w:pPr>
        <w:pStyle w:val="Normal"/>
        <w:shd w:fill="FFFFFF" w:val="clear"/>
        <w:ind w:left="29" w:right="19" w:firstLine="317"/>
        <w:jc w:val="both"/>
        <w:rPr>
          <w:sz w:val="28"/>
          <w:szCs w:val="28"/>
        </w:rPr>
      </w:pPr>
      <w:r>
        <w:rPr>
          <w:sz w:val="28"/>
          <w:szCs w:val="28"/>
        </w:rPr>
        <w:t>А потом она узнает Молчалина, каков тот есть. И тут — дра</w:t>
        <w:softHyphen/>
        <w:t>ма Софьи, крушение ее порыва.</w:t>
      </w:r>
    </w:p>
    <w:p>
      <w:pPr>
        <w:pStyle w:val="Normal"/>
        <w:shd w:fill="FFFFFF" w:val="clear"/>
        <w:ind w:right="10" w:firstLine="350"/>
        <w:jc w:val="both"/>
        <w:rPr/>
      </w:pPr>
      <w:r>
        <w:rPr>
          <w:sz w:val="28"/>
          <w:szCs w:val="28"/>
        </w:rPr>
        <w:t xml:space="preserve">При этом «предметом» Софьи был все-таки Молчалин... Это, с одной стороны, отводит </w:t>
      </w:r>
      <w:r>
        <w:rPr>
          <w:i/>
          <w:iCs/>
          <w:sz w:val="28"/>
          <w:szCs w:val="28"/>
        </w:rPr>
        <w:t xml:space="preserve">драме </w:t>
      </w:r>
      <w:r>
        <w:rPr>
          <w:sz w:val="28"/>
          <w:szCs w:val="28"/>
        </w:rPr>
        <w:t xml:space="preserve">Софьи место в </w:t>
      </w:r>
      <w:r>
        <w:rPr>
          <w:i/>
          <w:iCs/>
          <w:sz w:val="28"/>
          <w:szCs w:val="28"/>
        </w:rPr>
        <w:t xml:space="preserve">комедии; </w:t>
      </w:r>
      <w:r>
        <w:rPr>
          <w:sz w:val="28"/>
          <w:szCs w:val="28"/>
        </w:rPr>
        <w:t xml:space="preserve">совсем с другой — ставит, однако, под сомнение не только </w:t>
      </w:r>
      <w:r>
        <w:rPr>
          <w:i/>
          <w:iCs/>
          <w:sz w:val="28"/>
          <w:szCs w:val="28"/>
        </w:rPr>
        <w:t xml:space="preserve">ум </w:t>
      </w:r>
      <w:r>
        <w:rPr>
          <w:sz w:val="28"/>
          <w:szCs w:val="28"/>
        </w:rPr>
        <w:t xml:space="preserve">Чацкого, этот </w:t>
      </w:r>
      <w:r>
        <w:rPr>
          <w:i/>
          <w:iCs/>
          <w:sz w:val="28"/>
          <w:szCs w:val="28"/>
        </w:rPr>
        <w:t xml:space="preserve">ум, </w:t>
      </w:r>
      <w:r>
        <w:rPr>
          <w:sz w:val="28"/>
          <w:szCs w:val="28"/>
        </w:rPr>
        <w:t xml:space="preserve">но и единственность самого критерия </w:t>
      </w:r>
      <w:r>
        <w:rPr>
          <w:i/>
          <w:iCs/>
          <w:sz w:val="28"/>
          <w:szCs w:val="28"/>
        </w:rPr>
        <w:t xml:space="preserve">ума </w:t>
      </w:r>
      <w:r>
        <w:rPr>
          <w:sz w:val="28"/>
          <w:szCs w:val="28"/>
        </w:rPr>
        <w:t>(в грибоедовском его восприятии), поскольку душевный порыв Софьи тоже выходит за рамки принятого и допускаемого фамусовским кру</w:t>
        <w:softHyphen/>
        <w:t>гом, а к Чацкому Софью не повлекло...</w:t>
      </w:r>
    </w:p>
    <w:p>
      <w:pPr>
        <w:pStyle w:val="Normal"/>
        <w:shd w:fill="FFFFFF" w:val="clear"/>
        <w:ind w:right="10" w:firstLine="316"/>
        <w:jc w:val="both"/>
        <w:rPr/>
      </w:pPr>
      <w:r>
        <w:rPr>
          <w:sz w:val="28"/>
          <w:szCs w:val="28"/>
        </w:rPr>
        <w:t>Вот тут, наверное, и следует специально сказать о характере и природе общественной значимости «Горя от ума». Она, эта зна</w:t>
        <w:softHyphen/>
        <w:t>чимость, вовсе не сводится к тому, что в пьесе выразились многие декабристские лозунги и требования. Нет, она много шире этого, почему и сейчас «Горе от ума» воспринимается не как документ и памятник прошлого, а как живое явление живого и бессмертно</w:t>
        <w:softHyphen/>
        <w:t>го искусства. Грибоедов здесь одним из первых в нашей литерату</w:t>
        <w:softHyphen/>
        <w:t xml:space="preserve">ре пробивался к оценке человека на основе </w:t>
      </w:r>
      <w:r>
        <w:rPr>
          <w:i/>
          <w:iCs/>
          <w:sz w:val="28"/>
          <w:szCs w:val="28"/>
        </w:rPr>
        <w:t xml:space="preserve">его собственных, </w:t>
      </w:r>
      <w:r>
        <w:rPr>
          <w:sz w:val="28"/>
          <w:szCs w:val="28"/>
        </w:rPr>
        <w:t>это</w:t>
        <w:softHyphen/>
        <w:t xml:space="preserve">го человека, ресурсов личности, именно в </w:t>
      </w:r>
      <w:r>
        <w:rPr>
          <w:i/>
          <w:iCs/>
          <w:sz w:val="28"/>
          <w:szCs w:val="28"/>
        </w:rPr>
        <w:t xml:space="preserve">уровне личности </w:t>
      </w:r>
      <w:r>
        <w:rPr>
          <w:sz w:val="28"/>
          <w:szCs w:val="28"/>
        </w:rPr>
        <w:t>откры</w:t>
        <w:softHyphen/>
        <w:t>вая движение истории. И, наверное, это и было важнейшим вкла</w:t>
        <w:softHyphen/>
        <w:t xml:space="preserve">дом </w:t>
      </w:r>
      <w:r>
        <w:rPr>
          <w:i/>
          <w:iCs/>
          <w:sz w:val="28"/>
          <w:szCs w:val="28"/>
        </w:rPr>
        <w:t xml:space="preserve">художника </w:t>
      </w:r>
      <w:r>
        <w:rPr>
          <w:sz w:val="28"/>
          <w:szCs w:val="28"/>
        </w:rPr>
        <w:t>в развитие искусства, а тем самым и обществен</w:t>
        <w:softHyphen/>
        <w:t>ного самосознания.</w:t>
      </w:r>
    </w:p>
    <w:p>
      <w:pPr>
        <w:pStyle w:val="Normal"/>
        <w:shd w:fill="FFFFFF" w:val="clear"/>
        <w:ind w:left="14" w:firstLine="302"/>
        <w:jc w:val="both"/>
        <w:rPr/>
      </w:pPr>
      <w:r>
        <w:rPr>
          <w:sz w:val="28"/>
          <w:szCs w:val="28"/>
        </w:rPr>
        <w:t xml:space="preserve">И когда мы говорим, что Грибоедов заподозрил в Чацком его </w:t>
      </w:r>
      <w:r>
        <w:rPr>
          <w:i/>
          <w:iCs/>
          <w:sz w:val="28"/>
          <w:szCs w:val="28"/>
        </w:rPr>
        <w:t xml:space="preserve">ум </w:t>
      </w:r>
      <w:r>
        <w:rPr>
          <w:sz w:val="28"/>
          <w:szCs w:val="28"/>
        </w:rPr>
        <w:t xml:space="preserve">или даже возможности </w:t>
      </w:r>
      <w:r>
        <w:rPr>
          <w:i/>
          <w:iCs/>
          <w:sz w:val="28"/>
          <w:szCs w:val="28"/>
        </w:rPr>
        <w:t xml:space="preserve">ума </w:t>
      </w:r>
      <w:r>
        <w:rPr>
          <w:sz w:val="28"/>
          <w:szCs w:val="28"/>
        </w:rPr>
        <w:t>вообще, то это вовсе не значит, что Грибоедов отступился от Чацкого и от надежд на историче</w:t>
        <w:softHyphen/>
        <w:t>ский прогресс. Как раз напротив. Грибоедовский взгляд стал ши</w:t>
        <w:softHyphen/>
        <w:t>ре, свободнее, богаче.</w:t>
      </w:r>
    </w:p>
    <w:p>
      <w:pPr>
        <w:pStyle w:val="Normal"/>
        <w:shd w:fill="FFFFFF" w:val="clear"/>
        <w:ind w:left="5" w:right="10" w:firstLine="331"/>
        <w:jc w:val="both"/>
        <w:rPr/>
      </w:pPr>
      <w:r>
        <w:rPr>
          <w:sz w:val="28"/>
          <w:szCs w:val="28"/>
        </w:rPr>
        <w:t xml:space="preserve">Да, </w:t>
      </w:r>
      <w:r>
        <w:rPr>
          <w:i/>
          <w:iCs/>
          <w:sz w:val="28"/>
          <w:szCs w:val="28"/>
        </w:rPr>
        <w:t xml:space="preserve">ум </w:t>
      </w:r>
      <w:r>
        <w:rPr>
          <w:sz w:val="28"/>
          <w:szCs w:val="28"/>
        </w:rPr>
        <w:t xml:space="preserve">Чацкого и не только его </w:t>
      </w:r>
      <w:r>
        <w:rPr>
          <w:i/>
          <w:iCs/>
          <w:sz w:val="28"/>
          <w:szCs w:val="28"/>
        </w:rPr>
        <w:t xml:space="preserve">ум </w:t>
      </w:r>
      <w:r>
        <w:rPr>
          <w:sz w:val="28"/>
          <w:szCs w:val="28"/>
        </w:rPr>
        <w:t>может оказаться узок, не</w:t>
        <w:softHyphen/>
        <w:t>достаточен, несостоятелен... Но ведь репетиловщина — это только предусматриваемая Грибоедовым для Чацкого опасность. Преду</w:t>
        <w:softHyphen/>
        <w:t xml:space="preserve">сматриваемая, и не более того. Не победив своим </w:t>
      </w:r>
      <w:r>
        <w:rPr>
          <w:i/>
          <w:iCs/>
          <w:sz w:val="28"/>
          <w:szCs w:val="28"/>
        </w:rPr>
        <w:t xml:space="preserve">умом, </w:t>
      </w:r>
      <w:r>
        <w:rPr>
          <w:sz w:val="28"/>
          <w:szCs w:val="28"/>
        </w:rPr>
        <w:t>не спра</w:t>
        <w:softHyphen/>
        <w:t xml:space="preserve">вившись </w:t>
      </w:r>
      <w:r>
        <w:rPr>
          <w:i/>
          <w:iCs/>
          <w:sz w:val="28"/>
          <w:szCs w:val="28"/>
        </w:rPr>
        <w:t xml:space="preserve">так </w:t>
      </w:r>
      <w:r>
        <w:rPr>
          <w:sz w:val="28"/>
          <w:szCs w:val="28"/>
        </w:rPr>
        <w:t>с тем, что перед ним престало, выходя к разочаро</w:t>
        <w:softHyphen/>
        <w:t>ванности романтических героев, Чацкий не сдается. И на соб</w:t>
        <w:softHyphen/>
        <w:t>ственный уже риск и страх отправляется куда-то дальше. И как раз тут он как личность бесконечно подымается и вырастает. Именно это дало право Гончарову в его знаменитой статье воспри</w:t>
        <w:softHyphen/>
        <w:t>нять изгоняемого и ославленного Чацкого как победителя и ска</w:t>
        <w:softHyphen/>
        <w:t>зать, что образ этот «едва ли состарится когда-нибудь»...</w:t>
      </w:r>
    </w:p>
    <w:p>
      <w:pPr>
        <w:pStyle w:val="Normal"/>
        <w:shd w:fill="FFFFFF" w:val="clear"/>
        <w:spacing w:before="240" w:after="0"/>
        <w:ind w:right="11" w:hanging="0"/>
        <w:jc w:val="both"/>
        <w:rPr/>
      </w:pPr>
      <w:r>
        <w:rPr>
          <w:iCs/>
          <w:sz w:val="28"/>
          <w:szCs w:val="28"/>
        </w:rPr>
        <w:t>6</w:t>
      </w:r>
      <w:r>
        <w:rPr>
          <w:rFonts w:cs="Arial" w:ascii="Arial" w:hAnsi="Arial"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В «Горе от ума» поведение героев, их «черты» не только обретают  конкретно-историческую наполненность. Этого достигали уже и Фонвизин, и Крылов. В грибоедовской комедии открылась живая и подвижная   внутренняя   связь   всех лиц.</w:t>
      </w:r>
    </w:p>
    <w:p>
      <w:pPr>
        <w:pStyle w:val="Normal"/>
        <w:shd w:fill="FFFFFF" w:val="clear"/>
        <w:ind w:left="29" w:firstLine="302"/>
        <w:jc w:val="both"/>
        <w:rPr/>
      </w:pPr>
      <w:r>
        <w:rPr>
          <w:sz w:val="28"/>
          <w:szCs w:val="28"/>
        </w:rPr>
        <w:t>И не одни лишь доброхоты почувствовали тогда же, в пору появ</w:t>
        <w:softHyphen/>
        <w:t>ления пьесы, новизну и значимость ее с этой стороны. Вяземский, которому многое в «Горе от ума» казалось «странным», не мог не признать, что «самые странности комедии Грибоедова достойны внимания: расширяя сцену, населяя ее народом действующих лиц, он, без сомнения, расширил и границы самого искусства». Сказано это было необыкновенно точно — тут именно расширя</w:t>
        <w:softHyphen/>
        <w:t>лись «границы самого искусства».</w:t>
      </w:r>
    </w:p>
    <w:p>
      <w:pPr>
        <w:pStyle w:val="Normal"/>
        <w:shd w:fill="FFFFFF" w:val="clear"/>
        <w:ind w:left="38" w:right="5" w:firstLine="298"/>
        <w:jc w:val="both"/>
        <w:rPr/>
      </w:pPr>
      <w:r>
        <w:rPr>
          <w:sz w:val="28"/>
          <w:szCs w:val="28"/>
        </w:rPr>
        <w:t>Расширялись так смело и решительно, что кое-что, необыкно</w:t>
        <w:softHyphen/>
        <w:t>венно для комедии   существенное, воспринимается некоторыми исследователями еще и посейчас как писательский «недосмотр». Так, к примеру, «недосмотром» объясняет Н. К. Пиксанов то, что в разных монологах Фамусов упоминает в качестве образца мо</w:t>
        <w:softHyphen/>
        <w:t>сковских вельмож: в одном случае — Кузьму Петровича, в дру</w:t>
        <w:softHyphen/>
        <w:t>гом — Максима Петровича, внутренне, и правда, друг на друга чрезвычайно похожих.</w:t>
      </w:r>
    </w:p>
    <w:p>
      <w:pPr>
        <w:pStyle w:val="Normal"/>
        <w:shd w:fill="FFFFFF" w:val="clear"/>
        <w:ind w:left="5" w:right="34" w:firstLine="317"/>
        <w:jc w:val="both"/>
        <w:rPr>
          <w:sz w:val="28"/>
          <w:szCs w:val="28"/>
        </w:rPr>
      </w:pPr>
      <w:r>
        <w:rPr>
          <w:sz w:val="28"/>
          <w:szCs w:val="28"/>
        </w:rPr>
        <w:t>Но в «Горе от ума» разные лица, разные персонажи оказыва</w:t>
        <w:softHyphen/>
        <w:t>ются близки в своем жизненном поведении, потому что принадле</w:t>
        <w:softHyphen/>
        <w:t>жат одному времени и одному миру, потому что во всех них выра</w:t>
        <w:softHyphen/>
        <w:t>жает себя одна и та же система общественных связей.</w:t>
      </w:r>
    </w:p>
    <w:p>
      <w:pPr>
        <w:pStyle w:val="Normal"/>
        <w:shd w:fill="FFFFFF" w:val="clear"/>
        <w:ind w:left="24" w:right="34" w:firstLine="312"/>
        <w:jc w:val="both"/>
        <w:rPr>
          <w:sz w:val="28"/>
          <w:szCs w:val="28"/>
        </w:rPr>
      </w:pPr>
      <w:r>
        <w:rPr>
          <w:sz w:val="28"/>
          <w:szCs w:val="28"/>
        </w:rPr>
        <w:t>Сам же Н. К. Пиксанов подсчитал, что если в грибоедовской комедии есть двадцать шесть персонажей, наделенных какими-ни</w:t>
        <w:softHyphen/>
        <w:t>будь репликами, то упомянуты еще свыше сорока пяти лиц, и за</w:t>
        <w:softHyphen/>
        <w:t>метил, что без них «не закончена была бы картина грибоедовской Москвы, неполон был бы идейный смысл пьесы...».</w:t>
      </w:r>
    </w:p>
    <w:p>
      <w:pPr>
        <w:pStyle w:val="Normal"/>
        <w:shd w:fill="FFFFFF" w:val="clear"/>
        <w:ind w:left="10" w:right="29" w:firstLine="307"/>
        <w:jc w:val="both"/>
        <w:rPr/>
      </w:pPr>
      <w:r>
        <w:rPr>
          <w:sz w:val="28"/>
          <w:szCs w:val="28"/>
        </w:rPr>
        <w:t>Гильоме и французик из Бордо, Кузьма Петрович и Мак</w:t>
        <w:softHyphen/>
        <w:t>сим Петрович, г. N. и г. Д. — это именно разные фигуры. Но в каждом из них в отдельности и во всех вместе «проступает» об</w:t>
        <w:softHyphen/>
        <w:t xml:space="preserve">щая основа целой системы жизни. Некоторые из этих лиц лишены у Грибоедова даже имен (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, г. Д.), иные лишь именем, собственно, и выделены на столько в том, что о них сообща</w:t>
        <w:softHyphen/>
        <w:t>ется, они напоминают других (Кузьма Петрович и Максим Пет</w:t>
        <w:softHyphen/>
        <w:t>рович, Татьяна Юрьевна и княгиня Марья Алексевна), многие оставлены за сценой.</w:t>
      </w:r>
    </w:p>
    <w:p>
      <w:pPr>
        <w:pStyle w:val="Normal"/>
        <w:shd w:fill="FFFFFF" w:val="clear"/>
        <w:ind w:left="10" w:right="14" w:firstLine="350"/>
        <w:jc w:val="both"/>
        <w:rPr/>
      </w:pPr>
      <w:r>
        <w:rPr>
          <w:sz w:val="28"/>
          <w:szCs w:val="28"/>
        </w:rPr>
        <w:t>И всё  это вместе обнаруживает, что за любым суждением, за любым поступком Фамусова или Скалозуба, Молчалина или Загорецкого, точнее, в каждом этом суждении и поступке заявляет себя общество в его целом и в его внутренних переплете</w:t>
        <w:softHyphen/>
        <w:t>ниях.</w:t>
      </w:r>
    </w:p>
    <w:p>
      <w:pPr>
        <w:pStyle w:val="Normal"/>
        <w:shd w:fill="FFFFFF" w:val="clear"/>
        <w:ind w:left="38" w:right="10" w:firstLine="312"/>
        <w:jc w:val="both"/>
        <w:rPr/>
      </w:pPr>
      <w:r>
        <w:rPr>
          <w:sz w:val="28"/>
          <w:szCs w:val="28"/>
        </w:rPr>
        <w:t>Грибоедов представляет барскую Москву как некое целое и не</w:t>
        <w:softHyphen/>
        <w:t>посредственное. Он собирает её людей на вечер к Фамусову, обна</w:t>
        <w:softHyphen/>
        <w:t>жая тут органичность и непреложность связи их характеров друг с другом.</w:t>
      </w:r>
    </w:p>
    <w:p>
      <w:pPr>
        <w:pStyle w:val="Normal"/>
        <w:shd w:fill="FFFFFF" w:val="clear"/>
        <w:ind w:left="29" w:right="5" w:firstLine="312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над комедией Грибоедов неоднократно перево</w:t>
        <w:softHyphen/>
        <w:t>дил поступки отдельных персонажей сразу и прямо в общую осо</w:t>
        <w:softHyphen/>
        <w:t>бенность жизни фамусовского мира.</w:t>
      </w:r>
    </w:p>
    <w:p>
      <w:pPr>
        <w:pStyle w:val="Normal"/>
        <w:shd w:fill="FFFFFF" w:val="clear"/>
        <w:ind w:left="38" w:right="10" w:firstLine="302"/>
        <w:jc w:val="both"/>
        <w:rPr/>
      </w:pPr>
      <w:r>
        <w:rPr>
          <w:sz w:val="28"/>
          <w:szCs w:val="28"/>
        </w:rPr>
        <w:t>Так, в монологе Чацкого «А судьи кто?» какой-то один «гра</w:t>
        <w:softHyphen/>
        <w:t>бительством богатый» человек, нашедший «защиту от суда в дру</w:t>
        <w:softHyphen/>
        <w:t>зьях... в родстве», по пути от раннего Музейного автографа «Гор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02150</wp:posOffset>
                </wp:positionH>
                <wp:positionV relativeFrom="paragraph">
                  <wp:posOffset>5507990</wp:posOffset>
                </wp:positionV>
                <wp:extent cx="0" cy="41465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433.7pt" to="354.5pt,466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 от ума» к окончательному тексту уступает место сразу множеству подобных лиц:</w:t>
      </w:r>
    </w:p>
    <w:p>
      <w:pPr>
        <w:pStyle w:val="Normal"/>
        <w:shd w:fill="FFFFFF" w:val="clear"/>
        <w:ind w:left="768" w:right="172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де, укажите нам, отечества отцы, </w:t>
      </w:r>
    </w:p>
    <w:p>
      <w:pPr>
        <w:pStyle w:val="Normal"/>
        <w:shd w:fill="FFFFFF" w:val="clear"/>
        <w:ind w:left="768" w:right="172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оторых мы должны принять за образцы? </w:t>
      </w:r>
    </w:p>
    <w:p>
      <w:pPr>
        <w:pStyle w:val="Normal"/>
        <w:shd w:fill="FFFFFF" w:val="clear"/>
        <w:ind w:left="768" w:right="172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 xml:space="preserve">Не эти ли, грабительством богаты? </w:t>
      </w:r>
    </w:p>
    <w:p>
      <w:pPr>
        <w:pStyle w:val="Normal"/>
        <w:shd w:fill="FFFFFF" w:val="clear"/>
        <w:ind w:left="768" w:right="172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щиту от суда в друзьях нашли, в родстве, </w:t>
      </w:r>
    </w:p>
    <w:p>
      <w:pPr>
        <w:pStyle w:val="Normal"/>
        <w:shd w:fill="FFFFFF" w:val="clear"/>
        <w:ind w:left="768" w:right="1728" w:hanging="0"/>
        <w:rPr>
          <w:sz w:val="28"/>
          <w:szCs w:val="28"/>
        </w:rPr>
      </w:pPr>
      <w:r>
        <w:rPr>
          <w:sz w:val="28"/>
          <w:szCs w:val="28"/>
        </w:rPr>
        <w:t xml:space="preserve">Великолепные соорудя палаты, </w:t>
      </w:r>
    </w:p>
    <w:p>
      <w:pPr>
        <w:pStyle w:val="Normal"/>
        <w:shd w:fill="FFFFFF" w:val="clear"/>
        <w:ind w:left="768" w:right="172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де разливаются в пирах и мотовстве </w:t>
      </w:r>
    </w:p>
    <w:p>
      <w:pPr>
        <w:pStyle w:val="Normal"/>
        <w:shd w:fill="FFFFFF" w:val="clear"/>
        <w:ind w:left="768" w:right="172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 где не воскресят клиенты-иностранцы </w:t>
      </w:r>
    </w:p>
    <w:p>
      <w:pPr>
        <w:pStyle w:val="Normal"/>
        <w:shd w:fill="FFFFFF" w:val="clear"/>
        <w:ind w:left="768" w:right="172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ошедшего житья подлейшие черты.</w:t>
      </w:r>
    </w:p>
    <w:p>
      <w:pPr>
        <w:pStyle w:val="Normal"/>
        <w:shd w:fill="FFFFFF" w:val="clear"/>
        <w:ind w:left="5" w:right="19" w:firstLine="322"/>
        <w:jc w:val="both"/>
        <w:rPr>
          <w:sz w:val="28"/>
          <w:szCs w:val="28"/>
        </w:rPr>
      </w:pPr>
      <w:r>
        <w:rPr>
          <w:sz w:val="28"/>
          <w:szCs w:val="28"/>
        </w:rPr>
        <w:t>Качества Молчалина, отмечаемые Чацким в Музейном авто</w:t>
        <w:softHyphen/>
        <w:t xml:space="preserve">графе как свойства </w:t>
      </w:r>
      <w:r>
        <w:rPr>
          <w:i/>
          <w:iCs/>
          <w:sz w:val="28"/>
          <w:szCs w:val="28"/>
        </w:rPr>
        <w:t xml:space="preserve">этого </w:t>
      </w:r>
      <w:r>
        <w:rPr>
          <w:sz w:val="28"/>
          <w:szCs w:val="28"/>
        </w:rPr>
        <w:t>человека («Конечно, смирен, тих, безгласнее травы, Бог знает, в нём какая мудрость скрыта»), в пос</w:t>
        <w:softHyphen/>
        <w:t xml:space="preserve">ледней редакции подчеркнуто отнесены ко многим: «Конечно, смирен, </w:t>
      </w:r>
      <w:r>
        <w:rPr>
          <w:i/>
          <w:iCs/>
          <w:sz w:val="28"/>
          <w:szCs w:val="28"/>
        </w:rPr>
        <w:t xml:space="preserve">все такие </w:t>
      </w:r>
      <w:r>
        <w:rPr>
          <w:sz w:val="28"/>
          <w:szCs w:val="28"/>
        </w:rPr>
        <w:t xml:space="preserve">не резвы...»   (курсив наш. — </w:t>
      </w:r>
      <w:r>
        <w:rPr>
          <w:i/>
          <w:iCs/>
          <w:sz w:val="28"/>
          <w:szCs w:val="28"/>
        </w:rPr>
        <w:t>Я. Б.).</w:t>
      </w:r>
    </w:p>
    <w:p>
      <w:pPr>
        <w:pStyle w:val="Normal"/>
        <w:shd w:fill="FFFFFF" w:val="clear"/>
        <w:ind w:left="10" w:right="5" w:firstLine="307"/>
        <w:jc w:val="both"/>
        <w:rPr/>
      </w:pPr>
      <w:r>
        <w:rPr>
          <w:sz w:val="28"/>
          <w:szCs w:val="28"/>
        </w:rPr>
        <w:t>По мере того как комедия создавалась, центральные монологи Чацкого, сохраняя лирическое выражение гнева и протеста ге</w:t>
        <w:softHyphen/>
        <w:t xml:space="preserve">роя, в то же время все больше стремились стать </w:t>
      </w:r>
      <w:r>
        <w:rPr>
          <w:i/>
          <w:iCs/>
          <w:sz w:val="28"/>
          <w:szCs w:val="28"/>
        </w:rPr>
        <w:t xml:space="preserve">картиной жизни </w:t>
      </w:r>
      <w:r>
        <w:rPr>
          <w:sz w:val="28"/>
          <w:szCs w:val="28"/>
        </w:rPr>
        <w:t>фамусовского мира в его целом. Так, в монолог «А судьи кто?» пришли упоминания о театрале-крепостнике, актеры которого бы</w:t>
        <w:softHyphen/>
        <w:t>ли все «распроданы поодиночке», или о «Несторе негодяев знат</w:t>
        <w:softHyphen/>
        <w:t>ных», выменявшем преданных слуг на «борзые три собаки». Так, заключительный монолог Чацкого в последнем действии допол</w:t>
        <w:softHyphen/>
        <w:t>нился двенадцатью строками, содержащими общую характеристи</w:t>
        <w:softHyphen/>
        <w:t>ку людей и нравов барской Москвы опять-таки как целого:</w:t>
      </w:r>
    </w:p>
    <w:p>
      <w:pPr>
        <w:pStyle w:val="Normal"/>
        <w:shd w:fill="FFFFFF" w:val="clear"/>
        <w:ind w:left="778" w:right="172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 кем был! Куда меня закинула судьба! </w:t>
      </w:r>
    </w:p>
    <w:p>
      <w:pPr>
        <w:pStyle w:val="Normal"/>
        <w:shd w:fill="FFFFFF" w:val="clear"/>
        <w:ind w:left="778" w:right="172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се гонят! все клянут! Мучителей толпа, </w:t>
      </w:r>
    </w:p>
    <w:p>
      <w:pPr>
        <w:pStyle w:val="Normal"/>
        <w:shd w:fill="FFFFFF" w:val="clear"/>
        <w:ind w:left="778" w:right="1728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 любви предателей в вражде неутомимых,</w:t>
      </w:r>
    </w:p>
    <w:p>
      <w:pPr>
        <w:pStyle w:val="Normal"/>
        <w:shd w:fill="FFFFFF" w:val="clear"/>
        <w:ind w:left="782" w:right="1728" w:firstLine="6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</w:t>
      </w:r>
      <w:r>
        <w:rPr>
          <w:spacing w:val="-4"/>
          <w:sz w:val="28"/>
          <w:szCs w:val="28"/>
        </w:rPr>
        <w:t xml:space="preserve">Рассказчиков неукротимых, </w:t>
      </w:r>
    </w:p>
    <w:p>
      <w:pPr>
        <w:pStyle w:val="Normal"/>
        <w:shd w:fill="FFFFFF" w:val="clear"/>
        <w:ind w:left="782" w:right="1728" w:firstLine="69"/>
        <w:rPr>
          <w:sz w:val="28"/>
          <w:szCs w:val="28"/>
        </w:rPr>
      </w:pPr>
      <w:r>
        <w:rPr>
          <w:spacing w:val="-4"/>
          <w:sz w:val="28"/>
          <w:szCs w:val="28"/>
        </w:rPr>
        <w:t>Нескладных умников, лукавых простаков,</w:t>
      </w:r>
    </w:p>
    <w:p>
      <w:pPr>
        <w:pStyle w:val="Normal"/>
        <w:shd w:fill="FFFFFF" w:val="clear"/>
        <w:ind w:left="773" w:right="1728" w:firstLine="6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</w:t>
      </w:r>
      <w:r>
        <w:rPr>
          <w:spacing w:val="-3"/>
          <w:sz w:val="28"/>
          <w:szCs w:val="28"/>
        </w:rPr>
        <w:t xml:space="preserve">Старух зловещих, стариков, </w:t>
      </w:r>
    </w:p>
    <w:p>
      <w:pPr>
        <w:pStyle w:val="Normal"/>
        <w:shd w:fill="FFFFFF" w:val="clear"/>
        <w:ind w:left="773" w:right="1728" w:firstLine="6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Дряхлеющих над выдумками, вздором,— </w:t>
      </w:r>
    </w:p>
    <w:p>
      <w:pPr>
        <w:pStyle w:val="Normal"/>
        <w:shd w:fill="FFFFFF" w:val="clear"/>
        <w:ind w:left="773" w:right="1728" w:firstLine="6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Безумным вы меня прославили все хором. </w:t>
      </w:r>
    </w:p>
    <w:p>
      <w:pPr>
        <w:pStyle w:val="Normal"/>
        <w:shd w:fill="FFFFFF" w:val="clear"/>
        <w:ind w:left="773" w:right="1728" w:firstLine="69"/>
        <w:rPr>
          <w:sz w:val="28"/>
          <w:szCs w:val="28"/>
        </w:rPr>
      </w:pPr>
      <w:r>
        <w:rPr>
          <w:spacing w:val="-2"/>
          <w:sz w:val="28"/>
          <w:szCs w:val="28"/>
        </w:rPr>
        <w:t>Вы правы: из огня тот выйдет невредим,</w:t>
      </w:r>
    </w:p>
    <w:p>
      <w:pPr>
        <w:pStyle w:val="Normal"/>
        <w:shd w:fill="FFFFFF" w:val="clear"/>
        <w:ind w:left="1301" w:firstLine="400"/>
        <w:rPr>
          <w:sz w:val="28"/>
          <w:szCs w:val="28"/>
        </w:rPr>
      </w:pPr>
      <w:r>
        <w:rPr>
          <w:spacing w:val="-2"/>
          <w:sz w:val="28"/>
          <w:szCs w:val="28"/>
        </w:rPr>
        <w:t>Кто с вами день пробыть успеет,</w:t>
      </w:r>
    </w:p>
    <w:p>
      <w:pPr>
        <w:pStyle w:val="Normal"/>
        <w:shd w:fill="FFFFFF" w:val="clear"/>
        <w:ind w:left="1301" w:firstLine="400"/>
        <w:rPr>
          <w:sz w:val="28"/>
          <w:szCs w:val="28"/>
        </w:rPr>
      </w:pPr>
      <w:r>
        <w:rPr>
          <w:spacing w:val="-5"/>
          <w:sz w:val="28"/>
          <w:szCs w:val="28"/>
        </w:rPr>
        <w:t>Подышит воздухом одним,</w:t>
      </w:r>
    </w:p>
    <w:p>
      <w:pPr>
        <w:pStyle w:val="Normal"/>
        <w:shd w:fill="FFFFFF" w:val="clear"/>
        <w:ind w:left="1301" w:firstLine="400"/>
        <w:rPr>
          <w:sz w:val="28"/>
          <w:szCs w:val="28"/>
        </w:rPr>
      </w:pPr>
      <w:r>
        <w:rPr>
          <w:spacing w:val="-3"/>
          <w:sz w:val="28"/>
          <w:szCs w:val="28"/>
        </w:rPr>
        <w:t>И в нем рассудок уцелеет.</w:t>
      </w:r>
    </w:p>
    <w:p>
      <w:pPr>
        <w:pStyle w:val="Normal"/>
        <w:shd w:fill="FFFFFF" w:val="clear"/>
        <w:ind w:firstLine="322"/>
        <w:jc w:val="both"/>
        <w:rPr>
          <w:sz w:val="28"/>
          <w:szCs w:val="28"/>
        </w:rPr>
      </w:pPr>
      <w:r>
        <w:rPr>
          <w:sz w:val="28"/>
          <w:szCs w:val="28"/>
        </w:rPr>
        <w:t>Текст «Горя от ума» даже в синтаксической структуре несет процесс соединения в целое отдельных и «частичных» выражений общего склада жизни.</w:t>
      </w:r>
    </w:p>
    <w:p>
      <w:pPr>
        <w:pStyle w:val="Normal"/>
        <w:shd w:fill="FFFFFF" w:val="clear"/>
        <w:ind w:left="326" w:hanging="0"/>
        <w:rPr>
          <w:sz w:val="28"/>
          <w:szCs w:val="28"/>
        </w:rPr>
      </w:pPr>
      <w:r>
        <w:rPr>
          <w:sz w:val="28"/>
          <w:szCs w:val="28"/>
        </w:rPr>
        <w:t>Вот Чацкий в возмущении произносит:</w:t>
      </w:r>
    </w:p>
    <w:p>
      <w:pPr>
        <w:pStyle w:val="Normal"/>
        <w:shd w:fill="FFFFFF" w:val="clear"/>
        <w:ind w:left="782" w:hanging="0"/>
        <w:rPr>
          <w:sz w:val="28"/>
          <w:szCs w:val="28"/>
        </w:rPr>
      </w:pPr>
      <w:r>
        <w:rPr>
          <w:spacing w:val="-3"/>
          <w:sz w:val="28"/>
          <w:szCs w:val="28"/>
        </w:rPr>
        <w:t>Когда избавит нас творец</w:t>
      </w:r>
    </w:p>
    <w:p>
      <w:pPr>
        <w:pStyle w:val="Normal"/>
        <w:shd w:fill="FFFFFF" w:val="clear"/>
        <w:ind w:left="77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т шляпок их! чепцов! и шпилек!! и булавок!!!</w:t>
      </w:r>
    </w:p>
    <w:p>
      <w:pPr>
        <w:pStyle w:val="Normal"/>
        <w:shd w:fill="FFFFFF" w:val="clear"/>
        <w:ind w:left="78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И книжных и бисквитных лавок!</w:t>
      </w:r>
    </w:p>
    <w:p>
      <w:pPr>
        <w:pStyle w:val="Normal"/>
        <w:shd w:fill="FFFFFF" w:val="clear"/>
        <w:ind w:right="19" w:firstLine="317"/>
        <w:jc w:val="both"/>
        <w:rPr/>
      </w:pPr>
      <w:r>
        <w:rPr>
          <w:sz w:val="28"/>
          <w:szCs w:val="28"/>
        </w:rPr>
        <w:t>С. М. Эйзенштейн обратил внимание на грибоедовскую пункту</w:t>
        <w:softHyphen/>
        <w:t>ацию — на восклицательные знаки там, где можно было бы ожи</w:t>
        <w:softHyphen/>
        <w:t>дать запятых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Эти восклицательные знаки сначала, пока они не удвоены, не утроены, отмечают отдельность и как бы самостоя</w:t>
        <w:softHyphen/>
        <w:t>тельность «проявлений» этих шляпок и чепцов, оказывающихся и грозными, и опасными, когда они продолжают друг друга, когда все они уже вместе, непосредственно представляют и составляют целое. Становясь двойными и тройными, восклицательные знаки передают здесь совместное уже действие и общую силу того, что Чацкого окружает.</w:t>
      </w:r>
    </w:p>
    <w:p>
      <w:pPr>
        <w:pStyle w:val="Normal"/>
        <w:shd w:fill="FFFFFF" w:val="clear"/>
        <w:ind w:right="29" w:firstLine="312"/>
        <w:jc w:val="both"/>
        <w:rPr/>
      </w:pPr>
      <w:r>
        <w:rPr>
          <w:sz w:val="28"/>
          <w:szCs w:val="28"/>
        </w:rPr>
        <w:t>Можно сказать, что в грибоедовской комедии всякий персонаж едва ли не в равной степени и выступает от какого-то целого, и непосредственно вносит свою лепту в сложение его, этого целого, собирательного образа.</w:t>
      </w:r>
    </w:p>
    <w:p>
      <w:pPr>
        <w:pStyle w:val="Normal"/>
        <w:shd w:fill="FFFFFF" w:val="clear"/>
        <w:ind w:right="24" w:firstLine="317"/>
        <w:jc w:val="both"/>
        <w:rPr/>
      </w:pPr>
      <w:r>
        <w:rPr>
          <w:sz w:val="28"/>
          <w:szCs w:val="28"/>
        </w:rPr>
        <w:t>Многих из своих персонажей Грибоедов назвал значимыми име</w:t>
        <w:softHyphen/>
        <w:t>нами, именами-масками. Конечно же, в этом, как мы уже говорили, дало еще себя знать прежнее и давнее убеждение в том, что сущ</w:t>
        <w:softHyphen/>
        <w:t>ность характера сводится к какой-то одной решающей «черте», к одному главному «признаку», которые могут быть однозначно ука</w:t>
        <w:softHyphen/>
        <w:t>заны. Но в «Горе от ума», «фамусовство», «молчалинство», «репетиловщина» в единстве и взаимосвязи друг с другом дают картину многоцветную и в то же время внутренне целостную, с богатством взаимопереплетений, взаимоотражений, переходов. Не случайно о Молчалине может быть сказано, что и «в нем Загорецкий не умрет».</w:t>
      </w:r>
    </w:p>
    <w:p>
      <w:pPr>
        <w:pStyle w:val="Normal"/>
        <w:shd w:fill="FFFFFF" w:val="clear"/>
        <w:ind w:left="5" w:right="10" w:firstLine="302"/>
        <w:jc w:val="both"/>
        <w:rPr/>
      </w:pPr>
      <w:r>
        <w:rPr>
          <w:sz w:val="28"/>
          <w:szCs w:val="28"/>
        </w:rPr>
        <w:t xml:space="preserve">Поэтому, если у драматурго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как правило, в име</w:t>
        <w:softHyphen/>
        <w:t>нах-масках были уже даны, точнее, заданы чуть не полностью и сами персонажи, то у Грибоедова в имени-маске как бы закрепля</w:t>
        <w:softHyphen/>
        <w:t>ется неким итоговым обозначением лишь решающее своеобразие данного лица в сложении и представительство общей системы жиз</w:t>
        <w:softHyphen/>
        <w:t>неустройства.</w:t>
      </w:r>
    </w:p>
    <w:p>
      <w:pPr>
        <w:pStyle w:val="Normal"/>
        <w:shd w:fill="FFFFFF" w:val="clear"/>
        <w:ind w:left="10" w:right="10" w:firstLine="312"/>
        <w:jc w:val="both"/>
        <w:rPr/>
      </w:pPr>
      <w:r>
        <w:rPr>
          <w:sz w:val="28"/>
          <w:szCs w:val="28"/>
        </w:rPr>
        <w:t>Устанавливаемая в «Горе от ума» внутренняя связь между ха</w:t>
        <w:softHyphen/>
        <w:t>рактерами уже не позволяет именам-маскам оказаться столь определительно однозначными, как это бывало обычно прежде. И нот до сих пор по-разному толкуется фамилия Фамусова, разные оттенки явственны в фамилии Скалозуба.</w:t>
      </w:r>
    </w:p>
    <w:p>
      <w:pPr>
        <w:pStyle w:val="Normal"/>
        <w:shd w:fill="FFFFFF" w:val="clear"/>
        <w:ind w:left="10" w:right="5" w:firstLine="322"/>
        <w:jc w:val="both"/>
        <w:rPr/>
      </w:pPr>
      <w:r>
        <w:rPr>
          <w:sz w:val="28"/>
          <w:szCs w:val="28"/>
        </w:rPr>
        <w:t>А Софья к какому-нибудь итоговому обозначению ее характера уже никак сведена быть не могла. Сам Грибоедов не сделал этого ни в комедии, ни излагая Катенину ее «план». И, трудясь над «Горем от ума», он освобождал Софью как от преобладания в ее облике чувствительности и сентиментальности, так и от продуманно-программного, чуть не как у Чацкого, вызова всему окружающему, хотя предпосылки и того и другого имелись в черновиках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Со</w:t>
        <w:softHyphen/>
        <w:t>фья осталась в пьесе отчасти и не наружно в фамусовском мире, в нем, однако, не умещаясь, здесь не исчерпываясь...</w:t>
      </w:r>
    </w:p>
    <w:p>
      <w:pPr>
        <w:pStyle w:val="Normal"/>
        <w:shd w:fill="FFFFFF" w:val="clear"/>
        <w:tabs>
          <w:tab w:val="clear" w:pos="709"/>
          <w:tab w:val="left" w:pos="782" w:leader="none"/>
        </w:tabs>
        <w:spacing w:before="240" w:after="0"/>
        <w:ind w:left="57" w:hanging="0"/>
        <w:jc w:val="both"/>
        <w:rPr/>
      </w:pPr>
      <w:r>
        <w:rPr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Что же соединяет друг с другом людей фамусовской Москвы? Что противопоставляет их Чацкому и упоминаемым в комедии его единомышленникам?</w:t>
      </w:r>
    </w:p>
    <w:p>
      <w:pPr>
        <w:pStyle w:val="Normal"/>
        <w:shd w:fill="FFFFFF" w:val="clear"/>
        <w:ind w:left="19" w:firstLine="322"/>
        <w:jc w:val="both"/>
        <w:rPr/>
      </w:pPr>
      <w:r>
        <w:rPr>
          <w:sz w:val="28"/>
          <w:szCs w:val="28"/>
        </w:rPr>
        <w:t>Вспомним, что встает в нашем сознании прежде всего, когда мы произносим эти слова — «фамусовская Москва». В первую оче</w:t>
        <w:softHyphen/>
        <w:t>редь — устоявшийся, утвержденный быт.</w:t>
      </w:r>
    </w:p>
    <w:p>
      <w:pPr>
        <w:pStyle w:val="Normal"/>
        <w:shd w:fill="FFFFFF" w:val="clear"/>
        <w:ind w:left="5" w:firstLine="322"/>
        <w:jc w:val="both"/>
        <w:rPr>
          <w:sz w:val="28"/>
          <w:szCs w:val="28"/>
        </w:rPr>
      </w:pPr>
      <w:r>
        <w:rPr>
          <w:sz w:val="28"/>
          <w:szCs w:val="28"/>
        </w:rPr>
        <w:t>Вот Фамусов садится с Петрушкой расписывать свои занятия на неделю. И все эти занятия, самый этот ритуал занесения их в календарь — все это быт, сложившийся уже давно-давно, прочный, незыблемый.</w:t>
      </w:r>
    </w:p>
    <w:p>
      <w:pPr>
        <w:pStyle w:val="Normal"/>
        <w:shd w:fill="FFFFFF" w:val="clear"/>
        <w:ind w:left="5" w:firstLine="322"/>
        <w:jc w:val="both"/>
        <w:rPr>
          <w:sz w:val="28"/>
          <w:szCs w:val="28"/>
        </w:rPr>
      </w:pPr>
      <w:r>
        <w:rPr>
          <w:sz w:val="28"/>
          <w:szCs w:val="28"/>
        </w:rPr>
        <w:t>Вот появляется Горич, ставший совсем не таким, каким его со</w:t>
        <w:softHyphen/>
        <w:t>всем еще недавно знал Чацкий. Что изменило, что сломало этого храброго человека, легко отступающегося теперь от своего друга и отдающего его общему мнению? Быт, свойственная ему здесь под</w:t>
        <w:softHyphen/>
        <w:t>чиненность всего в каждом человеке установленному и установив</w:t>
        <w:softHyphen/>
        <w:t>шемуся.</w:t>
      </w:r>
    </w:p>
    <w:p>
      <w:pPr>
        <w:pStyle w:val="Normal"/>
        <w:shd w:fill="FFFFFF" w:val="clear"/>
        <w:ind w:left="10" w:right="5" w:firstLine="312"/>
        <w:jc w:val="both"/>
        <w:rPr>
          <w:sz w:val="28"/>
          <w:szCs w:val="28"/>
        </w:rPr>
      </w:pPr>
      <w:r>
        <w:rPr>
          <w:sz w:val="28"/>
          <w:szCs w:val="28"/>
        </w:rPr>
        <w:t>Ведь вот на наших глазах бытовые заботы и бытовые привыч</w:t>
        <w:softHyphen/>
        <w:t>ки Натальи Дмитриевны, окружая и охватывая Горича, лишают его и намека на свое, собственное.</w:t>
      </w:r>
    </w:p>
    <w:p>
      <w:pPr>
        <w:pStyle w:val="Normal"/>
        <w:shd w:fill="FFFFFF" w:val="clear"/>
        <w:ind w:left="5" w:right="5" w:firstLine="322"/>
        <w:jc w:val="both"/>
        <w:rPr>
          <w:sz w:val="28"/>
          <w:szCs w:val="28"/>
        </w:rPr>
      </w:pPr>
      <w:r>
        <w:rPr>
          <w:sz w:val="28"/>
          <w:szCs w:val="28"/>
        </w:rPr>
        <w:t>Наталья Дмитриевна определяет жизнь своего мужа, вчера еще одного из героев 1812 года. Софья, уже желающая сама сло</w:t>
        <w:softHyphen/>
        <w:t>жить свою судьбу, придумывает себе своего избранника прежде всего... покорным и удобным. Шляпки! чепцы! шпильки!! булав</w:t>
        <w:softHyphen/>
        <w:t>ки!!! обступают Чацкого.</w:t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sz w:val="28"/>
          <w:szCs w:val="28"/>
        </w:rPr>
        <w:t>Это быт заявляет свои права. Быт, его уклад.</w:t>
      </w:r>
    </w:p>
    <w:p>
      <w:pPr>
        <w:pStyle w:val="Normal"/>
        <w:shd w:fill="FFFFFF" w:val="clear"/>
        <w:ind w:firstLine="317"/>
        <w:jc w:val="both"/>
        <w:rPr/>
      </w:pPr>
      <w:r>
        <w:rPr>
          <w:sz w:val="28"/>
          <w:szCs w:val="28"/>
        </w:rPr>
        <w:t>Люди Москвы сходятся к Фамусову на вечер. И тут перед на</w:t>
        <w:softHyphen/>
        <w:t>ми нравы предстают уже непосредственно как массив и как сила. Горичи, Тугоуховские, Хрюмины, Загорецкий, Хлестова являются друг за другом. Они заполняют сцену своей обычной жизнью. И вот уже возникают г. N и г. Д., не отмеченные даже фамилиями, настолько целиком, без остатка принадлежат они быту.</w:t>
      </w:r>
    </w:p>
    <w:p>
      <w:pPr>
        <w:pStyle w:val="Normal"/>
        <w:shd w:fill="FFFFFF" w:val="clear"/>
        <w:ind w:left="10" w:right="14" w:firstLine="317"/>
        <w:jc w:val="both"/>
        <w:rPr/>
      </w:pPr>
      <w:r>
        <w:rPr>
          <w:sz w:val="28"/>
          <w:szCs w:val="28"/>
        </w:rPr>
        <w:t>В Фамусовых и Скалозубах быт этот еще по-своему ярок и жи</w:t>
        <w:softHyphen/>
        <w:t xml:space="preserve">вописен. Тут еще не порваны связи с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олетием, которое, по слову Белинского, было веком вельможества.</w:t>
      </w:r>
    </w:p>
    <w:p>
      <w:pPr>
        <w:pStyle w:val="Normal"/>
        <w:shd w:fill="FFFFFF" w:val="clear"/>
        <w:ind w:right="38" w:firstLine="322"/>
        <w:jc w:val="both"/>
        <w:rPr/>
      </w:pPr>
      <w:r>
        <w:rPr>
          <w:sz w:val="28"/>
          <w:szCs w:val="28"/>
        </w:rPr>
        <w:t>Но в пьесе уже очень чувствуется, как скоро предстоит этому быту потерять полнокровие, всякую легкость и живописность и стать средоточием безликого автоматизма. Кузьма Петрович, как и сам Фамусов, еще не мог быть обозначен одними буквами. Г. N. и г. Д., люди следующего поколения, поддаются этому совсем лег</w:t>
        <w:softHyphen/>
        <w:t>ко. Горич «врастает» в быт, радости и удовлетворения в этом не находя никаких... Впрочем, еще И. В. Киреевский в 1830-х годах в статье «Горе от ума» — на московском театре», затем И. А. Гон</w:t>
        <w:softHyphen/>
        <w:t>чаров в знаменитом «Мильоне терзаний» будут говорить, что быт, как он обрисован в «Горе от ума», уже в грибоедовское время при</w:t>
        <w:softHyphen/>
        <w:t>надлежал больше прошлому, чем настоящему...</w:t>
      </w:r>
    </w:p>
    <w:p>
      <w:pPr>
        <w:pStyle w:val="Normal"/>
        <w:shd w:fill="FFFFFF" w:val="clear"/>
        <w:ind w:left="14" w:right="38" w:firstLine="31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исчерпанность старого быта, его времени ложит</w:t>
        <w:softHyphen/>
        <w:t>ся у Грибоедова в основу драматического действия пьесы.</w:t>
      </w:r>
    </w:p>
    <w:p>
      <w:pPr>
        <w:pStyle w:val="Normal"/>
        <w:shd w:fill="FFFFFF" w:val="clear"/>
        <w:ind w:left="14" w:right="24" w:firstLine="293"/>
        <w:jc w:val="both"/>
        <w:rPr/>
      </w:pPr>
      <w:r>
        <w:rPr>
          <w:sz w:val="28"/>
          <w:szCs w:val="28"/>
        </w:rPr>
        <w:t>Поначалу в поведении Софьи Фамусов видит лишь повторение и продолжение ветрености своей супруги. И он легко ограничива</w:t>
        <w:softHyphen/>
        <w:t>ется тем, что благодушно бранит дочь, сам поигрывая своими наставлениями, как бы разнообразя ими свои обычные занятия. Но Софья на самом деле поступает не по-фамусовски, незаурядность выводит ее из привычного. И тут возникает переполох. Старик Фамусов не напрасно опасается суждений «княгини Марьи Алексевны». Речь уже заходит о прочности или непрочности самих ос</w:t>
        <w:softHyphen/>
        <w:t>нов быта и стоящего за ним бытия. Старая Москва отстаивает фор</w:t>
        <w:softHyphen/>
        <w:t>мы своей жизни, сохраняя так самое себя. Добродушный Фамусов оказывается скор и крут па расправу. Лиза это чувствовала.</w:t>
      </w:r>
    </w:p>
    <w:p>
      <w:pPr>
        <w:pStyle w:val="Normal"/>
        <w:shd w:fill="FFFFFF" w:val="clear"/>
        <w:ind w:left="24" w:right="29" w:first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ирающий быт оказывается действенной и жестокой </w:t>
      </w:r>
      <w:r>
        <w:rPr>
          <w:i/>
          <w:iCs/>
          <w:sz w:val="28"/>
          <w:szCs w:val="28"/>
        </w:rPr>
        <w:t xml:space="preserve">политической </w:t>
      </w:r>
      <w:r>
        <w:rPr>
          <w:sz w:val="28"/>
          <w:szCs w:val="28"/>
        </w:rPr>
        <w:t xml:space="preserve">силой, что и определяет судьбу Чацкого и отводит быту место в </w:t>
      </w:r>
      <w:r>
        <w:rPr>
          <w:i/>
          <w:iCs/>
          <w:sz w:val="28"/>
          <w:szCs w:val="28"/>
        </w:rPr>
        <w:t>политической комедии,</w:t>
      </w:r>
    </w:p>
    <w:p>
      <w:pPr>
        <w:pStyle w:val="Normal"/>
        <w:shd w:fill="FFFFFF" w:val="clear"/>
        <w:ind w:left="29" w:right="19" w:firstLine="331"/>
        <w:jc w:val="both"/>
        <w:rPr/>
      </w:pPr>
      <w:r>
        <w:rPr>
          <w:sz w:val="28"/>
          <w:szCs w:val="28"/>
        </w:rPr>
        <w:t xml:space="preserve">При </w:t>
      </w:r>
      <w:r>
        <w:rPr>
          <w:spacing w:val="24"/>
          <w:sz w:val="28"/>
          <w:szCs w:val="28"/>
        </w:rPr>
        <w:t>встрече</w:t>
      </w:r>
      <w:r>
        <w:rPr>
          <w:sz w:val="28"/>
          <w:szCs w:val="28"/>
        </w:rPr>
        <w:t xml:space="preserve"> с Чацким и скажется весь потенциал таящейся в отжившем быте политической реакционности. Он, быт, противо</w:t>
        <w:softHyphen/>
        <w:t>поставит Чацкому свою привычность, свою прочность и давность. И Чацкому суждено будет после бурно-пламенного обличительно</w:t>
        <w:softHyphen/>
        <w:t>го монолога увидеть своих врагов танцующими — танцующими так, как это издавна принято было на балах.</w:t>
      </w:r>
    </w:p>
    <w:p>
      <w:pPr>
        <w:pStyle w:val="Normal"/>
        <w:shd w:fill="FFFFFF" w:val="clear"/>
        <w:ind w:left="19" w:firstLine="307"/>
        <w:jc w:val="both"/>
        <w:rPr/>
      </w:pPr>
      <w:r>
        <w:rPr>
          <w:sz w:val="28"/>
          <w:szCs w:val="28"/>
        </w:rPr>
        <w:t>Современники Грибоедова знали немало примеров того, как привычность форм быта перемалывала новые идеи и устремления. В пушкинском «Романе в письмах» (1829) один из персонажей объясняет другому: «... ты отстал от своего века — и целым деся</w:t>
        <w:softHyphen/>
        <w:t>тилетием. Твои умозрительные и важные рассуждения принадле</w:t>
        <w:softHyphen/>
        <w:t>жат к 1818 году. В то время строгость правил и политическая эко</w:t>
        <w:softHyphen/>
        <w:t>номия были в моде. Мы являлись на балы, не снимая шпаг, нам было неприлично танцевать и некогда заниматься дамами. Честь имею донести тебе, теперь это все переменилось. Французский кадриль заменил Адама Смита...»</w:t>
      </w:r>
    </w:p>
    <w:p>
      <w:pPr>
        <w:pStyle w:val="Normal"/>
        <w:shd w:fill="FFFFFF" w:val="clear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Спасаясь от прямой и открытой атаки Чацкого, быт по-своему осмыслит непримиримого своего противника и идеологически — Чацкого единодушно объявят сумасшедшим.</w:t>
      </w:r>
    </w:p>
    <w:p>
      <w:pPr>
        <w:pStyle w:val="Normal"/>
        <w:shd w:fill="FFFFFF" w:val="clear"/>
        <w:ind w:left="19" w:right="5" w:firstLine="307"/>
        <w:jc w:val="both"/>
        <w:rPr>
          <w:sz w:val="28"/>
          <w:szCs w:val="28"/>
        </w:rPr>
      </w:pPr>
      <w:r>
        <w:rPr>
          <w:sz w:val="28"/>
          <w:szCs w:val="28"/>
        </w:rPr>
        <w:t>И тут важно и показательно, как рождается и утверждается версия о безумии Чацкого.</w:t>
      </w:r>
    </w:p>
    <w:p>
      <w:pPr>
        <w:pStyle w:val="Normal"/>
        <w:shd w:fill="FFFFFF" w:val="clear"/>
        <w:ind w:left="5" w:right="5" w:firstLine="322"/>
        <w:jc w:val="both"/>
        <w:rPr>
          <w:sz w:val="28"/>
          <w:szCs w:val="28"/>
        </w:rPr>
      </w:pPr>
      <w:r>
        <w:rPr>
          <w:sz w:val="28"/>
          <w:szCs w:val="28"/>
        </w:rPr>
        <w:t>Впервые слово это произносит Софья. Произносит, борясь про</w:t>
        <w:softHyphen/>
        <w:t xml:space="preserve">тив Чацкого за свой выбор, за своего Молчалина. При этом она и как бы испытывает меру прочности и силы самой позиции </w:t>
      </w:r>
      <w:r>
        <w:rPr>
          <w:i/>
          <w:iCs/>
          <w:sz w:val="28"/>
          <w:szCs w:val="28"/>
        </w:rPr>
        <w:t>ума.</w:t>
      </w:r>
    </w:p>
    <w:p>
      <w:pPr>
        <w:pStyle w:val="Normal"/>
        <w:shd w:fill="FFFFFF" w:val="clear"/>
        <w:ind w:left="773" w:right="172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А, Чацкий! Любите вы всех в шуты рядить, </w:t>
      </w:r>
    </w:p>
    <w:p>
      <w:pPr>
        <w:pStyle w:val="Normal"/>
        <w:shd w:fill="FFFFFF" w:val="clear"/>
        <w:ind w:left="773" w:right="1728" w:hanging="0"/>
        <w:rPr>
          <w:sz w:val="28"/>
          <w:szCs w:val="28"/>
        </w:rPr>
      </w:pPr>
      <w:r>
        <w:rPr>
          <w:spacing w:val="-5"/>
          <w:sz w:val="28"/>
          <w:szCs w:val="28"/>
        </w:rPr>
        <w:t>Угодно ль на себе примерить? —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говорит себе Софья.</w:t>
      </w:r>
    </w:p>
    <w:p>
      <w:pPr>
        <w:pStyle w:val="Normal"/>
        <w:shd w:fill="FFFFFF" w:val="clear"/>
        <w:ind w:right="10" w:firstLine="298"/>
        <w:jc w:val="both"/>
        <w:rPr>
          <w:sz w:val="28"/>
          <w:szCs w:val="28"/>
        </w:rPr>
      </w:pPr>
      <w:r>
        <w:rPr>
          <w:sz w:val="28"/>
          <w:szCs w:val="28"/>
        </w:rPr>
        <w:t>И именно она дает фамусовскому быту новое, непосредственно идеологическое оружие, в котором тот, имея перед собой Чацкого, уже столь нуждается и которого сам создать не может. Не уклады</w:t>
        <w:softHyphen/>
        <w:t>ваясь в фамусовский быт, но с ним и не разрывая, Софья сослу</w:t>
        <w:softHyphen/>
        <w:t>жила, оказывается, ему немалую службу...</w:t>
      </w:r>
    </w:p>
    <w:p>
      <w:pPr>
        <w:pStyle w:val="Normal"/>
        <w:shd w:fill="FFFFFF" w:val="clear"/>
        <w:ind w:right="14" w:firstLine="317"/>
        <w:jc w:val="both"/>
        <w:rPr/>
      </w:pPr>
      <w:r>
        <w:rPr>
          <w:sz w:val="28"/>
          <w:szCs w:val="28"/>
        </w:rPr>
        <w:t>Чацкий громит монологами, ниспровергая быт, изживший себя. А вокруг него распространяется, уже становясь органической при</w:t>
        <w:softHyphen/>
        <w:t>надлежностью того же быта, утверждение о безумии вольнодум</w:t>
        <w:softHyphen/>
        <w:t xml:space="preserve">ства. Старый быт как целое, всей своей плотностью и «составом» хватается за слово Софьи. От нее слышит это слово безымянный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, он тут же передает его безымянному г. Д.:</w:t>
      </w:r>
    </w:p>
    <w:p>
      <w:pPr>
        <w:pStyle w:val="Normal"/>
        <w:shd w:fill="FFFFFF" w:val="clear"/>
        <w:ind w:left="2054" w:right="2765" w:firstLine="1032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Г. N. </w:t>
        <w:tab/>
      </w:r>
      <w:r>
        <w:rPr>
          <w:spacing w:val="-4"/>
          <w:sz w:val="28"/>
          <w:szCs w:val="28"/>
        </w:rPr>
        <w:t>Ты слышал?</w:t>
      </w:r>
    </w:p>
    <w:p>
      <w:pPr>
        <w:pStyle w:val="Normal"/>
        <w:shd w:fill="FFFFFF" w:val="clear"/>
        <w:ind w:left="2828" w:firstLine="258"/>
        <w:rPr>
          <w:sz w:val="28"/>
          <w:szCs w:val="28"/>
        </w:rPr>
      </w:pPr>
      <w:r>
        <w:rPr>
          <w:sz w:val="28"/>
          <w:szCs w:val="28"/>
        </w:rPr>
        <w:t>Г.Д.</w:t>
        <w:tab/>
        <w:t>Что?</w:t>
      </w:r>
    </w:p>
    <w:p>
      <w:pPr>
        <w:pStyle w:val="Normal"/>
        <w:shd w:fill="FFFFFF" w:val="clear"/>
        <w:ind w:left="2489" w:firstLine="597"/>
        <w:rPr/>
      </w:pPr>
      <w:r>
        <w:rPr>
          <w:sz w:val="28"/>
          <w:szCs w:val="28"/>
        </w:rPr>
        <w:t>Г. N.</w:t>
        <w:tab/>
        <w:t>Об Чацком?</w:t>
      </w:r>
    </w:p>
    <w:p>
      <w:pPr>
        <w:pStyle w:val="Normal"/>
        <w:shd w:fill="FFFFFF" w:val="clear"/>
        <w:ind w:left="2064" w:right="2765" w:firstLine="1018"/>
        <w:rPr/>
      </w:pPr>
      <w:r>
        <w:rPr>
          <w:sz w:val="28"/>
          <w:szCs w:val="28"/>
        </w:rPr>
        <w:t xml:space="preserve">Г. Д. </w:t>
        <w:tab/>
        <w:t>Что такое?</w:t>
      </w:r>
    </w:p>
    <w:p>
      <w:pPr>
        <w:pStyle w:val="Normal"/>
        <w:shd w:fill="FFFFFF" w:val="clear"/>
        <w:ind w:left="2059" w:right="2765" w:firstLine="1027"/>
        <w:rPr/>
      </w:pPr>
      <w:r>
        <w:rPr>
          <w:sz w:val="28"/>
          <w:szCs w:val="28"/>
        </w:rPr>
        <w:t xml:space="preserve">Г. N. </w:t>
        <w:tab/>
        <w:t>С ума сошел!</w:t>
      </w:r>
    </w:p>
    <w:p>
      <w:pPr>
        <w:pStyle w:val="Normal"/>
        <w:shd w:fill="FFFFFF" w:val="clear"/>
        <w:ind w:left="2377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. </w:t>
        <w:tab/>
        <w:t xml:space="preserve">Пустое. </w:t>
      </w:r>
    </w:p>
    <w:p>
      <w:pPr>
        <w:pStyle w:val="Normal"/>
        <w:shd w:fill="FFFFFF" w:val="clear"/>
        <w:ind w:right="29" w:firstLine="322"/>
        <w:jc w:val="both"/>
        <w:rPr>
          <w:sz w:val="28"/>
          <w:szCs w:val="28"/>
        </w:rPr>
      </w:pPr>
      <w:r>
        <w:rPr>
          <w:sz w:val="28"/>
          <w:szCs w:val="28"/>
        </w:rPr>
        <w:t>Г-н Д. г-ну N. как будто даже возражает. Однако его возража</w:t>
        <w:softHyphen/>
        <w:t>ющая реплика в ритме стихотворной строки утверждение г-на N. уже сразу и продолжает. Так он уже и отдается тому, что в общем складе быта возникло, определилось.</w:t>
      </w:r>
    </w:p>
    <w:p>
      <w:pPr>
        <w:pStyle w:val="Normal"/>
        <w:shd w:fill="FFFFFF" w:val="clear"/>
        <w:ind w:left="19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А затем присоединяются другие, все. И Горичу ничего не оста</w:t>
        <w:softHyphen/>
        <w:t>ется, как «верить поневоле».</w:t>
      </w:r>
    </w:p>
    <w:p>
      <w:pPr>
        <w:pStyle w:val="Normal"/>
        <w:shd w:fill="FFFFFF" w:val="clear"/>
        <w:ind w:left="14" w:right="14" w:firstLine="322"/>
        <w:jc w:val="both"/>
        <w:rPr/>
      </w:pPr>
      <w:r>
        <w:rPr>
          <w:sz w:val="28"/>
          <w:szCs w:val="28"/>
        </w:rPr>
        <w:t>На наших глазах отживающий быт, весь в целом, делает ре</w:t>
        <w:softHyphen/>
        <w:t>шительный и решающий шаг к воинственной политической реак</w:t>
        <w:softHyphen/>
        <w:t>ционности.</w:t>
      </w:r>
    </w:p>
    <w:p>
      <w:pPr>
        <w:pStyle w:val="Normal"/>
        <w:shd w:fill="FFFFFF" w:val="clear"/>
        <w:ind w:left="14" w:right="10" w:firstLine="322"/>
        <w:jc w:val="both"/>
        <w:rPr/>
      </w:pPr>
      <w:r>
        <w:rPr>
          <w:sz w:val="28"/>
          <w:szCs w:val="28"/>
        </w:rPr>
        <w:t>П. А. Вяземскому представлялось, что в «Горе от ума» «все явления выдвижные: их можно выдвинуть, вдвинуть, переместить, пополнить, и нигде не заметишь ни трещины, ни приделки». На самом деле отношения «пронесшейся мысли» и старого быта развертываются в комедии как непреложное в своем ходе драматичес</w:t>
        <w:softHyphen/>
        <w:t>кое действие, устремленное к окончательному разрыву лагерей. Все бытовые сцены художественно полнокровны в пьесе именно потому, что движут драматическое действие, судьбу Чацкого и судьбу барской Москвы к развязке.</w:t>
      </w:r>
    </w:p>
    <w:p>
      <w:pPr>
        <w:pStyle w:val="Normal"/>
        <w:shd w:fill="FFFFFF" w:val="clear"/>
        <w:ind w:left="29" w:right="10" w:firstLine="288"/>
        <w:jc w:val="both"/>
        <w:rPr/>
      </w:pPr>
      <w:r>
        <w:rPr>
          <w:sz w:val="28"/>
          <w:szCs w:val="28"/>
        </w:rPr>
        <w:t>И постановки «Горя от ума», уже самые ранние, подняли впервы</w:t>
      </w:r>
      <w:r>
        <w:rPr>
          <w:spacing w:val="16"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перед русским театром проблему сценического ансамбля в са</w:t>
        <w:softHyphen/>
        <w:t>мом широком смысле. А Всеволод Мейерхольд именно из разра</w:t>
        <w:softHyphen/>
        <w:t>ботки фамусовского быта, подробной и острой, извлекал полити</w:t>
        <w:softHyphen/>
        <w:t>ческий пафос своего спектакля.</w:t>
      </w:r>
    </w:p>
    <w:p>
      <w:pPr>
        <w:pStyle w:val="Normal"/>
        <w:shd w:fill="FFFFFF" w:val="clear"/>
        <w:tabs>
          <w:tab w:val="clear" w:pos="709"/>
          <w:tab w:val="left" w:pos="970" w:leader="dot"/>
        </w:tabs>
        <w:ind w:left="43" w:firstLine="326"/>
        <w:jc w:val="both"/>
        <w:rPr/>
      </w:pPr>
      <w:r>
        <w:rPr>
          <w:sz w:val="28"/>
          <w:szCs w:val="28"/>
        </w:rPr>
        <w:t>Поворот и новаторство в драме открывали и перед искусством</w:t>
        <w:br/>
        <w:t>театра новые возможности, ставили нов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3:49:00Z</dcterms:created>
  <dc:creator>Опалева</dc:creator>
  <dc:description/>
  <cp:keywords/>
  <dc:language>en-US</dc:language>
  <cp:lastModifiedBy>IT</cp:lastModifiedBy>
  <cp:lastPrinted>2008-07-18T20:11:00Z</cp:lastPrinted>
  <dcterms:modified xsi:type="dcterms:W3CDTF">2012-05-26T13:49:00Z</dcterms:modified>
  <cp:revision>2</cp:revision>
  <dc:subject/>
  <dc:title/>
</cp:coreProperties>
</file>