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Д.Благой «ЕВГЕНИЙ ОНЕГИН»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firstLine="782"/>
        <w:jc w:val="both"/>
        <w:rPr/>
      </w:pPr>
      <w:r>
        <w:rPr>
          <w:sz w:val="28"/>
          <w:szCs w:val="28"/>
        </w:rPr>
        <w:t xml:space="preserve">«Евгений Онегин» — основное, центральное произведение Пушкина. Работа над ним, продолжавшаяся около </w:t>
      </w:r>
      <w:r>
        <w:rPr>
          <w:smallCaps/>
          <w:sz w:val="28"/>
          <w:szCs w:val="28"/>
        </w:rPr>
        <w:t>восьми с полови</w:t>
        <w:softHyphen/>
        <w:t xml:space="preserve">ной </w:t>
      </w:r>
      <w:r>
        <w:rPr>
          <w:sz w:val="28"/>
          <w:szCs w:val="28"/>
        </w:rPr>
        <w:t xml:space="preserve">лет (приступил к ней поэт 9 мая 1823 г.; письмо Онегина к Татьяне написано 5 октября 1831 </w:t>
      </w:r>
      <w:r>
        <w:rPr>
          <w:spacing w:val="15"/>
          <w:sz w:val="28"/>
          <w:szCs w:val="28"/>
        </w:rPr>
        <w:t>г.),</w:t>
      </w:r>
      <w:r>
        <w:rPr>
          <w:sz w:val="28"/>
          <w:szCs w:val="28"/>
        </w:rPr>
        <w:t xml:space="preserve"> падает на период наивысшего расцвета пушкинского стихотворного творчества. В то же время именно роман в стихах непосредственно подготовляет обращение Пушкина к творчеству в прозе.</w:t>
      </w:r>
    </w:p>
    <w:p>
      <w:pPr>
        <w:pStyle w:val="Normal"/>
        <w:shd w:fill="FFFFFF" w:val="clear"/>
        <w:ind w:left="24" w:right="10" w:firstLine="322"/>
        <w:jc w:val="both"/>
        <w:rPr/>
      </w:pPr>
      <w:r>
        <w:rPr>
          <w:sz w:val="28"/>
          <w:szCs w:val="28"/>
        </w:rPr>
        <w:t>В «Евгении Онегине» нашел свое наиболее полное воплощение один из значительнейших замыслов поэта — дать образ «героя времени», типический портрет своего современника — человека но</w:t>
        <w:softHyphen/>
        <w:t xml:space="preserve">вого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. Замысел этот возник у Пушкина почти сразу же после окончания первого большого его произведения — сказоч</w:t>
        <w:softHyphen/>
        <w:t>но-романтической поэмы «Руслан и Людмила».</w:t>
      </w:r>
    </w:p>
    <w:p>
      <w:pPr>
        <w:pStyle w:val="Normal"/>
        <w:shd w:fill="FFFFFF" w:val="clear"/>
        <w:ind w:left="14" w:right="14" w:firstLine="331"/>
        <w:jc w:val="both"/>
        <w:rPr/>
      </w:pPr>
      <w:r>
        <w:rPr>
          <w:sz w:val="28"/>
          <w:szCs w:val="28"/>
        </w:rPr>
        <w:t>Всего через несколько месяцев после завершения «Руслана и Людмилы» Пушкин начинает писать свою первую южную поэму «Кавказский пленник», главной задачей которой было, по его соб</w:t>
        <w:softHyphen/>
        <w:t>ственным словам, олицетворить в образе героя «отличительные чер</w:t>
        <w:softHyphen/>
        <w:t xml:space="preserve">ты молодеж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, показать читателям новый общественный тип, порожденный новыми же общественно-историческими усло</w:t>
        <w:softHyphen/>
        <w:t>виями. Однако поэту удалось осуществить это далеко не с той сте</w:t>
        <w:softHyphen/>
        <w:t>пенью полноты и широты обобщения, к которой он стремился.</w:t>
      </w:r>
    </w:p>
    <w:p>
      <w:pPr>
        <w:pStyle w:val="Normal"/>
        <w:shd w:fill="FFFFFF" w:val="clear"/>
        <w:ind w:right="24" w:firstLine="317"/>
        <w:jc w:val="both"/>
        <w:rPr/>
      </w:pPr>
      <w:r>
        <w:rPr>
          <w:sz w:val="28"/>
          <w:szCs w:val="28"/>
        </w:rPr>
        <w:t>Читая пушкинский роман в стихах, мы все время ощущаем присутствие автора, который ни на минуту не покидает «поля дей</w:t>
        <w:softHyphen/>
        <w:t>ствия» романа, неизменно выражает свое личное отношение к со</w:t>
        <w:softHyphen/>
        <w:t>вершающемуся, дает свою оценку всему, о чем он рассказывает и что показывает в своем произведении, — героям, фабульным по</w:t>
        <w:softHyphen/>
        <w:t>ложениям, в которые они попадают, их реакции на это, их поведе</w:t>
        <w:softHyphen/>
        <w:t>нию, поступкам. Но поэт не смешивает воедино лирическое и эпи</w:t>
        <w:softHyphen/>
        <w:t>ческое начала, не позволяет на этот раз, как это было в «Кавказ</w:t>
        <w:softHyphen/>
        <w:t>ском  пленнике», подменить образ героя самим собой, объект — субъектом. Нагляднее всего это сказывается на новом методе изображения «главного лица» романа, лица, в котором с наиболь</w:t>
        <w:softHyphen/>
        <w:t xml:space="preserve">шей силой проявляются «отличительные черты молодеж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</w:t>
        <w:softHyphen/>
        <w:t>ка» и который в силу этого особенно близок и родствен самому поэту. Однако теперь эти близость и родственность отнюдь не пе</w:t>
        <w:softHyphen/>
        <w:t>реходят в тождественность. Больше того, перечисляя те .«черты» в натуре Онегина, которые ему «нравились» в нем, указывая на из</w:t>
        <w:softHyphen/>
        <w:t xml:space="preserve">вестное сходство характеров и жизненных обстоятельств героя и самого себя (строфа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1-й главы), Пушкин одиннадцатью стро</w:t>
        <w:softHyphen/>
        <w:t xml:space="preserve">фами ниже столь же отчетливо подчеркивает и «разность» между собой и героем (строфа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>). Причем то, что говорится здесь о различном отношении автора и героя к сельской природе, являет</w:t>
        <w:softHyphen/>
        <w:t>ся как бы последним звеном в целой цепи «разностей» между пи-ми, которые наряду с указанием сходств (например, схожий ха</w:t>
        <w:softHyphen/>
        <w:t>рактер воспитания и обучения у гувернеров-иностранцев) то и дело выступают из предшествующего изложения. Таковы, напри</w:t>
        <w:softHyphen/>
        <w:t xml:space="preserve">мер, строф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>, в которых говорится о равнодушии и охлаждении Онегина к театру, балету и тут же в порядке лиричес</w:t>
        <w:softHyphen/>
        <w:t>кого отступления показано совершенно иное, восторженное отно</w:t>
        <w:softHyphen/>
        <w:t>шение к ним самого Пушкина. Причем отделение себя от героя дается поэтом не только в порядке субъективных деклараций, а и художественно-объективно, образно, осязательно.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8"/>
          <w:szCs w:val="28"/>
        </w:rPr>
        <w:t>Не ограничиваясь своим, так сказать, бесплатным присутстви</w:t>
        <w:softHyphen/>
        <w:t>ем в строфах романа, которое все время дает себя знать в особой то лирической, то иронической, порой и той и другой вместо, ин</w:t>
        <w:softHyphen/>
        <w:t>тонации повествования, еще непосредственнее сказывается в ли</w:t>
        <w:softHyphen/>
        <w:t>рических отступлениях, поэт прямо объективирует себя, вводит в ряд вымышленных персонажей, в образно-художественную ткань романа, живописующую картину жизни петербургского общества «в конце 1819 г.» (т. е. незадолго до высылки Пушкина из столицы на юг), как точно датирует он действие первой главы в предисло</w:t>
        <w:softHyphen/>
        <w:t>вии к ней. Это, несомненно, сообщает данной картине больше и жизненности, и полноты. По-видимому, с этой же целью поэт показывает (именно показывает, а не только называет) в той же первой главе в числе друзей Онегина и еще одно реальное лицо, для данной эпохи весьма выразительное,— своего близкого прияте</w:t>
        <w:softHyphen/>
        <w:t>ля, кутилу и вольнодумца — гусара Каверина; позднее, в 7-й главе, в картину дворянской Москвы подобным же образом включает так</w:t>
        <w:softHyphen/>
        <w:t>же весьма характерную фигуру своего друга, поэта кн. Вяземско</w:t>
        <w:softHyphen/>
        <w:t xml:space="preserve">го — рисует знакомство его с Татьяной. Но, отводя целых семь строф (строфы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) из шестидесяти, составляющих первую главу, т. е. больше чем ее десятую часть, описанию своего знаком</w:t>
        <w:softHyphen/>
        <w:t xml:space="preserve">ства и дружбы с Онегиным — частых встреч, оживленных бесед испоров, наконец, мечтательных прогулок вдвоем белыми ночами по набережной Невы, поэт, можно почти с уверенностью сказать, преследовал и еще одну, притом главную цель: </w:t>
      </w:r>
      <w:r>
        <w:rPr>
          <w:spacing w:val="41"/>
          <w:sz w:val="28"/>
          <w:szCs w:val="28"/>
        </w:rPr>
        <w:t>образно</w:t>
      </w:r>
      <w:r>
        <w:rPr>
          <w:sz w:val="28"/>
          <w:szCs w:val="28"/>
        </w:rPr>
        <w:t xml:space="preserve"> пока</w:t>
        <w:softHyphen/>
        <w:t>зывал читателю, что автор и герой не одно, а два лица, из которых каждое имеет свой особенный характер («Я был озлоблен, он уг</w:t>
        <w:softHyphen/>
        <w:t>рюм»), живет своей собственной жизнью. Снова и таким же точно приемом напоминает об этом Пушкин и почти в самом конце рома</w:t>
        <w:softHyphen/>
        <w:t>на, в вынужденно, по цензурным условиям, исключенной из него предпоследней   главе — о   путешествии   Онегина:   герой и автор встречаются друг с другом в Одессе незадолго до ссылки поэта в Михайловское. О том, что включение себя в фабульную ткань ро</w:t>
        <w:softHyphen/>
        <w:t>мана диктовалось больше всего желанием поэта подчеркнуть объек</w:t>
        <w:softHyphen/>
        <w:t>тивность образа Онегина, отделить героя от авторского «я», свиде</w:t>
        <w:softHyphen/>
        <w:t>тельствует и еще одно очень выразительное обстоятельство. Во вре</w:t>
        <w:softHyphen/>
        <w:t>мя подготовки к печати первой главы «Евгения Онегина», который сперва выходил в свет отдельными главами по мере их написания, Пушкин вслед за текстом посылает набросанный им рисунок, ил</w:t>
        <w:softHyphen/>
        <w:t xml:space="preserve">люстрирующий строфу </w:t>
      </w: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>: Онегин и сам поэт задумчиво сто</w:t>
        <w:softHyphen/>
        <w:t>ят на фоне Петропавловской крепости (деталь не только характерно петербургская, но и весьма многозначительная) у гранитного пара</w:t>
        <w:softHyphen/>
        <w:t>пета набережной Невы с плывущей по ней лодкой. Настойчиво требуя приложения к печатному тексту первой главы соответству</w:t>
        <w:softHyphen/>
        <w:t xml:space="preserve">ющей «картинки», Пушкин, несомненно, хотел и </w:t>
      </w:r>
      <w:r>
        <w:rPr>
          <w:spacing w:val="45"/>
          <w:sz w:val="28"/>
          <w:szCs w:val="28"/>
        </w:rPr>
        <w:t>зрительно</w:t>
      </w:r>
      <w:r>
        <w:rPr>
          <w:sz w:val="28"/>
          <w:szCs w:val="28"/>
        </w:rPr>
        <w:t xml:space="preserve"> за</w:t>
        <w:softHyphen/>
        <w:t>крепить в сознании читателей, что автор и герой — два разных лица. А упорное стремление к этому показывает, какое большое и важное значение придавал поэт выработанному им теперь и су</w:t>
        <w:softHyphen/>
        <w:t>щественно новому по сравнению с «Кавказским пленником» объек</w:t>
        <w:softHyphen/>
        <w:t>тивно реалистическому способу изображения человеческого харак</w:t>
        <w:softHyphen/>
        <w:t>тера. Причем Пушкин не только решительно отходит в этом отно</w:t>
        <w:softHyphen/>
        <w:t xml:space="preserve">шении от писателей-романтиков, но в одной из заключительных строф первой главы (строфа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>), как бы теоретически осмысля</w:t>
        <w:softHyphen/>
        <w:t>ющей опыт творческой работы над нею, и прямо противопоставля</w:t>
        <w:softHyphen/>
        <w:t>ет себя «гордости поэту» — Байрону, демонстративно заявляя, что в противоположность ему он не «намарал» в лице героя своего соб</w:t>
        <w:softHyphen/>
        <w:t>ственного портрета, и подчеркнуто добавляя: «Как будто нам уж невозможно // Писать поэмы о другом, // Как только о себе самом». В этих шутливых по тону строках, по существу, содержится серь</w:t>
        <w:softHyphen/>
        <w:t>езнейшая и с полной отчетливостью сформулированная деклара</w:t>
        <w:softHyphen/>
        <w:t>ция того принципиально нового творческого пути, на который, отталкиваясь от субъективно-романтического метода Байрона, по</w:t>
        <w:softHyphen/>
        <w:t>эт встал уже в 1823 году и который все больше и больше стано</w:t>
        <w:softHyphen/>
        <w:t>вился основным, магистральным путем его творчества.</w:t>
      </w:r>
    </w:p>
    <w:p>
      <w:pPr>
        <w:pStyle w:val="Normal"/>
        <w:shd w:fill="FFFFFF" w:val="clear"/>
        <w:ind w:left="5" w:firstLine="312"/>
        <w:jc w:val="both"/>
        <w:rPr/>
      </w:pPr>
      <w:r>
        <w:rPr>
          <w:sz w:val="28"/>
          <w:szCs w:val="28"/>
        </w:rPr>
        <w:t>Метод объективного реалистического изображения героя, осуществляемый Пушкиным посредством целого ряда тонких худо</w:t>
        <w:softHyphen/>
        <w:t>жественных приемов, дает себя знать с первых же строф «Евгения Онегина». Вместо традиционно описательной экспозиции роман с самого  начала открывается как драматическое произведение — внутренним монологом «главного лица», причем из четырнадцати строк этого монолога сразу же выступают отличительные черты его характера. Это человек острой и трезвой мысли, эгоист, скептик, даже циник, превосходно разбирающийся в «низком коварстве» — лжи и лицемерии — существующих патриархально-семейных свя</w:t>
        <w:softHyphen/>
        <w:t>зей и отношений. Подлинное отношение его к умирающему дяде резко выступает из первых же его слов, перефразирующих строку известной басни Крылова «Осел»: «Осел был самых честных пра</w:t>
        <w:softHyphen/>
        <w:t>вил». И вместе с тем он считает себя вынужденным подчиниться этим сложившимся патриархальным связям, т. е. в свою очередь лгать и лицемерить, сетуя лишь на сопряженную с этим скуку — слово, которое столь часто будет повторяться в дальнейшем, наибо</w:t>
        <w:softHyphen/>
        <w:t>лее точно характеризуя и неизменное душевное состояние Онеги</w:t>
        <w:softHyphen/>
        <w:t>на, и основной тон отношения его к окружающей действительности. По существу, таким же предстанет нам «главное лицо» романа и в один из самых ответственных моментов его жизни — в эпизоде дуэли с Ленским. Онегин сам прекрасно понимает, что он был не прав, зло подшутив над «робкой, нежной» любовью пылкого, во</w:t>
        <w:softHyphen/>
        <w:t>сторженно-наивного  поэта, к которому  искренно, «всем сердцем» привязался. Но тут-то и выясняется еще резче, что по существу он находится во власти того самого «общественного мненья», всю ничтожность которого  полностью  сознает.  Пренебрежение  к об</w:t>
        <w:softHyphen/>
        <w:t>щественному мнению он выражает рядом достаточно мелких фрон</w:t>
        <w:softHyphen/>
        <w:t>дерских выходок по адресу его законодателя, строгого блюстителя дуэльного кодекса Зарецкого: опаздывает на дуэль, демонстратив</w:t>
        <w:softHyphen/>
        <w:t>но приводит с собой в качестве секунданта слугу-француза. Но в главном и основном он ведет себя именно так, как предписано «предрассуждениями» дворянской среды: не только принимает вы</w:t>
        <w:softHyphen/>
        <w:t>зов на дуэль, но и дерется со всем ожесточением — убивает друга. Но, предоставив сперва слово герою, поэт вслед за тем вступает в свои права, берет слово сам. В романтической поэме при обрисов</w:t>
        <w:softHyphen/>
        <w:t xml:space="preserve">ке характера Кавказского Пленника Пушкин намекает на некое </w:t>
      </w:r>
      <w:r>
        <w:rPr>
          <w:spacing w:val="40"/>
          <w:sz w:val="28"/>
          <w:szCs w:val="28"/>
        </w:rPr>
        <w:t>«грозное</w:t>
      </w:r>
      <w:r>
        <w:rPr>
          <w:sz w:val="28"/>
          <w:szCs w:val="28"/>
        </w:rPr>
        <w:t xml:space="preserve"> страданье», с которым пришлось помериться силами герою, на </w:t>
      </w:r>
      <w:r>
        <w:rPr>
          <w:spacing w:val="41"/>
          <w:sz w:val="28"/>
          <w:szCs w:val="28"/>
        </w:rPr>
        <w:t>«бурную</w:t>
      </w:r>
      <w:r>
        <w:rPr>
          <w:sz w:val="28"/>
          <w:szCs w:val="28"/>
        </w:rPr>
        <w:t xml:space="preserve"> жизнь», которой он «погубил надежду, ра</w:t>
        <w:softHyphen/>
        <w:t>дость и желанье», заинтриговывая этим   читателя,   но   не   давая никакого сколько-нибудь ясного представления о причинах поте</w:t>
        <w:softHyphen/>
        <w:t>ри героем «чувствительности сердца», «преждевременной  старос</w:t>
        <w:softHyphen/>
        <w:t>ти» его души. В противоположность этому в романе в стихах поэт с самого начала ставит перед собой  и   последовательно   осуществляет задачу «отыскать причину» такого душевного состояния героя-современника, добавляя, что это «давно бы» следовало сде</w:t>
        <w:softHyphen/>
        <w:t xml:space="preserve">лать (строфа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1-й главы). Причем автор никак не роман</w:t>
        <w:softHyphen/>
        <w:t>тизирует это состояние, а, наоборот, снимает с него ореол роман</w:t>
        <w:softHyphen/>
        <w:t>тической «мировой скорби», дает ему гораздо более прозаическое обозначение — «скуки», «хандры», рассматривая это как нечто не</w:t>
        <w:softHyphen/>
        <w:t>нормальное, болезненное, как некий общественный «недуг», свя</w:t>
        <w:softHyphen/>
        <w:t>занный не с неведомыми «безыменными страданьями», а с конк</w:t>
        <w:softHyphen/>
        <w:t xml:space="preserve">ретными условиями реальной отечественной действительности, неизбежно порождающими особую </w:t>
      </w:r>
      <w:r>
        <w:rPr>
          <w:spacing w:val="46"/>
          <w:sz w:val="28"/>
          <w:szCs w:val="28"/>
        </w:rPr>
        <w:t>русскую</w:t>
      </w:r>
      <w:r>
        <w:rPr>
          <w:sz w:val="28"/>
          <w:szCs w:val="28"/>
        </w:rPr>
        <w:t xml:space="preserve"> хандру.</w:t>
      </w:r>
    </w:p>
    <w:p>
      <w:pPr>
        <w:pStyle w:val="Normal"/>
        <w:shd w:fill="FFFFFF" w:val="clear"/>
        <w:ind w:right="5" w:firstLine="331"/>
        <w:jc w:val="both"/>
        <w:rPr/>
      </w:pPr>
      <w:r>
        <w:rPr>
          <w:sz w:val="28"/>
          <w:szCs w:val="28"/>
        </w:rPr>
        <w:t>Из весьма подробного, занимающего почти всю первую главу рассказа о прошлом героя, сразу же прикрепляемого к точно опре</w:t>
        <w:softHyphen/>
        <w:t>деленной общественной среде — столичному («родился на брегах Невы») дворянско-светскому обществу, читатель видит, как посте</w:t>
        <w:softHyphen/>
        <w:t>пенно рос и складывался характер героя: узнает о беспорядочной семейной обстановке и быте родительского дома мальчика Евге</w:t>
        <w:softHyphen/>
        <w:t>ния, о его уродливом воспитании на иностранный лад, его первом появлении в «свете» и последующем суетном и бесплодном свет</w:t>
        <w:softHyphen/>
        <w:t>ском существовании. При этом никаких «несчастий» с Онегиным не происходит. Наоборот, «забав и роскоши дитя», он проводит время «среди блистательных побед, среди вседневных наслажде</w:t>
        <w:softHyphen/>
        <w:t>ний». Словом, в обстоятельствах его жизни не было решительно ничего романтически исключительного, напротив, они были сугу</w:t>
        <w:softHyphen/>
        <w:t>бо типичными для людей данного общественного круга.</w:t>
      </w:r>
    </w:p>
    <w:p>
      <w:pPr>
        <w:pStyle w:val="Normal"/>
        <w:shd w:fill="FFFFFF" w:val="clear"/>
        <w:ind w:left="5" w:right="10" w:firstLine="298"/>
        <w:jc w:val="both"/>
        <w:rPr/>
      </w:pPr>
      <w:r>
        <w:rPr>
          <w:sz w:val="28"/>
          <w:szCs w:val="28"/>
        </w:rPr>
        <w:t>Типические обстоятельства сложили и типический характер. Типичность характера Онегина сразу, при знакомстве с первой же главой пушкинского романа, бросилась в глаза современникам поэта. Онегиных, подчеркивал в рецензии на первую главу один из критиков, встречаем дюжинами на всех больших улицах. «Я вижу франта, который душой и телом предан моде, — вижу человека, которых тысячи встречаю наяву, ибо самая холодность и мизантропия и странность теперь в числе туалетных прибо</w:t>
        <w:softHyphen/>
        <w:t>ров»,— нисан Пушкину А. Бестужев (письмо от 9 марта 1825 г.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, 149). Однако, правильно указывая па типичность образа Онегина, романтик Бестужев не понял всей реалистической слож</w:t>
        <w:softHyphen/>
        <w:t>ности «главного лица» пушкинского романа в стихах.</w:t>
      </w:r>
    </w:p>
    <w:p>
      <w:pPr>
        <w:pStyle w:val="Normal"/>
        <w:shd w:fill="FFFFFF" w:val="clear"/>
        <w:ind w:left="34" w:right="5" w:firstLine="269"/>
        <w:jc w:val="both"/>
        <w:rPr/>
      </w:pPr>
      <w:r>
        <w:rPr>
          <w:sz w:val="28"/>
          <w:szCs w:val="28"/>
        </w:rPr>
        <w:t>Онегин не просто «франт» — «молодой повеса». Сам Пушкин неоднократно отзывается о своем герое достаточно иронически. Но своеобразный лиро-иронический тон — характерная особен</w:t>
        <w:softHyphen/>
        <w:t>ность всего пушкинского романа в стихах, свидетельствующая о выходе поэта на совершенно самостоятельный творческий путь, о его способности критически отнестись и к самой действительности, и к существовавшим до этого традиционным   (в   частности,   и  в особенности романтическим) способам и приемам ее литературно-художественного отражения. Поэт ни в какой мере не скрывает существеннейших недостатков своего героя, в которых отчетливо проступают родимые пятна его общественной среды, но в то же время он подчеркивает и положительные стороны характера Оне</w:t>
        <w:softHyphen/>
        <w:t>гина — «души прямое благородство», показывает, что по своему интеллектуальному уровню он головою выше окружающих. Неда</w:t>
        <w:softHyphen/>
        <w:t>ром поэт не только заявляет, что ему нравятся «черты» Онегина, но и делает себя в романе его задушевным другом. Не просто «мо</w:t>
        <w:softHyphen/>
        <w:t xml:space="preserve">да» и «русская хандра» Онегина, </w:t>
      </w:r>
      <w:r>
        <w:rPr>
          <w:spacing w:val="41"/>
          <w:sz w:val="28"/>
          <w:szCs w:val="28"/>
        </w:rPr>
        <w:t>подобная,</w:t>
      </w:r>
      <w:r>
        <w:rPr>
          <w:sz w:val="28"/>
          <w:szCs w:val="28"/>
        </w:rPr>
        <w:t xml:space="preserve"> но отнюдь не тож</w:t>
        <w:softHyphen/>
        <w:t>дественная байроновскому «английскому сплину». Томительная, неизбывная «скука» — неудовлетворенность окружающим — свойство, присущее ряду хорошо известных Пушкину передовых его современников. Достаточно познакомиться с таким характер</w:t>
        <w:softHyphen/>
        <w:t>нейшим документом эпохи, как письма к друзьям основополож</w:t>
        <w:softHyphen/>
        <w:t xml:space="preserve">ника русской элегической поэз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Батюшкова. Тот же Батюшков в очерке «Прогулка по Москве» изобразил себя в ка</w:t>
        <w:softHyphen/>
        <w:t>честве некоего своего «доброго приятеля», который «везде равно зевал». Не менее характерен дневник старшего современника и близкого знакомого Пушкина, декабриста Н. И. Тургенева, ко</w:t>
        <w:softHyphen/>
        <w:t>торый так и озаглавлен «Моя скука» и где он прямо называет скуку «болезнью, только гораздо опаснейшею телесной». Вспом</w:t>
        <w:softHyphen/>
        <w:t>ним и приравнивание Онегина в первой главе к ближайшему дру</w:t>
        <w:softHyphen/>
        <w:t>гу Пушкина, скептику и вольнолюбцу, разочарованному филосо</w:t>
        <w:softHyphen/>
        <w:t>фу, будущему автору «Философического письма», Чаадаеву («Второй Чаадаев мой Евгений»). Причем Онегин не только «зе</w:t>
        <w:softHyphen/>
        <w:t xml:space="preserve">вает» и «скучает» в свете. Сперва он действительно начинает появляться в гостиных как модный байронический герой, «как </w:t>
      </w:r>
      <w:r>
        <w:rPr>
          <w:sz w:val="28"/>
          <w:szCs w:val="28"/>
          <w:lang w:val="en-US"/>
        </w:rPr>
        <w:t>Chi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rold</w:t>
      </w:r>
      <w:r>
        <w:rPr>
          <w:sz w:val="28"/>
          <w:szCs w:val="28"/>
        </w:rPr>
        <w:t xml:space="preserve"> угрюмый, томный». Но «охлаждение» Онегина не напускное чувство. Это лучше всего доказывается тем, что он вов</w:t>
        <w:softHyphen/>
        <w:t>се оставляет «свет», подобно тому же Чаадаеву, уединяясь в сво</w:t>
        <w:softHyphen/>
        <w:t>ем кабинете.</w:t>
      </w:r>
    </w:p>
    <w:p>
      <w:pPr>
        <w:pStyle w:val="Normal"/>
        <w:shd w:fill="FFFFFF" w:val="clear"/>
        <w:ind w:left="14" w:firstLine="331"/>
        <w:jc w:val="both"/>
        <w:rPr/>
      </w:pPr>
      <w:r>
        <w:rPr>
          <w:sz w:val="28"/>
          <w:szCs w:val="28"/>
        </w:rPr>
        <w:t>Но тут-то и сказывается «проклятое воспитание» Онегина гу</w:t>
        <w:softHyphen/>
        <w:t>вернерами-иностранцами, учившими его многому, но ничему не научившими и, главное, не привившими никаких навыков к труду. Светская жизнь утомила его своим бегом на месте, своей заня</w:t>
        <w:softHyphen/>
        <w:t>тостью без дела, а делать что-нибудь он не умел и не хотел: «труд упорный ему был тошен». «Преданный безделью, томясь душевной пустотой» — слова, в которых указаны и причина, и следствие, — таким он и предстает перед читателями вначале; таким: «Дожив без цели, без трудов || До двадцати шести годов || Томясь в бездей</w:t>
        <w:softHyphen/>
        <w:t>ствии досуга» — остается Онегин и почти на всем протяжении романа. Бестужев был не удовлетворен тем, что Пушкин не дал своего Онегина в прямом столкновении «со светом, чтобы в резком зло</w:t>
        <w:softHyphen/>
        <w:t>словии показать его резкие черты», т. е. по существу не изобразил в его лице нечто подобное герою грибоедовского «Горя от ума» Чацкого. Поэтому он, как и Рылеев, не считал Онегина подходя</w:t>
        <w:softHyphen/>
        <w:t>щим героем для большого стихотворного произведения, предме</w:t>
        <w:softHyphen/>
        <w:t xml:space="preserve">том, достойным поэтического воспевания. Пушкин, наоборот, сразу же оценив великое значение грибоедовской комедии, как раз образом Чацкого не был удовлетворен, не одобряя именно того </w:t>
      </w:r>
      <w:r>
        <w:rPr>
          <w:spacing w:val="49"/>
          <w:sz w:val="28"/>
          <w:szCs w:val="28"/>
        </w:rPr>
        <w:t>метода</w:t>
      </w:r>
      <w:r>
        <w:rPr>
          <w:sz w:val="28"/>
          <w:szCs w:val="28"/>
        </w:rPr>
        <w:t xml:space="preserve"> — изображения героя, в качестве второго «я» автора, рупора авторских высказываний, от которого сам он решительно отошел, в образе Онегина. Не одобрял он и то, что агитационная функция роли Чацкого оказалась в противоречии с логикой обра</w:t>
        <w:softHyphen/>
        <w:t>за: умный человек ведет себя не умно. В последней главе романа поэт и прямо, почти полемически, противопоставляет в этом отно</w:t>
        <w:softHyphen/>
        <w:t>шении грибоедовскому герою своего Онегина, который «попал, как Чацкий, с корабля на бал», нов противоположность последнему не «мечет бисера» перед великосветской «толпой»: «Стоит безмолв</w:t>
        <w:softHyphen/>
        <w:t>ный и туманный». Образ Чацкого исполнен декабристской пате</w:t>
        <w:softHyphen/>
        <w:t>тики, что и давало Герцену основание назвать его типом декаб</w:t>
        <w:softHyphen/>
        <w:t>риста в русской литературе. Но по методу разработки он еще не</w:t>
        <w:softHyphen/>
        <w:t>сколько сродни традиционному амплуа резонера. «Это Онегин — резонер», — замечает Герцен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204). Образ Онегина не толь</w:t>
        <w:softHyphen/>
        <w:t>ко заключает в себе неизмеримо более широкое обобщение, но и отличается более углубленной реалистической разработкой. Оне</w:t>
        <w:softHyphen/>
        <w:t>гин — отнюдь не идеальный образец добродетелей — «рыцарь без страха и упрека», каким в значительной степени дан Чацкий, на</w:t>
        <w:softHyphen/>
        <w:t>поминающий в этом отношении положительных героев фонвизин-ского «Недоросля». Образ Онегина — сложное и противоречивое сочетание многих положительных качеств и многих недостатков. Мало того, «типический характер показанный в «типичных обстоя</w:t>
        <w:softHyphen/>
        <w:t>тельствах», Онегин отвечает и второму необходимому признаку реалистического образа, также указанному Энгельсом: он «тип, но вместе с тем и определенная личность, «этот».</w:t>
      </w:r>
    </w:p>
    <w:p>
      <w:pPr>
        <w:pStyle w:val="Normal"/>
        <w:shd w:fill="FFFFFF" w:val="clear"/>
        <w:ind w:left="14" w:right="58" w:firstLine="279"/>
        <w:jc w:val="both"/>
        <w:rPr/>
      </w:pPr>
      <w:r>
        <w:rPr>
          <w:sz w:val="28"/>
          <w:szCs w:val="28"/>
        </w:rPr>
        <w:t>В допушкинской русской литературе уже имелись правдивые, порой реалистически очерченные образы, но данные лишь под одним, сатирическим углом зрения. Это относится не только к Фонвизину, но и к Грибоедову, и к Крылову-баснописцу. В обри</w:t>
        <w:softHyphen/>
        <w:t>совке характера Онегина Пушкин впервые художественно осуще</w:t>
        <w:softHyphen/>
        <w:t>ствил принцип всестороннего реалистического обобщения, пред</w:t>
        <w:softHyphen/>
        <w:t>ставляющего органический сплав типического и индивидуального; овладел методом реалистической типизации не в узких рамках условного басенного жанра или сатирической комедии с ее также условными единствами места и времени, а в широкой вместитель</w:t>
        <w:softHyphen/>
        <w:t>ной раме романа, охватывающего почти всю жизнь героя.</w:t>
      </w:r>
    </w:p>
    <w:p>
      <w:pPr>
        <w:pStyle w:val="Normal"/>
        <w:shd w:fill="FFFFFF" w:val="clear"/>
        <w:ind w:right="34" w:firstLine="293"/>
        <w:jc w:val="both"/>
        <w:rPr/>
      </w:pPr>
      <w:r>
        <w:rPr>
          <w:sz w:val="28"/>
          <w:szCs w:val="28"/>
        </w:rPr>
        <w:t xml:space="preserve">В новом реалистическом качестве образ Онегина предстает уж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вой главе романа. Характер героя дан здесь не только в его настоящем — в своем уже сложившемся виде, но показан и в ис</w:t>
        <w:softHyphen/>
        <w:t>тории его развития, в динамике становления, формирования. По дальнейшему ходу, в фабульном развертывании романа, этот уже сложившийся характер «дорисовывается», выступает все отчетли</w:t>
        <w:softHyphen/>
        <w:t>вее и яснее. В разнообразной житейской обстановке (в деревне, и кругу поместного дворянства, в странствиях по России, на вели</w:t>
        <w:softHyphen/>
        <w:t>косветском рауте), в различных фабульных положениях (испы</w:t>
        <w:softHyphen/>
        <w:t>тание дружбой, любовью) образ Онегина раскрывается всеми своими сторонами, отсвечивает всеми гранями. Наконец, в послед</w:t>
        <w:softHyphen/>
        <w:t>ней главе на этот образ накладываются некоторые новые черты, открывающие перспективы его дальнейшего развития, определяю</w:t>
        <w:softHyphen/>
        <w:t>щие его возможную будущую судьбу, которая оказывается, однако (по причинам от автора, если не полностью, то в значительной степени, не зависевшим), за пределами восьми глав романа.</w:t>
      </w:r>
    </w:p>
    <w:p>
      <w:pPr>
        <w:pStyle w:val="Normal"/>
        <w:shd w:fill="FFFFFF" w:val="clear"/>
        <w:ind w:left="34" w:right="19" w:firstLine="307"/>
        <w:jc w:val="both"/>
        <w:rPr>
          <w:sz w:val="28"/>
          <w:szCs w:val="28"/>
        </w:rPr>
      </w:pPr>
      <w:r>
        <w:rPr>
          <w:sz w:val="28"/>
          <w:szCs w:val="28"/>
        </w:rPr>
        <w:t>Основной художественный прием, с помощью которого особенно рельефно вырисовывается характер Онегина, — прием контраста. Причем на контрасте — сопоставлении противоположностей — строятся не только отношения «главного лица» со своей классовой средой (будь то грубые и невежественные соседи-помещики или блестящее и изысканное великосветское общество). Этот контраст составляет как бы фон картины. На первом же ее плане — конт</w:t>
        <w:softHyphen/>
        <w:t>раст героя с людьми, наиболее ему близкими, — Ленским, Татья</w:t>
        <w:softHyphen/>
        <w:t>ной.</w:t>
      </w:r>
    </w:p>
    <w:p>
      <w:pPr>
        <w:pStyle w:val="Normal"/>
        <w:shd w:fill="FFFFFF" w:val="clear"/>
        <w:ind w:left="34" w:firstLine="326"/>
        <w:jc w:val="both"/>
        <w:rPr/>
      </w:pPr>
      <w:r>
        <w:rPr>
          <w:sz w:val="28"/>
          <w:szCs w:val="28"/>
        </w:rPr>
        <w:t>Контраст между Онегиным и Ленским прямо и резко обозна</w:t>
        <w:softHyphen/>
        <w:t xml:space="preserve">чен </w:t>
      </w:r>
      <w:r>
        <w:rPr>
          <w:smallCaps/>
          <w:sz w:val="28"/>
          <w:szCs w:val="28"/>
        </w:rPr>
        <w:t xml:space="preserve">поэтому </w:t>
      </w:r>
      <w:r>
        <w:rPr>
          <w:sz w:val="28"/>
          <w:szCs w:val="28"/>
        </w:rPr>
        <w:t>«Волна и камень, ||Стихи и проза, лед и пламень|| Не столь различны меж собой». Но тесно сошлись Онегин и Лен</w:t>
        <w:softHyphen/>
        <w:t>ский друг с другом не только потому, что крайности сходятся. Ленский, как Онегин, резко выделяется из окружающей среды и так же для нее чужероден и неприемлем: «столь же строгому разбору//В соседстве повод подавал». Оба они представители новой, молодой России. Причем пылкий и восторженный романтизм Ленского — явление, в своем роде не менее характерное для пере</w:t>
        <w:softHyphen/>
        <w:t>довой дворянской молодежи пушкинского времени, чем «охлаж</w:t>
        <w:softHyphen/>
        <w:t>дение» и скептицизм Онегина; Достаточно вспомнить многочис</w:t>
        <w:softHyphen/>
        <w:t>ленных русских романтиков-идеалистов того времени, типа любо</w:t>
        <w:softHyphen/>
        <w:t>мудров, или так называемых московских «архивных юношей», о которых поэт упоминает в 7-й главе «Онегина».</w:t>
      </w:r>
    </w:p>
    <w:p>
      <w:pPr>
        <w:pStyle w:val="Normal"/>
        <w:shd w:fill="FFFFFF" w:val="clear"/>
        <w:ind w:left="38" w:firstLine="302"/>
        <w:jc w:val="both"/>
        <w:rPr/>
      </w:pPr>
      <w:r>
        <w:rPr>
          <w:sz w:val="28"/>
          <w:szCs w:val="28"/>
        </w:rPr>
        <w:t>Для наибольшего пояснения характера Ленского — его пла</w:t>
        <w:softHyphen/>
        <w:t xml:space="preserve">менной восторженности,  прямо  противоположной охлажденному </w:t>
      </w:r>
      <w:r>
        <w:rPr>
          <w:spacing w:val="-2"/>
          <w:sz w:val="28"/>
          <w:szCs w:val="28"/>
        </w:rPr>
        <w:t xml:space="preserve">онегинскому скептицизму, Пушкин пользуется тем </w:t>
      </w:r>
      <w:r>
        <w:rPr>
          <w:i/>
          <w:iCs/>
          <w:spacing w:val="-2"/>
          <w:sz w:val="28"/>
          <w:szCs w:val="28"/>
        </w:rPr>
        <w:t xml:space="preserve">же </w:t>
      </w:r>
      <w:r>
        <w:rPr>
          <w:spacing w:val="-2"/>
          <w:sz w:val="28"/>
          <w:szCs w:val="28"/>
        </w:rPr>
        <w:t xml:space="preserve">приемом </w:t>
      </w:r>
      <w:r>
        <w:rPr>
          <w:spacing w:val="-3"/>
          <w:sz w:val="28"/>
          <w:szCs w:val="28"/>
        </w:rPr>
        <w:t xml:space="preserve">своеобразного «историзма», который был применен им в отношении </w:t>
      </w:r>
      <w:r>
        <w:rPr>
          <w:sz w:val="28"/>
          <w:szCs w:val="28"/>
        </w:rPr>
        <w:t>главного лица романа: ставит вопрос о «причине» возникновения этой черты и сразу же отвечает на него, показывает среду, в кото</w:t>
        <w:softHyphen/>
        <w:t>рой эта черта развилась. Пламенный романтизм Ленского, его наивная вера в «мира совершенство» — результат полной ото</w:t>
        <w:softHyphen/>
      </w:r>
      <w:r>
        <w:rPr>
          <w:spacing w:val="-1"/>
          <w:sz w:val="28"/>
          <w:szCs w:val="28"/>
        </w:rPr>
        <w:t>рванности от реальной русской действительности. Романтизм Лен</w:t>
        <w:softHyphen/>
      </w:r>
      <w:r>
        <w:rPr>
          <w:sz w:val="28"/>
          <w:szCs w:val="28"/>
        </w:rPr>
        <w:t>ского — благоуханный цветок, но взращенный в «Германии ту</w:t>
        <w:softHyphen/>
        <w:t>манной», на почве немецкой идеалистической философии («по</w:t>
        <w:softHyphen/>
        <w:t>клонник Канта») и немецкой романтической литературы «под не</w:t>
        <w:softHyphen/>
      </w:r>
      <w:r>
        <w:rPr>
          <w:spacing w:val="-3"/>
          <w:sz w:val="28"/>
          <w:szCs w:val="28"/>
        </w:rPr>
        <w:t>бом Шиллера и Гёте», и особенно Шиллера, томик которого он не</w:t>
        <w:softHyphen/>
      </w:r>
      <w:r>
        <w:rPr>
          <w:sz w:val="28"/>
          <w:szCs w:val="28"/>
        </w:rPr>
        <w:t>даром раскрывает «при свечке» — в ночь перед дуэлью.</w:t>
      </w:r>
    </w:p>
    <w:p>
      <w:pPr>
        <w:pStyle w:val="Normal"/>
        <w:shd w:fill="FFFFFF" w:val="clear"/>
        <w:ind w:left="14" w:right="19" w:firstLine="326"/>
        <w:jc w:val="both"/>
        <w:rPr/>
      </w:pPr>
      <w:r>
        <w:rPr>
          <w:spacing w:val="-2"/>
          <w:sz w:val="28"/>
          <w:szCs w:val="28"/>
        </w:rPr>
        <w:t xml:space="preserve">Восторженная мечтательность «полурусского соседа» Онегина, </w:t>
      </w:r>
      <w:r>
        <w:rPr>
          <w:sz w:val="28"/>
          <w:szCs w:val="28"/>
        </w:rPr>
        <w:t xml:space="preserve">Ленского, с его «прямо геттингенской» душой, полное отсутствие </w:t>
      </w:r>
      <w:r>
        <w:rPr>
          <w:spacing w:val="-1"/>
          <w:sz w:val="28"/>
          <w:szCs w:val="28"/>
        </w:rPr>
        <w:t>в нем чувства реальности с самого начала тонко подчеркиваются Пушкиным выразительной фабульной деталью. Подлинно поэти</w:t>
        <w:softHyphen/>
      </w:r>
      <w:r>
        <w:rPr>
          <w:sz w:val="28"/>
          <w:szCs w:val="28"/>
        </w:rPr>
        <w:t>ческой, не похожей на других Татьяне с ее ярко выраженной «русской душой» он предпочитает заурядную Ольгу («Любой роман||Возьмите и найдете верно ее портрет») — Альдонсу, превращаемую им в Дульцинею. В этом отношении Онегин, сов</w:t>
        <w:softHyphen/>
        <w:t>падая с самим Пушкиным, гораздо зорче, гораздо ближе к реаль</w:t>
        <w:softHyphen/>
        <w:t xml:space="preserve">ности («Я выбрал бы другую,||Когда б я был как ты поэт»). Но недаром эпитет «полурусский» Пушкин в дальнейшем примерял </w:t>
      </w:r>
      <w:r>
        <w:rPr>
          <w:spacing w:val="-2"/>
          <w:sz w:val="28"/>
          <w:szCs w:val="28"/>
        </w:rPr>
        <w:t xml:space="preserve">и к Онегину («пою... я полурусского героя» — черновой вариант </w:t>
      </w:r>
      <w:r>
        <w:rPr>
          <w:spacing w:val="-1"/>
          <w:sz w:val="28"/>
          <w:szCs w:val="28"/>
        </w:rPr>
        <w:t>заключительной строфы седьмой главы). «Хандра» Онегина дей</w:t>
        <w:softHyphen/>
      </w:r>
      <w:r>
        <w:rPr>
          <w:spacing w:val="-2"/>
          <w:sz w:val="28"/>
          <w:szCs w:val="28"/>
        </w:rPr>
        <w:t xml:space="preserve">ствительно «русская», поскольку она выросла на почве русской </w:t>
      </w:r>
      <w:r>
        <w:rPr>
          <w:spacing w:val="-1"/>
          <w:sz w:val="28"/>
          <w:szCs w:val="28"/>
        </w:rPr>
        <w:t xml:space="preserve">действительности. Но ее породили условия жизни одних лишь </w:t>
      </w:r>
      <w:r>
        <w:rPr>
          <w:sz w:val="28"/>
          <w:szCs w:val="28"/>
        </w:rPr>
        <w:t xml:space="preserve">верхушечных общественных слоев, оторвавшихся от остального народа; она сложилась в атмосфере «хладного разврата света». Онегин говорит Ленскому, что он предпочел бы Татьяну Ольге, но, как это сразу же выясняется из последующего, он также не </w:t>
      </w:r>
      <w:r>
        <w:rPr>
          <w:spacing w:val="-1"/>
          <w:sz w:val="28"/>
          <w:szCs w:val="28"/>
        </w:rPr>
        <w:t xml:space="preserve">способен по-настоящему понять и оценить всю прелесть «русской </w:t>
      </w:r>
      <w:r>
        <w:rPr>
          <w:sz w:val="28"/>
          <w:szCs w:val="28"/>
        </w:rPr>
        <w:t>души» Татьяны, всю значительность ее образа, который сам Пуш</w:t>
        <w:softHyphen/>
      </w:r>
      <w:r>
        <w:rPr>
          <w:spacing w:val="-1"/>
          <w:sz w:val="28"/>
          <w:szCs w:val="28"/>
        </w:rPr>
        <w:t xml:space="preserve">кин — и здесь, пожалуй, одна из существенных «разностей» между </w:t>
      </w:r>
      <w:r>
        <w:rPr>
          <w:sz w:val="28"/>
          <w:szCs w:val="28"/>
        </w:rPr>
        <w:t>автором и его героем — называет своим «милым идеалом».</w:t>
      </w:r>
    </w:p>
    <w:p>
      <w:pPr>
        <w:pStyle w:val="Normal"/>
        <w:shd w:fill="FFFFFF" w:val="clear"/>
        <w:ind w:left="10" w:right="43" w:firstLine="365"/>
        <w:jc w:val="both"/>
        <w:rPr/>
      </w:pPr>
      <w:r>
        <w:rPr>
          <w:spacing w:val="-1"/>
          <w:sz w:val="28"/>
          <w:szCs w:val="28"/>
        </w:rPr>
        <w:t xml:space="preserve">Наряду с образом «главного лица» — Онегина образ Татьяны </w:t>
      </w:r>
      <w:r>
        <w:rPr>
          <w:sz w:val="28"/>
          <w:szCs w:val="28"/>
        </w:rPr>
        <w:t>самый значительный и важный в романе. Исключительно ценный и значительный сам по себе, он вместе с тем выполняет важней</w:t>
        <w:softHyphen/>
        <w:t>шую сюжетную и композиционную функцию, являясь в общей идейно-художественной структуре романа своего рода противове</w:t>
        <w:softHyphen/>
        <w:t>сом образу Онегина.</w:t>
      </w:r>
    </w:p>
    <w:p>
      <w:pPr>
        <w:pStyle w:val="Normal"/>
        <w:shd w:fill="FFFFFF" w:val="clear"/>
        <w:ind w:right="55" w:firstLine="245"/>
        <w:jc w:val="both"/>
        <w:rPr/>
      </w:pPr>
      <w:r>
        <w:rPr>
          <w:spacing w:val="-1"/>
          <w:sz w:val="28"/>
          <w:szCs w:val="28"/>
        </w:rPr>
        <w:t xml:space="preserve">Отношения между Онегиным и Татьяной составляют основную </w:t>
      </w:r>
      <w:r>
        <w:rPr>
          <w:sz w:val="28"/>
          <w:szCs w:val="28"/>
        </w:rPr>
        <w:t>сюжетную линию пушкинского романа в стихах. Однако в этой личной любовной фабуле таится далеко идущее содержание, имен</w:t>
        <w:softHyphen/>
        <w:t xml:space="preserve">но в ней-то и заключен наиболее полный ответ на поставленный </w:t>
      </w:r>
      <w:r>
        <w:rPr>
          <w:spacing w:val="-2"/>
          <w:sz w:val="28"/>
          <w:szCs w:val="28"/>
        </w:rPr>
        <w:t xml:space="preserve">поэтом вопрос о печальном одиночестве главного лица романа в окружающей его действительности, об основной причине «русской </w:t>
      </w:r>
      <w:r>
        <w:rPr>
          <w:sz w:val="28"/>
          <w:szCs w:val="28"/>
        </w:rPr>
        <w:t>хандры» Онегиных. Причем ответ этот дается отнюдь не в пря</w:t>
        <w:softHyphen/>
      </w:r>
      <w:r>
        <w:rPr>
          <w:spacing w:val="-1"/>
          <w:sz w:val="28"/>
          <w:szCs w:val="28"/>
        </w:rPr>
        <w:t>мой форме, а подсказывается специфическими средствами и прие</w:t>
        <w:softHyphen/>
        <w:t xml:space="preserve">мами искусства — языком художественных образов и фабульных </w:t>
      </w:r>
      <w:r>
        <w:rPr>
          <w:sz w:val="28"/>
          <w:szCs w:val="28"/>
        </w:rPr>
        <w:t>ситуаций  (история двух   встреч Онегина и Татьяны, контраст между героем и героиней, обусловленные этим драматические коллизии).</w:t>
      </w:r>
    </w:p>
    <w:p>
      <w:pPr>
        <w:pStyle w:val="Normal"/>
        <w:shd w:fill="FFFFFF" w:val="clear"/>
        <w:ind w:first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 Онегину, подобно Ленскому,  Татьяна — исключение </w:t>
      </w:r>
      <w:r>
        <w:rPr>
          <w:spacing w:val="-1"/>
          <w:sz w:val="28"/>
          <w:szCs w:val="28"/>
        </w:rPr>
        <w:t xml:space="preserve">из своей среды, и, подобно им, «исключение типичное» (термин историка В. О. Ключевского в отношении Онегина). Она также </w:t>
      </w:r>
      <w:r>
        <w:rPr>
          <w:sz w:val="28"/>
          <w:szCs w:val="28"/>
        </w:rPr>
        <w:t>представительница новой, молодой России. Как и Онегин, кото</w:t>
        <w:softHyphen/>
        <w:t>рый «для всех... кажется чужим» и сам ощущает эту свой чуж</w:t>
        <w:softHyphen/>
        <w:t xml:space="preserve">дость («Для всех чужой» — письмо Татьяне), «она в семье своей родной казалась девочкой чужой» и мучительно ощущает это: </w:t>
      </w:r>
      <w:r>
        <w:rPr>
          <w:spacing w:val="-2"/>
          <w:sz w:val="28"/>
          <w:szCs w:val="28"/>
        </w:rPr>
        <w:t>«Вообрази я здесь одна, // Никто меня по понимает» (письмо Оне</w:t>
        <w:softHyphen/>
      </w:r>
      <w:r>
        <w:rPr>
          <w:sz w:val="28"/>
          <w:szCs w:val="28"/>
        </w:rPr>
        <w:t>гину). Она влюбилась в Онегина потому, что, как говорит поэт, ей пришла пора полюбить. Но не случайно, что влюбилась она именно в него. Вместе с тем характер Татьяны сложился в другой общественной среде, развился в иной обстановке, в иных усло</w:t>
        <w:softHyphen/>
        <w:t>виях. Татьяна, по словам поэта, — «русская душою, сама не зная почему». Но  читателям  Пушкин  полностью  раскрывает, почему это так.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55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различия между героем и героиней оттеняются уже семантикой их имен.</w:t>
      </w:r>
    </w:p>
    <w:p>
      <w:pPr>
        <w:pStyle w:val="Normal"/>
        <w:shd w:fill="FFFFFF" w:val="clear"/>
        <w:ind w:right="55" w:firstLine="312"/>
        <w:jc w:val="both"/>
        <w:rPr/>
      </w:pPr>
      <w:r>
        <w:rPr>
          <w:spacing w:val="-1"/>
          <w:sz w:val="28"/>
          <w:szCs w:val="28"/>
        </w:rPr>
        <w:t>В допушкинской литературе было обычным придавать персо</w:t>
        <w:softHyphen/>
      </w:r>
      <w:r>
        <w:rPr>
          <w:sz w:val="28"/>
          <w:szCs w:val="28"/>
        </w:rPr>
        <w:t>нажам имена и фамилии, которые сразу бы определяли их сущ</w:t>
        <w:softHyphen/>
        <w:t>ность (Скотинин, Кривосудов, Поляков, Лицемеркина или, наобо</w:t>
        <w:softHyphen/>
      </w:r>
      <w:r>
        <w:rPr>
          <w:spacing w:val="-1"/>
          <w:sz w:val="28"/>
          <w:szCs w:val="28"/>
        </w:rPr>
        <w:t xml:space="preserve">рот, Правдин, Милон и т. п.). Пушкин неоднократно смеялся над </w:t>
      </w:r>
      <w:r>
        <w:rPr>
          <w:sz w:val="28"/>
          <w:szCs w:val="28"/>
        </w:rPr>
        <w:t xml:space="preserve">примитивным использованием этого приема. Однако порой он и </w:t>
      </w:r>
      <w:r>
        <w:rPr>
          <w:spacing w:val="-1"/>
          <w:sz w:val="28"/>
          <w:szCs w:val="28"/>
        </w:rPr>
        <w:t xml:space="preserve">сам, как и Грибоедов, как позднее Гоголь, прибегал к подобному </w:t>
      </w:r>
      <w:r>
        <w:rPr>
          <w:sz w:val="28"/>
          <w:szCs w:val="28"/>
        </w:rPr>
        <w:t>приему, сообщая ему вместе с тем исключительную художествен</w:t>
        <w:softHyphen/>
        <w:t xml:space="preserve">ную тонкость. Так именем Евгений (по-гречески — благодарный) в допушкинской сатирической литературе обычно, начиная уже </w:t>
      </w:r>
      <w:r>
        <w:rPr>
          <w:spacing w:val="-1"/>
          <w:sz w:val="28"/>
          <w:szCs w:val="28"/>
        </w:rPr>
        <w:t>с Кантемира, назывались отрицательные — «злонравные» — дво</w:t>
        <w:softHyphen/>
      </w:r>
      <w:r>
        <w:rPr>
          <w:sz w:val="28"/>
          <w:szCs w:val="28"/>
        </w:rPr>
        <w:t xml:space="preserve">рянские персонажи. Лет за двадцать до начала работы Пушкина </w:t>
      </w:r>
      <w:r>
        <w:rPr>
          <w:spacing w:val="-1"/>
          <w:sz w:val="28"/>
          <w:szCs w:val="28"/>
        </w:rPr>
        <w:t>над «Евгением Онегиным» появился сатирико-обличительный ро</w:t>
        <w:softHyphen/>
      </w:r>
      <w:r>
        <w:rPr>
          <w:sz w:val="28"/>
          <w:szCs w:val="28"/>
        </w:rPr>
        <w:t>ман А. Е. Измайлова «Евгений, или Пагубные "следствия дурно</w:t>
      </w:r>
      <w:r>
        <w:rPr>
          <w:spacing w:val="-2"/>
          <w:sz w:val="28"/>
          <w:szCs w:val="28"/>
        </w:rPr>
        <w:t xml:space="preserve">го воспитания и сообщества» с главным героем </w:t>
      </w:r>
      <w:r>
        <w:rPr>
          <w:spacing w:val="45"/>
          <w:sz w:val="28"/>
          <w:szCs w:val="28"/>
        </w:rPr>
        <w:t>Евгением</w:t>
      </w:r>
      <w:r>
        <w:rPr>
          <w:spacing w:val="-2"/>
          <w:sz w:val="28"/>
          <w:szCs w:val="28"/>
        </w:rPr>
        <w:t xml:space="preserve"> Не</w:t>
      </w:r>
      <w:r>
        <w:rPr>
          <w:sz w:val="28"/>
          <w:szCs w:val="28"/>
        </w:rPr>
        <w:t>годяевым. Придавая это специфически «дворянское» имя своему герою, Пушкин, однако, чужд в разработке его образа какой-либо сатирико-дидактической односторонности. С именем героя конста</w:t>
        <w:softHyphen/>
        <w:t>тирует подчеркнуто нетрадиционное имя героини — Татьяна (героинь-дворянок до Пушкина чаще всего именовали Софьей). Причем, указывая на необычность выбранного им имени («Впер</w:t>
        <w:softHyphen/>
        <w:t>вые именем таким...»), поэт почти демонстративно подчеркивает то, что оно порождает ассоциации с «девичьей», т. е. с крепост</w:t>
        <w:softHyphen/>
        <w:t>ными дворовыми девушками. А в специальном примечании к это</w:t>
        <w:softHyphen/>
        <w:t>му месту поясняет, что, подобно ряду других имен, оно употреб</w:t>
        <w:softHyphen/>
        <w:t>ляется «только между простолюдинами». В то же время «просто-людное» имя героини полностью соответствует и обстановке, в которой она росла, и всему ее облику, влечет за собой непременные ассоциации «старины иль девичьей». В полную противополож</w:t>
        <w:softHyphen/>
        <w:t>ность столичному дэнди Евгению Татьяна выросла «в глуши за</w:t>
        <w:softHyphen/>
        <w:t>бытого селенья», в патриархальной близости к народу — «бедным поселянам», в атмосфере русских народных сказок, поверий, пре</w:t>
        <w:softHyphen/>
        <w:t>даний простонародной старины». Если сопоставить детство, отро</w:t>
        <w:softHyphen/>
        <w:t>чество и юность Татьяны и Евгения, сразу же видишь, что они прямо противоположны между собой. У Евгения — иностранцы-гувернеры; у Татьяны — простая русская крестьянка, няня, ори</w:t>
        <w:softHyphen/>
        <w:t>гиналом которой, как прямо указывает поэт, была его собственная няня — Арина Родионовна, живой источник народности для са</w:t>
        <w:softHyphen/>
        <w:t>мого Пушкина, «вознаграждавший» недостатки его «проклятого воспитания», во многом, как уже сказано, аналогичного онегин</w:t>
        <w:softHyphen/>
        <w:t>скому. Там ненормальный, противоестественный образ жизни — обращение «утра в полночь»; здесь жизнь в полном соответствии с природой: Татьяна, «ранняя пташка», просыпается на рассвете; подобно крестьянским девушкам, первым снегом умывает «лицо, плеча и грудь». Там «наука страсти нежной», цепь легких и ско</w:t>
        <w:softHyphen/>
        <w:t>ро приевшихся, надоевших побед; здесь мечты о настоящей, большой любви, о единственном сужденном небом избраннике. Правда, на эти мечты, как и на формирование всего духовного ми</w:t>
        <w:softHyphen/>
        <w:t>ра Татьяны, оказали существенное влияние иностранные рома</w:t>
        <w:softHyphen/>
        <w:t>ны — «обманы и Ричардсона и Руссо». Больше того, поэт сообща</w:t>
        <w:softHyphen/>
        <w:t>ет нам, что его героиня «по-русски плохо знала... выражалася с трудом на языке своем родном», т. е. плохо владела русским лите</w:t>
        <w:softHyphen/>
        <w:t>ратурным языком: письмо к Онегину пишется ею по-французски. Но в обрисовке образа Татьяны, которой столь дорог и мил поэту, с не меньшей степенью, чем в обрисовке образа Онегина, к кото</w:t>
        <w:softHyphen/>
        <w:t>рому он умеет отнестись с такой критичностью, сказывается стремление быть полностью верным жизненной правде. Татья</w:t>
        <w:softHyphen/>
        <w:t>на — высоко положительный, «идеальный» образ русской девуш</w:t>
        <w:softHyphen/>
        <w:t>ки и женщины, но этот образ не просто объективированная мечта поэта, он не навязывается им действительности, а взят из нее же самой, конкретно историчен. Чтобы убедиться в этом, достаточно перечесть хотя бы разговор Татьяны с няней при отправке пись</w:t>
        <w:softHyphen/>
        <w:t>ма Онегину. Здесь перед нами «уездная барышня», помещичья дочка. И в то же время Татьяна глубоко и искренно привязана к своей «бедной няне», образ которой связан в ее сознании и па</w:t>
        <w:softHyphen/>
        <w:t>мяти со всем лучшим и дорогим в ее жизни. Татьяна зачитыва</w:t>
        <w:softHyphen/>
        <w:t>лась страшными романами, но ведь русских романов такой впе</w:t>
        <w:softHyphen/>
        <w:t>чатляющей силы в ту пору, до начала и даже до середины 20-х го</w:t>
        <w:softHyphen/>
        <w:t>дов, еще просто не было. Она затруднялась выразить свои чувства К Онегину на русском языке, но ведь сам Пушкин печатно заяв</w:t>
        <w:softHyphen/>
        <w:t xml:space="preserve">лял лет через пять после времени, к которому им отнесено письмо Татьяны, в 1825 г.: «Проза наша так еще мало обработана, что даже в простой переписке мы принуждены </w:t>
      </w:r>
      <w:r>
        <w:rPr>
          <w:spacing w:val="51"/>
          <w:sz w:val="28"/>
          <w:szCs w:val="28"/>
        </w:rPr>
        <w:t>создавать</w:t>
      </w:r>
      <w:r>
        <w:rPr>
          <w:sz w:val="28"/>
          <w:szCs w:val="28"/>
        </w:rPr>
        <w:t xml:space="preserve"> обороты для изъяснения понятий самых обыкновенных». В то же время Поэт с помощью тонкого художественно-психологического приема раскрывает «русскую душу» Татьяны. В роман введен сон герои</w:t>
        <w:softHyphen/>
        <w:t>ни, насквозь пронизанный фольклором. «Под подушкой» у Татья</w:t>
        <w:softHyphen/>
        <w:t>ны французская книжка, но видит она русские «простонародные» сны.</w:t>
      </w:r>
    </w:p>
    <w:p>
      <w:pPr>
        <w:pStyle w:val="Normal"/>
        <w:shd w:fill="FFFFFF" w:val="clear"/>
        <w:ind w:right="38" w:firstLine="403"/>
        <w:jc w:val="both"/>
        <w:rPr>
          <w:sz w:val="28"/>
          <w:szCs w:val="28"/>
        </w:rPr>
      </w:pPr>
      <w:r>
        <w:rPr>
          <w:sz w:val="28"/>
          <w:szCs w:val="28"/>
        </w:rPr>
        <w:t>Вот мимо всего этого Онегин полностью и проходит. Даже тогда, когда (в последней главе) в его охладевшем, давно «поте</w:t>
        <w:softHyphen/>
        <w:t>рявшем чувствительность» сердце внезапно вспыхивает настоя</w:t>
        <w:softHyphen/>
        <w:t>щее большое чувство, он увлекается не той Татьяной, какой она была «в деревне», «в глуши лесов», в окружении русской приро</w:t>
        <w:softHyphen/>
        <w:t>ды, бок о бок со старушкой няней — «не этой девочкой несмелой, влюбленной, бедной и простой». Этой Татьяной Онегин «пренебре</w:t>
        <w:softHyphen/>
        <w:t>гал»; останься она в той же «смиренной доле», пренебрег бы ею и сейчас. Он стал «томиться жаждою любви» к Татьяне, обрам</w:t>
        <w:softHyphen/>
        <w:t>ленной великолепной блистательной рамой петербургских свет</w:t>
        <w:softHyphen/>
        <w:t>ских гостиных, — «равнодушною княгиней», «неприступною бо</w:t>
        <w:softHyphen/>
        <w:t>гиней роскошной, царственной Невы».</w:t>
      </w:r>
    </w:p>
    <w:p>
      <w:pPr>
        <w:pStyle w:val="Normal"/>
        <w:shd w:fill="FFFFFF" w:val="clear"/>
        <w:ind w:firstLine="398"/>
        <w:jc w:val="both"/>
        <w:rPr/>
      </w:pPr>
      <w:r>
        <w:rPr>
          <w:sz w:val="28"/>
          <w:szCs w:val="28"/>
        </w:rPr>
        <w:t>А ведь все лучшее в духовном облике Татьяны — ее высокое душевное благородство, искренность и глубина чувства, верность долгу, целомудренная чистота натуры — связано (поэт ясно нам это показывает) с ее близостью к простому, народному. И ей са</w:t>
        <w:softHyphen/>
        <w:t>мой «душно здесь» в той новой светской среде, в которой она и стала так пленительна Онегину; она ненавидит «волненье све</w:t>
        <w:softHyphen/>
        <w:t>та», презирает окружающую ее «постылой жизни мишуру», «ве</w:t>
        <w:softHyphen/>
        <w:t xml:space="preserve">тошь» светского «маскарада» — «весь этот шум, и блеск, и чад». Вот почему Татьяна, продолжая любить Онегина, и называет его вдруг загоревшуюся любовь к ней «мелким чувством». Здесь она и права, и не права. Повод к внезапной вспышке этой любви был действительно  «мелок».   («Запретный плод  вам подавай, || А без </w:t>
      </w:r>
      <w:r>
        <w:rPr>
          <w:spacing w:val="-1"/>
          <w:sz w:val="28"/>
          <w:szCs w:val="28"/>
        </w:rPr>
        <w:t xml:space="preserve">него вам рай не рай», — с горькой иронией замечает в связи с этим </w:t>
      </w:r>
      <w:r>
        <w:rPr>
          <w:sz w:val="28"/>
          <w:szCs w:val="28"/>
        </w:rPr>
        <w:t>сам Пушкин.) Но Онегин полюбил Татьяну искренно и беззавет</w:t>
        <w:softHyphen/>
        <w:t>но, он «к а к д и т я влюблен».</w:t>
      </w:r>
    </w:p>
    <w:p>
      <w:pPr>
        <w:pStyle w:val="Normal"/>
        <w:shd w:fill="FFFFFF" w:val="clear"/>
        <w:ind w:left="10" w:firstLine="317"/>
        <w:jc w:val="both"/>
        <w:rPr/>
      </w:pPr>
      <w:r>
        <w:rPr>
          <w:spacing w:val="-2"/>
          <w:sz w:val="28"/>
          <w:szCs w:val="28"/>
        </w:rPr>
        <w:t xml:space="preserve">Термин «лишний человек» получил широкое употребление лет </w:t>
      </w:r>
      <w:r>
        <w:rPr>
          <w:sz w:val="28"/>
          <w:szCs w:val="28"/>
        </w:rPr>
        <w:t>двадцать спустя после «Евгения Онегина» (с появления «Дневни</w:t>
        <w:softHyphen/>
        <w:t>ка лишнего человека» Тургенева, 1850 г.). Но это слово в приме</w:t>
        <w:softHyphen/>
      </w:r>
      <w:r>
        <w:rPr>
          <w:spacing w:val="-1"/>
          <w:sz w:val="28"/>
          <w:szCs w:val="28"/>
        </w:rPr>
        <w:t xml:space="preserve">нении к Онегину находим уже у Пушкина. В одном из беловых </w:t>
      </w:r>
      <w:r>
        <w:rPr>
          <w:sz w:val="28"/>
          <w:szCs w:val="28"/>
        </w:rPr>
        <w:t xml:space="preserve">вариантов Онегин на Петербургском светском рауте «как нечто </w:t>
      </w:r>
      <w:r>
        <w:rPr>
          <w:spacing w:val="-2"/>
          <w:sz w:val="28"/>
          <w:szCs w:val="28"/>
        </w:rPr>
        <w:t>лишнее стоит». Действительно, образ Онегина — первый в той об</w:t>
        <w:softHyphen/>
      </w:r>
      <w:r>
        <w:rPr>
          <w:sz w:val="28"/>
          <w:szCs w:val="28"/>
        </w:rPr>
        <w:t>ширной галерее «лишних людей», которая так обильно представ</w:t>
        <w:softHyphen/>
        <w:t>лена в последующей русской литературе. Генетически возводя литературный тип «лишнего человека» к образу Онегина, Герцен точно определил ту социально-историческую обстановку, в кото</w:t>
        <w:softHyphen/>
      </w:r>
      <w:r>
        <w:rPr>
          <w:spacing w:val="-2"/>
          <w:sz w:val="28"/>
          <w:szCs w:val="28"/>
        </w:rPr>
        <w:t xml:space="preserve">рой складывался этот характер: «Молодой человек не находит ни </w:t>
      </w:r>
      <w:r>
        <w:rPr>
          <w:sz w:val="28"/>
          <w:szCs w:val="28"/>
        </w:rPr>
        <w:t>малейшего живого интереса в этом мире низкопоклонства и мелко</w:t>
        <w:softHyphen/>
        <w:t>го честолюбия. И однако именно в этом обществе он осужден жить, ибо народ еще более далек от него. «Этот свет» хотя бы состоит из падших существ одной с ним породы, тогда как между ним и народом нет Ничего общего»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205). Возвращение Оне</w:t>
        <w:softHyphen/>
      </w:r>
      <w:r>
        <w:rPr>
          <w:spacing w:val="-2"/>
          <w:sz w:val="28"/>
          <w:szCs w:val="28"/>
        </w:rPr>
        <w:t xml:space="preserve">гина в свет в последней главе романа, увлечение его «светской» </w:t>
      </w:r>
      <w:r>
        <w:rPr>
          <w:sz w:val="28"/>
          <w:szCs w:val="28"/>
        </w:rPr>
        <w:t>Татьяной, сменившее пренебрежение к Татьяне деревенской, «на</w:t>
        <w:softHyphen/>
        <w:t>родной», — своеобразное подтверждение этого положения Гер</w:t>
        <w:softHyphen/>
        <w:t>цена.</w:t>
      </w:r>
    </w:p>
    <w:p>
      <w:pPr>
        <w:pStyle w:val="Normal"/>
        <w:shd w:fill="FFFFFF" w:val="clear"/>
        <w:ind w:left="10" w:right="5" w:firstLine="322"/>
        <w:jc w:val="both"/>
        <w:rPr/>
      </w:pPr>
      <w:r>
        <w:rPr>
          <w:spacing w:val="-2"/>
          <w:sz w:val="28"/>
          <w:szCs w:val="28"/>
        </w:rPr>
        <w:t>Отсутствие «общего» между носителем передового обществен</w:t>
        <w:softHyphen/>
        <w:t>ного сознания, передовых освободительных идей и народом — трагическая черта всего дворянского периода русского революци</w:t>
        <w:softHyphen/>
      </w:r>
      <w:r>
        <w:rPr>
          <w:spacing w:val="-1"/>
          <w:sz w:val="28"/>
          <w:szCs w:val="28"/>
        </w:rPr>
        <w:t>онного движения. В этом причина декабрьской катастрофы, поста</w:t>
        <w:softHyphen/>
      </w:r>
      <w:r>
        <w:rPr>
          <w:spacing w:val="-2"/>
          <w:sz w:val="28"/>
          <w:szCs w:val="28"/>
        </w:rPr>
        <w:t>вившей, по словам Герцена, перед всеми мыслящими людьми «ве</w:t>
        <w:softHyphen/>
      </w:r>
      <w:r>
        <w:rPr>
          <w:sz w:val="28"/>
          <w:szCs w:val="28"/>
        </w:rPr>
        <w:t>ликий вопрос» о преодолении этого разрыва.</w:t>
      </w:r>
    </w:p>
    <w:p>
      <w:pPr>
        <w:pStyle w:val="Normal"/>
        <w:shd w:fill="FFFFFF" w:val="clear"/>
        <w:ind w:left="5" w:right="5" w:firstLine="312"/>
        <w:jc w:val="both"/>
        <w:rPr/>
      </w:pPr>
      <w:r>
        <w:rPr>
          <w:sz w:val="28"/>
          <w:szCs w:val="28"/>
        </w:rPr>
        <w:t xml:space="preserve">В «Евгении Онегине» в том виде, в каком он был оформлен автором для печати, не только нет ответа на этот вопрос, но нет </w:t>
      </w:r>
      <w:r>
        <w:rPr>
          <w:spacing w:val="-2"/>
          <w:sz w:val="28"/>
          <w:szCs w:val="28"/>
        </w:rPr>
        <w:t>и прямой постановки его. Нет в романе и непосредственно поли</w:t>
        <w:softHyphen/>
      </w:r>
      <w:r>
        <w:rPr>
          <w:sz w:val="28"/>
          <w:szCs w:val="28"/>
        </w:rPr>
        <w:t>тической тематики. Вместе с тем даже и в этом виде роман Пуш</w:t>
        <w:softHyphen/>
        <w:t xml:space="preserve">кина об окружающей его действительности, почти что о текущем </w:t>
      </w:r>
      <w:r>
        <w:rPr>
          <w:spacing w:val="-1"/>
          <w:sz w:val="28"/>
          <w:szCs w:val="28"/>
        </w:rPr>
        <w:t>дне, весь овеян дыханием современности. В трагических исходах индивидуальных частных судеб двух — каждого по своему типич</w:t>
        <w:softHyphen/>
      </w:r>
      <w:r>
        <w:rPr>
          <w:sz w:val="28"/>
          <w:szCs w:val="28"/>
        </w:rPr>
        <w:t xml:space="preserve">ных — представителей русской молодеж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— Ленского и Онегина, оторванных, далеких от народа, явственно сквозит об</w:t>
        <w:softHyphen/>
        <w:t>щая проблематика эпохи.</w:t>
      </w:r>
    </w:p>
    <w:p>
      <w:pPr>
        <w:pStyle w:val="Normal"/>
        <w:shd w:fill="FFFFFF" w:val="clear"/>
        <w:ind w:right="10" w:firstLine="317"/>
        <w:jc w:val="both"/>
        <w:rPr/>
      </w:pPr>
      <w:r>
        <w:rPr>
          <w:spacing w:val="-2"/>
          <w:sz w:val="28"/>
          <w:szCs w:val="28"/>
        </w:rPr>
        <w:t xml:space="preserve">Особенно остро и живо современники ощущали злободневную </w:t>
      </w:r>
      <w:r>
        <w:rPr>
          <w:sz w:val="28"/>
          <w:szCs w:val="28"/>
        </w:rPr>
        <w:t>знаменательность гибели романтика Ленского. Убийством Ленско</w:t>
        <w:softHyphen/>
      </w:r>
      <w:r>
        <w:rPr>
          <w:spacing w:val="-1"/>
          <w:sz w:val="28"/>
          <w:szCs w:val="28"/>
        </w:rPr>
        <w:t>го, по Герцену, были как бы убиты «грезы юности» — поры «на</w:t>
        <w:softHyphen/>
      </w:r>
      <w:r>
        <w:rPr>
          <w:sz w:val="28"/>
          <w:szCs w:val="28"/>
        </w:rPr>
        <w:t xml:space="preserve">дежды, чистоты, неведения»:  «поэт видел, что такому   человеку нечего делать в России, и он убил его рукой Онегина </w:t>
      </w:r>
      <w:r>
        <w:rPr>
          <w:sz w:val="28"/>
          <w:szCs w:val="28"/>
          <w:vertAlign w:val="superscript"/>
        </w:rPr>
        <w:t>;</w:t>
      </w:r>
      <w:r>
        <w:rPr>
          <w:spacing w:val="-3"/>
          <w:sz w:val="28"/>
          <w:szCs w:val="28"/>
        </w:rPr>
        <w:t xml:space="preserve">— Онегина, </w:t>
      </w:r>
      <w:r>
        <w:rPr>
          <w:spacing w:val="-1"/>
          <w:sz w:val="28"/>
          <w:szCs w:val="28"/>
        </w:rPr>
        <w:t xml:space="preserve">который любил его и, целясь в него, не хотел ранить. Пушкин сам испугался этого трагического конца: он спешит утешить читателя, </w:t>
      </w:r>
      <w:r>
        <w:rPr>
          <w:sz w:val="28"/>
          <w:szCs w:val="28"/>
        </w:rPr>
        <w:t>рисуя ему пошлую жизнь, которая ожидала бы молодого поэта»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206). Однако Герцен не знал, что Пушкин, говоря перед этим о возможности для Ленского и другого, противоположного </w:t>
      </w:r>
      <w:r>
        <w:rPr>
          <w:spacing w:val="-1"/>
          <w:sz w:val="28"/>
          <w:szCs w:val="28"/>
        </w:rPr>
        <w:t xml:space="preserve">исхода — пути «славы и добра», намечал и еще один столь же </w:t>
      </w:r>
      <w:r>
        <w:rPr>
          <w:sz w:val="28"/>
          <w:szCs w:val="28"/>
        </w:rPr>
        <w:t>выразительный, сколь сугубо конкретно-исторический его вари</w:t>
        <w:softHyphen/>
      </w:r>
      <w:r>
        <w:rPr>
          <w:spacing w:val="-1"/>
          <w:sz w:val="28"/>
          <w:szCs w:val="28"/>
        </w:rPr>
        <w:t>ант: Ленский мог бы «быть повешен, как Рылеев» (слова из про</w:t>
        <w:softHyphen/>
      </w:r>
      <w:r>
        <w:rPr>
          <w:spacing w:val="-2"/>
          <w:sz w:val="28"/>
          <w:szCs w:val="28"/>
        </w:rPr>
        <w:t xml:space="preserve">пущенной и обозначенной в тексте романа только цифрой строфы, </w:t>
      </w:r>
      <w:r>
        <w:rPr>
          <w:sz w:val="28"/>
          <w:szCs w:val="28"/>
        </w:rPr>
        <w:t>которая вследствие именно этих слов и не могла появиться в пе</w:t>
        <w:softHyphen/>
        <w:t xml:space="preserve">чати). Как видим, здесь уже открывается прямой просвет в тему декабризма. И просвет этот не случаен. В окончательном тексте </w:t>
      </w:r>
      <w:r>
        <w:rPr>
          <w:spacing w:val="-1"/>
          <w:sz w:val="28"/>
          <w:szCs w:val="28"/>
        </w:rPr>
        <w:t xml:space="preserve">лишь глухо упомянуто о политической настроенности Ленского — </w:t>
      </w:r>
      <w:r>
        <w:rPr>
          <w:sz w:val="28"/>
          <w:szCs w:val="28"/>
        </w:rPr>
        <w:t>его «вольнолюбивых мечтах». В рукописях Пушкина этот мотив развит гораздо подробнее. Ленский характеризуется там как «крикун, мятежник и поэт»; его мечты выразительно определя</w:t>
        <w:softHyphen/>
        <w:t>ются эпитетом «неосторожные»; упоминается о его «пылкой вере» в свободу, о том, что «несправедливость, угнетенье» вызывали в нем «негодованье, ненависть и мщенье», что его стих «одушевлял</w:t>
        <w:softHyphen/>
        <w:t>ся гневною сатирой». В одной из строф, посвященных Ленскому (8-я строфа 2-й главы), содержится несомненный намек и на дея</w:t>
        <w:softHyphen/>
        <w:t>тельность тайных обществ (в печатном тексте Пушкин был вы</w:t>
        <w:softHyphen/>
        <w:t>нужден заменить соответствующие шесть строк точками). Весь</w:t>
        <w:softHyphen/>
        <w:t>ма возможно, что не все из рукописных вариантов были отброше</w:t>
        <w:softHyphen/>
        <w:t xml:space="preserve">ны поэтом по соображениям цензурного порядка. Но, что эти соображения не могли не присутствовать, совершенно бесспорно. </w:t>
      </w:r>
      <w:r>
        <w:rPr>
          <w:spacing w:val="-1"/>
          <w:sz w:val="28"/>
          <w:szCs w:val="28"/>
        </w:rPr>
        <w:t>Но и независимо от этих вариантов образ Ленского вызывал у не</w:t>
        <w:softHyphen/>
        <w:t>которых современников характерные ассоциации: настойчиво ука</w:t>
        <w:softHyphen/>
      </w:r>
      <w:r>
        <w:rPr>
          <w:sz w:val="28"/>
          <w:szCs w:val="28"/>
        </w:rPr>
        <w:t>зывали в качестве его прототипа на поэта-декабриста Кюхельбе</w:t>
        <w:softHyphen/>
        <w:t xml:space="preserve">кера; «другим Ленским», «полным мечтаний и идей 1825 года» и «сломленным в свои двадцать лет грубыми руками русской </w:t>
      </w:r>
      <w:r>
        <w:rPr>
          <w:spacing w:val="-1"/>
          <w:sz w:val="28"/>
          <w:szCs w:val="28"/>
        </w:rPr>
        <w:t xml:space="preserve">жизни», называл Герцен поэта-любомудра Дмитрия Веневитинов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206, 223).</w:t>
      </w:r>
    </w:p>
    <w:p>
      <w:pPr>
        <w:pStyle w:val="Normal"/>
        <w:shd w:fill="FFFFFF" w:val="clear"/>
        <w:ind w:left="34" w:firstLine="322"/>
        <w:jc w:val="both"/>
        <w:rPr/>
      </w:pPr>
      <w:r>
        <w:rPr>
          <w:sz w:val="28"/>
          <w:szCs w:val="28"/>
        </w:rPr>
        <w:t>Еще более значительна попытка выхода автора «Евгения Оне</w:t>
        <w:softHyphen/>
        <w:t xml:space="preserve">гина» в тему декабризма в связи с образом «главного лица» — Онегина. Развитие фабулы допускало это. Роман, как он был </w:t>
      </w:r>
      <w:r>
        <w:rPr>
          <w:spacing w:val="-1"/>
          <w:sz w:val="28"/>
          <w:szCs w:val="28"/>
        </w:rPr>
        <w:t xml:space="preserve">опубликован Пушкиным в составе восьми глав, не без оснований </w:t>
      </w:r>
      <w:r>
        <w:rPr>
          <w:sz w:val="28"/>
          <w:szCs w:val="28"/>
        </w:rPr>
        <w:t>представлялся многим неоконченным; во всяком случае, в нем не было того, что обычно считалось концом. «Вы говорите мне: он жив и не женат. Итак еще роман не кончен»,— не без иронии пи</w:t>
        <w:softHyphen/>
      </w:r>
      <w:r>
        <w:rPr>
          <w:spacing w:val="-1"/>
          <w:sz w:val="28"/>
          <w:szCs w:val="28"/>
        </w:rPr>
        <w:t xml:space="preserve">сал Пушкин в 1835 г. на набросках ответа друзьям. Но и помимо </w:t>
      </w:r>
      <w:r>
        <w:rPr>
          <w:sz w:val="28"/>
          <w:szCs w:val="28"/>
        </w:rPr>
        <w:t>отсутствия традиционной развязки, поэт, покинув своего героя «в минуту злую для него», не досказал даже того, чем эта мину</w:t>
        <w:softHyphen/>
        <w:t>та — неизбежное объяснение с мужем Татьяны, заставшим Оне</w:t>
        <w:softHyphen/>
        <w:t>гина в комнате жены, — закончилась. Между тем душевное "сос</w:t>
        <w:softHyphen/>
        <w:t>тояние героя на протяжении последней главы романа существен</w:t>
        <w:softHyphen/>
        <w:t>но изменилось. Неожиданная, захватившая все его существо, страстная влюбленность в Татьяну, чем бы она ни была вызвана, произвела в нем благодетельный переворот, вернула «чувствитель</w:t>
        <w:softHyphen/>
        <w:t>ность» его сердцу, омолодила преждевременно постаревшую душу, наполнила его пустое и праздное существование содержанием и смыслом: влюбленный, «как дитя, Онегин даже «чуть... не сде</w:t>
        <w:softHyphen/>
        <w:t>лался поэтом», подобно Ленскому. Последние слова Татьяны, от</w:t>
        <w:softHyphen/>
        <w:t>нявшие у Онегина этот смысл, погасившие всякую надежду на личное счастье, потрясли все его существо: «Стоит Евгений, // как будто громом поражен: // В какую бурю ощущений // Теперь он сердцем погружен». Именно таким — в состоянии сильнейше</w:t>
        <w:softHyphen/>
        <w:t>го нравственного потрясения — и «оставляет» Пушкин своего ге</w:t>
        <w:softHyphen/>
        <w:t>роя читателям.</w:t>
      </w:r>
    </w:p>
    <w:p>
      <w:pPr>
        <w:pStyle w:val="Normal"/>
        <w:shd w:fill="FFFFFF" w:val="clear"/>
        <w:ind w:right="14" w:firstLine="312"/>
        <w:jc w:val="both"/>
        <w:rPr/>
      </w:pPr>
      <w:r>
        <w:rPr>
          <w:sz w:val="28"/>
          <w:szCs w:val="28"/>
        </w:rPr>
        <w:t>Естественно возникал вопрос, а как же отозвалось это страшное потрясение и на внутреннем мире Онегина, и на дальнейшем его жизненном пути? Этот закономерный читательский вопрос сфор</w:t>
        <w:softHyphen/>
        <w:t>мулировал Белинский в своем критическом анализе «Евгения Онегина», которому он отвел целых две из числа своих знамени</w:t>
        <w:softHyphen/>
        <w:t>тых одиннадцати статей о сочинениях Пушкина: «Что сталось с Онегиным потом? Воскресила ли его страсть для нового, более со</w:t>
        <w:softHyphen/>
        <w:t>образного с человеческим достоинством страдания? Или убила она все силы души его, и безотрадная тоска его обратилась в мерт</w:t>
        <w:softHyphen/>
        <w:t>вую, холодную апатию?». Как видим, следом за Пушкиным, ста</w:t>
        <w:softHyphen/>
        <w:t>вившим вопрос о возможности для Ленского двух путей (герои</w:t>
        <w:softHyphen/>
        <w:t>ческая стезя и «обыкновенный удел» — превращение восторжен</w:t>
        <w:softHyphen/>
        <w:t>ного поэта-романтика в заурядного и весьма прозаического поме</w:t>
        <w:softHyphen/>
        <w:t>щика), Белинский задает аналогичный вопрос в отношении Оне</w:t>
        <w:softHyphen/>
        <w:t>гина. Для Ленского Пушкин окончательного ответа на поставлен</w:t>
        <w:softHyphen/>
        <w:t xml:space="preserve">ный им вопрос не дает, но Белинский едва ли не прав, когда, исходя из условий русской жизни и логики пушкинского образа, считает, что «с Ленским сбылось бы непременно последнее»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72). Так же, как мы видели, представлял себе дальнейшую судьбу Ленского и Герцен. Именно этот вариант, как наиболее оправданный последующим общественным развитием, выбрал позднее для своего «Ленского» — Адуева-младшего — и Гончаров </w:t>
      </w:r>
      <w:r>
        <w:rPr>
          <w:bCs/>
          <w:sz w:val="28"/>
          <w:szCs w:val="28"/>
        </w:rPr>
        <w:t>в «Обыкно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рии». Сам Пушкин в отношении Онегина подобного вопроса-дилем</w:t>
        <w:softHyphen/>
        <w:t>мы перед собой и перед читателями не ставит. Вместе с тем мы располагаем твердыми данными, что, по мысли поэта, Онегин должен был пойти по первому — героическому — пути. За год до окончания романа, в 1829 г. во время поездки в Закавказье, на театр военных действий, встреч его там с некоторыми из сос</w:t>
        <w:softHyphen/>
        <w:t>ланных участников декабрьского движения, поэт рассказывал, что по «первоначальному замыслу» Онегин «должен был или по</w:t>
        <w:softHyphen/>
        <w:t>гибнуть на Кавказе, или попасть в число декабристов» '. В этом отношении, помимо всего прочего, важно указание на то, что именно таким был уже первоначальный замысел Пушкина, кото</w:t>
        <w:softHyphen/>
        <w:t>рый, однако, мог возникнуть, конечно, только после восстания декабристов. Об устойчивости же данного замысла свидетельству</w:t>
        <w:softHyphen/>
        <w:t>ет то, что год спустя Пушкин снова попытался было к нему вер</w:t>
        <w:softHyphen/>
        <w:t>нуться. Уже после того как автор счел было свой роман, «по край</w:t>
        <w:softHyphen/>
        <w:t>ней мере — как он сам это указывал—для печати», законченным в составе девяти глав и подвел под этим черту (соответственный план — оглавление — составлен Пушкиным 25 сентября 1830 го</w:t>
        <w:softHyphen/>
        <w:t>да), он, видимо, сразу же принялся за создание повой — деся</w:t>
        <w:softHyphen/>
        <w:t>той — главы.</w:t>
      </w:r>
    </w:p>
    <w:p>
      <w:pPr>
        <w:pStyle w:val="Normal"/>
        <w:shd w:fill="FFFFFF" w:val="clear"/>
        <w:ind w:left="29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Роковое финальное свидание Онегина с Татьяной произошло (это устанавливается совершенно точно, недаром Пушкин заме</w:t>
        <w:softHyphen/>
        <w:t>чал, что все в его романе строго расположено, «по календарю») весной, примерно в марте — апреле, 1825 года. Таким образом, действие последней главы отделено всего несколькими месяцами от восстания декабристов.</w:t>
      </w:r>
    </w:p>
    <w:p>
      <w:pPr>
        <w:pStyle w:val="Normal"/>
        <w:shd w:fill="FFFFFF" w:val="clear"/>
        <w:ind w:left="19" w:right="14" w:firstLine="303"/>
        <w:jc w:val="both"/>
        <w:rPr/>
      </w:pPr>
      <w:r>
        <w:rPr>
          <w:sz w:val="28"/>
          <w:szCs w:val="28"/>
        </w:rPr>
        <w:t>Десятая глава непосредственно посвящена теме декабрьского восстания. До нас дошли только фрагменты первых семнадцати строф этой главы, дающих описание исторических событий и дея</w:t>
        <w:softHyphen/>
        <w:t>тельности тайных обществ, предшествовавшей восстанию. «Слав</w:t>
        <w:softHyphen/>
        <w:t>ная хроника», — записал П. А. Вяземский в своем дневнике, когда Пушкин прочитал ему, по-видимому, именно эти строфы. В бума</w:t>
        <w:softHyphen/>
        <w:t>гах Пушкина периода Болдинской осени имеется лаконичная поме</w:t>
        <w:softHyphen/>
        <w:t>та: 19 октября — в день очередной лицейской годовщины — «сожжена» десятая глава. По этой записи трудно судить с полной определенностью, была ли написана Пушкиным вся глава, и если нет, то как далеко продвинулось ее написание. Но совершенно очевидно, что дошедшие до нас фрагменты хроникального харак</w:t>
        <w:softHyphen/>
        <w:t>тера являлись только историческим введением, за которым должно было следовать дальнейшее развертывание фабулы романа, ко</w:t>
        <w:softHyphen/>
        <w:t>нечно, при непременном участии его «главного лица»: согласно с приведенным выше свидетельством   самого   Пушкина   Онегин, очевидно, «должен был попасть в число декабристов».</w:t>
      </w:r>
    </w:p>
    <w:p>
      <w:pPr>
        <w:pStyle w:val="Normal"/>
        <w:shd w:fill="FFFFFF" w:val="clear"/>
        <w:ind w:left="14" w:right="5" w:firstLine="322"/>
        <w:jc w:val="both"/>
        <w:rPr/>
      </w:pPr>
      <w:r>
        <w:rPr>
          <w:sz w:val="28"/>
          <w:szCs w:val="28"/>
        </w:rPr>
        <w:t xml:space="preserve">Одним из основных творческих принципов Пушкина, лежащих </w:t>
      </w:r>
      <w:r>
        <w:rPr>
          <w:spacing w:val="-3"/>
          <w:sz w:val="28"/>
          <w:szCs w:val="28"/>
        </w:rPr>
        <w:t>в основе его нового реалистического метода, было отсутствие про</w:t>
        <w:softHyphen/>
      </w:r>
      <w:r>
        <w:rPr>
          <w:sz w:val="28"/>
          <w:szCs w:val="28"/>
        </w:rPr>
        <w:t>извольного авторского вмешательства в действия и поступки сво</w:t>
        <w:softHyphen/>
      </w:r>
      <w:r>
        <w:rPr>
          <w:spacing w:val="-1"/>
          <w:sz w:val="28"/>
          <w:szCs w:val="28"/>
        </w:rPr>
        <w:t xml:space="preserve">их героев, которые должны вести себя не так, как вздумается или хочется автору, а в соответствии с их характером и условиями окружающей действительности. Этот принцип был замечательно </w:t>
      </w:r>
      <w:r>
        <w:rPr>
          <w:sz w:val="28"/>
          <w:szCs w:val="28"/>
        </w:rPr>
        <w:t>осуществлен в «Евгении Онегине».</w:t>
      </w:r>
    </w:p>
    <w:p>
      <w:pPr>
        <w:pStyle w:val="Normal"/>
        <w:shd w:fill="FFFFFF" w:val="clear"/>
        <w:ind w:firstLine="307"/>
        <w:jc w:val="both"/>
        <w:rPr/>
      </w:pPr>
      <w:r>
        <w:rPr>
          <w:sz w:val="28"/>
          <w:szCs w:val="28"/>
        </w:rPr>
        <w:t xml:space="preserve">Так, прослеживая по рукописям историю создания Пушкиным </w:t>
      </w:r>
      <w:r>
        <w:rPr>
          <w:spacing w:val="-1"/>
          <w:sz w:val="28"/>
          <w:szCs w:val="28"/>
        </w:rPr>
        <w:t xml:space="preserve">его романа в стихах, мы видим, что поэт пытался порой придавать </w:t>
      </w:r>
      <w:r>
        <w:rPr>
          <w:sz w:val="28"/>
          <w:szCs w:val="28"/>
        </w:rPr>
        <w:t>иной оборот ходу действии, развитию фабулы. Например, по одно</w:t>
        <w:softHyphen/>
        <w:t>му из вариантов, Онегин влюблялся в Татьяну при первой же встрече с ней в деревне. Но в процессе творческой работы поэт в данном случае, как и в ряде других аналогичных, отказался от этого, «поправил» себя действительностью-, логикой созданных им в соответствии с нею характеров.</w:t>
      </w:r>
    </w:p>
    <w:p>
      <w:pPr>
        <w:pStyle w:val="Normal"/>
        <w:shd w:fill="FFFFFF" w:val="clear"/>
        <w:ind w:left="10" w:right="19" w:firstLine="331"/>
        <w:jc w:val="both"/>
        <w:rPr/>
      </w:pPr>
      <w:r>
        <w:rPr>
          <w:sz w:val="28"/>
          <w:szCs w:val="28"/>
        </w:rPr>
        <w:t>«Мог ли стать Онегин декабристом?» — спрашивают некото</w:t>
        <w:softHyphen/>
      </w:r>
      <w:r>
        <w:rPr>
          <w:spacing w:val="-2"/>
          <w:sz w:val="28"/>
          <w:szCs w:val="28"/>
        </w:rPr>
        <w:t xml:space="preserve">рые советские исследователи и дают на этот вопрос, безусловно, </w:t>
      </w:r>
      <w:r>
        <w:rPr>
          <w:sz w:val="28"/>
          <w:szCs w:val="28"/>
        </w:rPr>
        <w:t>отрицательный ответ. Но дело обстоит не так просто. В числе участников декабристского движения были люди весьма различ</w:t>
        <w:softHyphen/>
        <w:t>ного душевного склада: и такие, как восторженный романтик Кюхельбекер, и такие, как автор дневника «Моя скука» Нико</w:t>
        <w:softHyphen/>
        <w:t>лай Тургенев. Однако их всех объединяло передовое сознание и критическое отношение к окружающей действительности, т. е. то, что было присуще и Онегину, который, получив в наследство от дяди имение, сразу же «задумал» облегчить положение сво</w:t>
        <w:softHyphen/>
        <w:t xml:space="preserve">их крепостных крестьян: «Ярем он барщины старинной Оброком </w:t>
      </w:r>
      <w:r>
        <w:rPr>
          <w:spacing w:val="-1"/>
          <w:sz w:val="28"/>
          <w:szCs w:val="28"/>
        </w:rPr>
        <w:t>легким заменил». Правда, он делает это, по ироническому приме</w:t>
        <w:softHyphen/>
      </w:r>
      <w:r>
        <w:rPr>
          <w:spacing w:val="-2"/>
          <w:sz w:val="28"/>
          <w:szCs w:val="28"/>
        </w:rPr>
        <w:t xml:space="preserve">чанию Пушкина, чтобы чем-то занять себя — «чтоб только время </w:t>
      </w:r>
      <w:r>
        <w:rPr>
          <w:spacing w:val="-3"/>
          <w:sz w:val="28"/>
          <w:szCs w:val="28"/>
        </w:rPr>
        <w:t xml:space="preserve">проводить». Но все же предметом своего времяпрепровождения он </w:t>
      </w:r>
      <w:r>
        <w:rPr>
          <w:spacing w:val="-4"/>
          <w:sz w:val="28"/>
          <w:szCs w:val="28"/>
        </w:rPr>
        <w:t xml:space="preserve">избирает установление «порядка </w:t>
      </w:r>
      <w:r>
        <w:rPr>
          <w:spacing w:val="31"/>
          <w:sz w:val="28"/>
          <w:szCs w:val="28"/>
        </w:rPr>
        <w:t>нового»,</w:t>
      </w:r>
      <w:r>
        <w:rPr>
          <w:spacing w:val="-4"/>
          <w:sz w:val="28"/>
          <w:szCs w:val="28"/>
        </w:rPr>
        <w:t xml:space="preserve"> а не что-либо другое. </w:t>
      </w:r>
      <w:r>
        <w:rPr>
          <w:sz w:val="28"/>
          <w:szCs w:val="28"/>
        </w:rPr>
        <w:t>Недаром Пушкин даже обозначает в этой связи героя словами, которые затем вынет из романа и перенесет на самого себя: «сво</w:t>
        <w:softHyphen/>
        <w:t>боды сеятель пустынный». Наличие у Онегина передового созна</w:t>
        <w:softHyphen/>
        <w:t>ния несомненно. Столь же несомненно и его критическое отноше</w:t>
        <w:softHyphen/>
      </w:r>
      <w:r>
        <w:rPr>
          <w:spacing w:val="-2"/>
          <w:sz w:val="28"/>
          <w:szCs w:val="28"/>
        </w:rPr>
        <w:t>ние к окружающему. Свидетельство этому — уже его уход из «све</w:t>
        <w:softHyphen/>
      </w:r>
      <w:r>
        <w:rPr>
          <w:spacing w:val="-1"/>
          <w:sz w:val="28"/>
          <w:szCs w:val="28"/>
        </w:rPr>
        <w:t xml:space="preserve">та». Таким образом, участие Онегина в движении декабристов не </w:t>
      </w:r>
      <w:r>
        <w:rPr>
          <w:sz w:val="28"/>
          <w:szCs w:val="28"/>
        </w:rPr>
        <w:t>противоречило исторической действительности. Но не противо</w:t>
        <w:softHyphen/>
        <w:t>речило ли бы оно его образу, логике его характера?</w:t>
      </w:r>
    </w:p>
    <w:p>
      <w:pPr>
        <w:pStyle w:val="Normal"/>
        <w:shd w:fill="FFFFFF" w:val="clear"/>
        <w:ind w:right="34" w:firstLine="3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дно из основных свойств и качеств пушкинского реализма — верность героев своим характерам; но вместе с тем сами их харак</w:t>
        <w:softHyphen/>
      </w:r>
      <w:r>
        <w:rPr>
          <w:sz w:val="28"/>
          <w:szCs w:val="28"/>
        </w:rPr>
        <w:t>теры не есть нечто раз навсегда данное, остановившееся, застыв</w:t>
      </w:r>
      <w:r>
        <w:rPr>
          <w:spacing w:val="-1"/>
          <w:sz w:val="28"/>
          <w:szCs w:val="28"/>
        </w:rPr>
        <w:t xml:space="preserve"> шее; наоборот, как и в самой жизни, они находятся в состоянии </w:t>
      </w:r>
      <w:r>
        <w:rPr>
          <w:sz w:val="28"/>
          <w:szCs w:val="28"/>
        </w:rPr>
        <w:t xml:space="preserve">постоянного движения, развития. В характере Онегина имеются </w:t>
      </w:r>
      <w:r>
        <w:rPr>
          <w:spacing w:val="-2"/>
          <w:sz w:val="28"/>
          <w:szCs w:val="28"/>
        </w:rPr>
        <w:t xml:space="preserve">свои неоспоримые достоинства, имеются и свои существенные </w:t>
      </w:r>
      <w:r>
        <w:rPr>
          <w:sz w:val="28"/>
          <w:szCs w:val="28"/>
        </w:rPr>
        <w:t>недостатки. В этом отношении блестящий анализ Белинского, склонного видеть в нем только положительное, односторонен. Но в натуре Онегина, безусловно, заложены добрые задатки. Ему свойственно — Пушкин и указывает, и показывает это в рома</w:t>
        <w:softHyphen/>
      </w:r>
      <w:r>
        <w:rPr>
          <w:spacing w:val="-1"/>
          <w:sz w:val="28"/>
          <w:szCs w:val="28"/>
        </w:rPr>
        <w:t xml:space="preserve">не — «души прямое благородство». Недаром сам поэт «сердечно </w:t>
      </w:r>
      <w:r>
        <w:rPr>
          <w:sz w:val="28"/>
          <w:szCs w:val="28"/>
        </w:rPr>
        <w:t>любит» своего героя. «Тоска сердечных угрызений», не оставляв</w:t>
        <w:softHyphen/>
        <w:t xml:space="preserve">шая Онегина с момента убийства друга, гнавшая его с места на </w:t>
      </w:r>
      <w:r>
        <w:rPr>
          <w:spacing w:val="-1"/>
          <w:sz w:val="28"/>
          <w:szCs w:val="28"/>
        </w:rPr>
        <w:t>место, возрождение любовью к Татьяне, «тоска безумных сожале</w:t>
        <w:softHyphen/>
      </w:r>
      <w:r>
        <w:rPr>
          <w:sz w:val="28"/>
          <w:szCs w:val="28"/>
        </w:rPr>
        <w:t>ний» о столь близком и возможном и навеки, по его же собствен</w:t>
        <w:softHyphen/>
      </w:r>
      <w:r>
        <w:rPr>
          <w:spacing w:val="-1"/>
          <w:sz w:val="28"/>
          <w:szCs w:val="28"/>
        </w:rPr>
        <w:t xml:space="preserve">ной слепоте, утраченном счастье — все это не могло не оказать </w:t>
      </w:r>
      <w:r>
        <w:rPr>
          <w:sz w:val="28"/>
          <w:szCs w:val="28"/>
        </w:rPr>
        <w:t>существеннейшего влияния на развитие этих добрых задатков, создавало несомненные предпосылки для новой формы проявле</w:t>
        <w:softHyphen/>
        <w:t>ния «прямого благородства» его души, перехода его на иную сту</w:t>
        <w:softHyphen/>
      </w:r>
      <w:r>
        <w:rPr>
          <w:spacing w:val="-2"/>
          <w:sz w:val="28"/>
          <w:szCs w:val="28"/>
        </w:rPr>
        <w:t xml:space="preserve">пень страдания, «более сообразного с человеческим достоинством». </w:t>
      </w:r>
      <w:r>
        <w:rPr>
          <w:spacing w:val="-3"/>
          <w:sz w:val="28"/>
          <w:szCs w:val="28"/>
        </w:rPr>
        <w:t>Кроме того, помимо этих предпосылок, в основном субъективно-</w:t>
      </w:r>
      <w:r>
        <w:rPr>
          <w:spacing w:val="-2"/>
          <w:sz w:val="28"/>
          <w:szCs w:val="28"/>
        </w:rPr>
        <w:t xml:space="preserve">психологического порядка, Пушкин выдвигает и еще одну очень </w:t>
      </w:r>
      <w:r>
        <w:rPr>
          <w:sz w:val="28"/>
          <w:szCs w:val="28"/>
        </w:rPr>
        <w:t>существенную объективную предпосылку.</w:t>
      </w:r>
    </w:p>
    <w:p>
      <w:pPr>
        <w:pStyle w:val="Normal"/>
        <w:shd w:fill="FFFFFF" w:val="clear"/>
        <w:ind w:left="24" w:firstLine="307"/>
        <w:jc w:val="both"/>
        <w:rPr/>
      </w:pPr>
      <w:r>
        <w:rPr>
          <w:sz w:val="28"/>
          <w:szCs w:val="28"/>
        </w:rPr>
        <w:t>«Томясь в бездействии досуга», Онегин пускается в «стран</w:t>
        <w:softHyphen/>
        <w:t>ствия без цели», подробное описание которых должно было сос</w:t>
        <w:softHyphen/>
      </w:r>
      <w:r>
        <w:rPr>
          <w:spacing w:val="-1"/>
          <w:sz w:val="28"/>
          <w:szCs w:val="28"/>
        </w:rPr>
        <w:t xml:space="preserve">тавить содержание целой главы романа, так и названной поэтом </w:t>
      </w:r>
      <w:r>
        <w:rPr>
          <w:sz w:val="28"/>
          <w:szCs w:val="28"/>
        </w:rPr>
        <w:t xml:space="preserve">«Путешествие Онегина». В общем замысле пушкинского романа этой главе была предназначена очень важная функция. Во время </w:t>
      </w:r>
      <w:r>
        <w:rPr>
          <w:spacing w:val="-2"/>
          <w:sz w:val="28"/>
          <w:szCs w:val="28"/>
        </w:rPr>
        <w:t>своих «странствий» Онегин, подобно радищевскому путешествен</w:t>
        <w:softHyphen/>
      </w:r>
      <w:r>
        <w:rPr>
          <w:sz w:val="28"/>
          <w:szCs w:val="28"/>
        </w:rPr>
        <w:t>нику, маршрут которого, кстати, полностью включен в путешест</w:t>
        <w:softHyphen/>
      </w:r>
      <w:r>
        <w:rPr>
          <w:spacing w:val="-1"/>
          <w:sz w:val="28"/>
          <w:szCs w:val="28"/>
        </w:rPr>
        <w:t>вие пушкинского героя, впервые непосредственно и широко знако</w:t>
        <w:softHyphen/>
        <w:t xml:space="preserve">мится с родной страной, с жизнью народа — и в ее героическом </w:t>
      </w:r>
      <w:r>
        <w:rPr>
          <w:spacing w:val="-3"/>
          <w:sz w:val="28"/>
          <w:szCs w:val="28"/>
        </w:rPr>
        <w:t xml:space="preserve">прошлом (посещение Новгорода, где еще «живы» «тени древних </w:t>
      </w:r>
      <w:r>
        <w:rPr>
          <w:sz w:val="28"/>
          <w:szCs w:val="28"/>
        </w:rPr>
        <w:t>великанов» — следы столь идеализировавшейся декабристами древней русской вольности; песня волжских бурлаков про «уда</w:t>
        <w:softHyphen/>
        <w:t>лые» дела Стеньки Разина), и в ее тяжком настоящем: централь</w:t>
        <w:softHyphen/>
        <w:t xml:space="preserve">ное место в главе должно было занимать описание аракчеевских военных поселений. Описание это было дано Пушкиным с такой </w:t>
      </w:r>
      <w:r>
        <w:rPr>
          <w:spacing w:val="-1"/>
          <w:sz w:val="28"/>
          <w:szCs w:val="28"/>
        </w:rPr>
        <w:t xml:space="preserve">резкостью «замечаний, суждений, выражений», что не только </w:t>
      </w:r>
      <w:r>
        <w:rPr>
          <w:sz w:val="28"/>
          <w:szCs w:val="28"/>
        </w:rPr>
        <w:t xml:space="preserve">опубликовать, но даже держать его у себя в рукописи оказалось </w:t>
      </w:r>
      <w:r>
        <w:rPr>
          <w:spacing w:val="-1"/>
          <w:sz w:val="28"/>
          <w:szCs w:val="28"/>
        </w:rPr>
        <w:t>невозможно, и оно до нас так и не дошло: очевидно, было уничто</w:t>
        <w:softHyphen/>
      </w:r>
      <w:r>
        <w:rPr>
          <w:sz w:val="28"/>
          <w:szCs w:val="28"/>
        </w:rPr>
        <w:t>жено поэтом, подобно начатой им 10-й главе. О том большом мес</w:t>
        <w:softHyphen/>
      </w:r>
      <w:r>
        <w:rPr>
          <w:spacing w:val="-3"/>
          <w:sz w:val="28"/>
          <w:szCs w:val="28"/>
        </w:rPr>
        <w:t xml:space="preserve">те, которое было отведено этому описанию в составе главы, и об </w:t>
      </w:r>
      <w:r>
        <w:rPr>
          <w:sz w:val="28"/>
          <w:szCs w:val="28"/>
        </w:rPr>
        <w:t>исключительно важном значении, которое автором ему придава</w:t>
        <w:softHyphen/>
        <w:t xml:space="preserve">лось, можно судить по тому, что поэт, вынужденный отказаться от его обнародования, предпочел вынуть из романа и всю главу, без этого «слишком короткую и как бы оскудевшую» 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особом приложении к роману была дана лишь небольшая часть этой гла</w:t>
        <w:softHyphen/>
        <w:t>вы под названием «Отрывки из путешествия Онегина». В предис</w:t>
        <w:softHyphen/>
        <w:t>ловии к ним Пушкин приводил замечание Катенина, говорившего поэту, что исключение главы «вредит... плану целого сочинения, ибо через тот переход от Татьяны, уездной барышни, к Татьяне, знатной даме, становится слишком неожиданным и необъясненным». Можно с уверенностью сказать, что не менее, если не более важную роль играла бы эта глава и для объяснения перехода от Евгения — «лишнего человека» к Евгению-декабристу.</w:t>
      </w:r>
    </w:p>
    <w:p>
      <w:pPr>
        <w:pStyle w:val="Normal"/>
        <w:shd w:fill="FFFFFF" w:val="clear"/>
        <w:ind w:left="5" w:right="10" w:firstLine="326"/>
        <w:jc w:val="both"/>
        <w:rPr>
          <w:sz w:val="28"/>
          <w:szCs w:val="28"/>
        </w:rPr>
      </w:pPr>
      <w:r>
        <w:rPr>
          <w:sz w:val="28"/>
          <w:szCs w:val="28"/>
        </w:rPr>
        <w:t>Если бы замысел Пушкина был осуществлен, на образ Онеги</w:t>
        <w:softHyphen/>
        <w:t>на, естественно, легли бы новые краски, он выступил бы в сущест</w:t>
        <w:softHyphen/>
        <w:t>венно ином освещении. Поскольку этого не произошло, Онегин, каким он показан в романе, каким вошел в сознание читателей и критики, в историю русской литературы и русской обществен</w:t>
        <w:softHyphen/>
        <w:t>ной мысли, являет собой исключительно яркий образ именно «лишнего человека», «умной ненужности» (термин Герцена), впервые так зорко увиденный и с такой правдой и полнотой худо</w:t>
        <w:softHyphen/>
        <w:t>жественно воссозданный Пушкиным. И — надо добавить — именно то, что Онегин остался таким, способствовало широчайшему обоб</w:t>
        <w:softHyphen/>
        <w:t>щающему значению данного образа, делало его типичным не толь</w:t>
        <w:softHyphen/>
        <w:t>ко для периода декабрьского восстания, но и для всего дворянско</w:t>
        <w:softHyphen/>
        <w:t>го этапа русской революционности и отсюда родоначальником всех «лишних людей» последующей русской литературы.</w:t>
      </w:r>
    </w:p>
    <w:p>
      <w:pPr>
        <w:pStyle w:val="Normal"/>
        <w:shd w:fill="FFFFFF" w:val="clear"/>
        <w:ind w:left="29" w:right="14" w:firstLine="331"/>
        <w:jc w:val="both"/>
        <w:rPr>
          <w:sz w:val="28"/>
          <w:szCs w:val="28"/>
        </w:rPr>
      </w:pPr>
      <w:r>
        <w:rPr>
          <w:sz w:val="28"/>
          <w:szCs w:val="28"/>
        </w:rPr>
        <w:t>Но настойчивое намерение Пушкина сделать Онегина декаб</w:t>
        <w:softHyphen/>
        <w:t>ристом особенно наглядно показывает, какой жгучей злободнев</w:t>
        <w:softHyphen/>
        <w:t>ностью был проникнут замысел пушкинского стихотворного рома</w:t>
        <w:softHyphen/>
        <w:t>на, какими крепкими нитями был он связан с важнейшими собы</w:t>
        <w:softHyphen/>
        <w:t>тиями и актуальнейшими общественно-политическими вопросами современности.</w:t>
      </w:r>
    </w:p>
    <w:p>
      <w:pPr>
        <w:pStyle w:val="Normal"/>
        <w:shd w:fill="FFFFFF" w:val="clear"/>
        <w:ind w:left="24" w:right="53" w:firstLine="336"/>
        <w:jc w:val="both"/>
        <w:rPr/>
      </w:pPr>
      <w:r>
        <w:rPr>
          <w:sz w:val="28"/>
          <w:szCs w:val="28"/>
        </w:rPr>
        <w:t>В том же 1830 году, когда был закончен «Евгений Онегин», Пушкин в рецензии на «Юрия Милославского» Загоскина заме</w:t>
        <w:softHyphen/>
        <w:t xml:space="preserve">чал: «В наше время под словом </w:t>
      </w:r>
      <w:r>
        <w:rPr>
          <w:spacing w:val="50"/>
          <w:sz w:val="28"/>
          <w:szCs w:val="28"/>
        </w:rPr>
        <w:t>роман</w:t>
      </w:r>
      <w:r>
        <w:rPr>
          <w:sz w:val="28"/>
          <w:szCs w:val="28"/>
        </w:rPr>
        <w:t xml:space="preserve"> разумеем историческую эпоху, развитую в вымышленном повествовании». Полностью под</w:t>
        <w:softHyphen/>
        <w:t>ходит под это определение и пушкинский роман в стихах. В «вы</w:t>
        <w:softHyphen/>
        <w:t>мышленном повествовании» о жизненных путях и судьбах харак</w:t>
        <w:softHyphen/>
        <w:t>терных представителей молодого поколения своего времени Пуш</w:t>
        <w:softHyphen/>
        <w:t xml:space="preserve">кин с непревзойденной художественной  убедительностью развернул историческую эпоху 2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ериода декабрьского восстания. Именно это давало право Белинскому назвать пуш</w:t>
        <w:softHyphen/>
        <w:t>кинский роман в стихах, в котором поэт «умел коснуться так мно</w:t>
        <w:softHyphen/>
        <w:t xml:space="preserve">гого, намекнуть о столь многом, что принадлежит исключительно к миру русской природы, к миру русского общества», не только «энциклопедией русской жизни и в высшей степени народным произведением», но и «актом сознания для русского общества, почти первым, но зато каким великим шагом вперед для него!» </w:t>
      </w:r>
      <w:r>
        <w:rPr>
          <w:sz w:val="28"/>
          <w:szCs w:val="28"/>
          <w:lang w:val="en-US"/>
        </w:rPr>
        <w:t xml:space="preserve">(VII, </w:t>
      </w:r>
      <w:r>
        <w:rPr>
          <w:sz w:val="28"/>
          <w:szCs w:val="28"/>
        </w:rPr>
        <w:t>503).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8"/>
          <w:szCs w:val="28"/>
        </w:rPr>
        <w:t>Изображение «исторической эпохи» — своей современности — Пушкин дал не только одним крупным планом; оно объемно, мож</w:t>
        <w:softHyphen/>
        <w:t>но сказать, стереоскопично. С такой же истиной, полнотой, вер</w:t>
        <w:softHyphen/>
        <w:t>ностью действительности и одновременно величайшей художе</w:t>
        <w:softHyphen/>
        <w:t>ственностью, как первый план, разработаны поэтом и ее задние планы — весь тот пестрый и многокрасочный фон, на котором четко выписывается основная сюжетная линия и рельефно высту</w:t>
        <w:softHyphen/>
        <w:t>пают образы главных действующих лиц: «светский Петербург и Петербург трудовой, патриархально-дворянская Москва, помест</w:t>
        <w:softHyphen/>
        <w:t>ная деревня, беглая и живая панорама всей «святой Руси»: «се</w:t>
        <w:softHyphen/>
        <w:t>ленья, грады и моря» («Отрывки из путешествия Онегина»); общественная, публичная жизнь (театры, балы) и частный, семей</w:t>
        <w:softHyphen/>
        <w:t>ный быт; великосветский раут и народные святочные гаданья и работа крепостных девушек в помещичьем саду; кутящая «золо</w:t>
        <w:softHyphen/>
        <w:t>тая молодежь» в модном столичном ресторане и крестьянин, еду</w:t>
        <w:softHyphen/>
        <w:t>щий на дровнях по зимнему первопутку; сочные натюрморты во вкусе «фламандской школы» и тончайшие акварельные зарисов</w:t>
        <w:softHyphen/>
        <w:t>ки сельской природы — весны, лета, осени, зимы... Ничего хоть сколько-нибудь подобного такому широчайшему, поистине «энци</w:t>
        <w:softHyphen/>
        <w:t>клопедическому» — и по полноте, и по предельной сжатости — охвату всех сторон русской жизни, ее путей и перепутий, ее лице</w:t>
        <w:softHyphen/>
        <w:t>вой и ее оборотной стороны, ее парадных зал и ее углов и закоул</w:t>
        <w:softHyphen/>
        <w:t>ков не было ни в одном произведении русской литературы до Пушкина. Причем гениальный поэт-живописец Пушкин является здесь и художником-социологом, способным вскрыть и осветить не только причины «лишности», неприкаянности Онегиных, но даже четко сформулировать процессы, совершавшиеся в русской крепостной экономике. Недаром Карл Маркс и Фридрих Энгельс в своих трудах («К критике политической экономии» — Маркс, «Внешняя политика русского царизма» — Энгельс) упоминали соответствующие строки из «Евгения Онегина», а Фридрих Эн</w:t>
        <w:softHyphen/>
        <w:t xml:space="preserve">гельс писал одному из своих русских корреспондентов: «Когда мы ' изучаем... реальные экономические отношения в различных странах и на различных ступенях цивилизации, то какими странно ошибочными кажутся нам рационалистические обобщ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хотя бы, например, доброго старого Адама Смита, ко</w:t>
        <w:softHyphen/>
        <w:t>торый принял условия, господствовавшие в Эдинбурге и окрест</w:t>
        <w:softHyphen/>
        <w:t>ных шотландских графствах, за нормальные для целой вселенной! Ваш Пушкин уже знал это» '. Энгельс имеет в виду ироническое замечание Пушкина в связи с попытками Онегина, который начи</w:t>
        <w:softHyphen/>
        <w:t>тался весьма популярного тогда Адама Смита, внушить отцу, что ему нет нужды в деньгах, раз он получает со своих крепост</w:t>
        <w:softHyphen/>
        <w:t>ных поместий «простой продукт»: «Отец его понять не мог и зем</w:t>
        <w:softHyphen/>
        <w:t>ли отдавал в залог». Это же место припоминает и Маркс.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8"/>
          <w:szCs w:val="28"/>
        </w:rPr>
        <w:t>В стихах Пушкина, справедливо замечает Добролюбов, про</w:t>
        <w:softHyphen/>
        <w:t>должая в этом отношении высказывания Белинского, «впервые открылся нам действительный русский мир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«Открытие» в «Евгении Онегине» русской действительности — русского мира — имело не только важнейшее познавательное значение, но и было связано с целым переворотом 'в области традиционных эстетиче</w:t>
        <w:softHyphen/>
        <w:t>ских представлений и понятий, с замечательным расширением границ самого предмета художественного изображения, круга яв</w:t>
        <w:softHyphen/>
        <w:t>лений действительности, достойных поэтического отображения, допускаемых в сфере искусства. Во времена Пушкина бытовали представления, сложившиеся еще в эпоху классицизма, о том, что предметом поэзии должно быть только «высокое», «возвышен</w:t>
        <w:softHyphen/>
        <w:t>ное» — «изящная природа»; наоборот, «низкая природа» — все обыденное, «прозаическое» — находится за пределами художест</w:t>
        <w:softHyphen/>
        <w:t>венной литературы. Исключение делалось в этом отношении лишь для сатирических жанров, поскольку их целью было не воспева</w:t>
        <w:softHyphen/>
        <w:t>ние, а обличение.</w:t>
      </w:r>
    </w:p>
    <w:p>
      <w:pPr>
        <w:pStyle w:val="Normal"/>
        <w:shd w:fill="FFFFFF" w:val="clear"/>
        <w:ind w:left="10" w:right="34" w:firstLine="307"/>
        <w:jc w:val="both"/>
        <w:rPr>
          <w:sz w:val="28"/>
          <w:szCs w:val="28"/>
        </w:rPr>
      </w:pPr>
      <w:r>
        <w:rPr>
          <w:sz w:val="28"/>
          <w:szCs w:val="28"/>
        </w:rPr>
        <w:t>Автор «Евгения Онегина» — произведения в целом отнюдь не сатирического рода — с первой же его главы (и чем дальше, тем все энергичнее) сознательно и демонстративно стирает всякие различия между «изящной» и «низкой природой». В его роман наряду с «поэзией» хлынула широким потоком и «проза» — жизнь, как она есть, со всеми ее красками и оттенками, с празд</w:t>
        <w:softHyphen/>
        <w:t>ничным и обыденным, патетическим и смешным, трогательным и ничтожным, высокими поэтическими порывами и житейским «пестрым сором» — «прозаическими бреднями», мелкими буднич</w:t>
        <w:softHyphen/>
        <w:t>ными дрязгами, бытовыми деталями. Причем, поскольку в самой жизни будней гораздо больше, чем   праздников,   именно   «проза жизни» занимает в нем весьма значительное место. Но вместе с, тем этой «прозе» автор «Евгения Онегина» умеет сообщить вы</w:t>
        <w:softHyphen/>
        <w:t>сокое поэтическое достоинство, умеет, говоря словами Добролюбо</w:t>
        <w:softHyphen/>
        <w:t>ва, «представить... ту самую жизнь, которая у нас существует, и представить именно так, как она является на деле», «не компро</w:t>
        <w:softHyphen/>
        <w:t xml:space="preserve">метируя искусства» </w:t>
      </w:r>
      <w:r>
        <w:rPr>
          <w:spacing w:val="15"/>
          <w:sz w:val="28"/>
          <w:szCs w:val="28"/>
        </w:rPr>
        <w:t>(1,234).</w:t>
      </w:r>
    </w:p>
    <w:p>
      <w:pPr>
        <w:pStyle w:val="Normal"/>
        <w:shd w:fill="FFFFFF" w:val="clear"/>
        <w:ind w:left="5" w:right="29" w:firstLine="312"/>
        <w:jc w:val="both"/>
        <w:rPr>
          <w:sz w:val="28"/>
          <w:szCs w:val="28"/>
        </w:rPr>
      </w:pPr>
      <w:r>
        <w:rPr>
          <w:sz w:val="28"/>
          <w:szCs w:val="28"/>
        </w:rPr>
        <w:t>Сам Пушкин, резюмируя отзыв о нем одного из критиков-со</w:t>
        <w:softHyphen/>
        <w:t>временников, назвал себя «поэтом действительности» — слово</w:t>
        <w:softHyphen/>
        <w:t>сочетание, в котором логическое ударение должно быть поставле</w:t>
        <w:softHyphen/>
        <w:t>но и на том, и на другом слове. Единственным в своем роде образ</w:t>
        <w:softHyphen/>
        <w:t>цом поэзии действительности — реалистического искусства слова — и является пушкинский роман в стихах.</w:t>
      </w:r>
    </w:p>
    <w:p>
      <w:pPr>
        <w:pStyle w:val="Normal"/>
        <w:shd w:fill="FFFFFF" w:val="clear"/>
        <w:ind w:right="10" w:firstLine="317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своего в высшей степени новаторского твор</w:t>
        <w:softHyphen/>
        <w:t>ческого замысла Пушкину пришлось пойти совершенно новыми, непроторенными путями. Строфы «Онегина» полны полемики со всеми действовавшими в ту пору основными литературными направлениями, школами и традициями (классицизмом, сенти</w:t>
        <w:softHyphen/>
        <w:t>ментализмом, романтизмом — и пассивным, и активным — почти всеми типами западноевропейского романа). В то же время для «поэзии действительности» необходимо было создавать новые спо</w:t>
        <w:softHyphen/>
        <w:t>собы и средства выразительности, применять и разрабатывать но</w:t>
        <w:softHyphen/>
        <w:t>вые художественные приемы, наконец, соответственным образом преобразовывать самый материал искусства слова — русский ли</w:t>
        <w:softHyphen/>
        <w:t>тературный язык.</w:t>
      </w:r>
    </w:p>
    <w:p>
      <w:pPr>
        <w:pStyle w:val="Normal"/>
        <w:shd w:fill="FFFFFF" w:val="clear"/>
        <w:ind w:left="29" w:right="10" w:firstLine="312"/>
        <w:jc w:val="both"/>
        <w:rPr>
          <w:sz w:val="28"/>
          <w:szCs w:val="28"/>
        </w:rPr>
      </w:pPr>
      <w:r>
        <w:rPr>
          <w:sz w:val="28"/>
          <w:szCs w:val="28"/>
        </w:rPr>
        <w:t>И в пушкинском стихотворном романе этот гигантский литера</w:t>
        <w:softHyphen/>
        <w:t>турно-художественный «подвиг», как справедливо назвал мно</w:t>
        <w:softHyphen/>
        <w:t>голетний труд над «Евгением Онегиным» сам Пушкин, был авто</w:t>
        <w:softHyphen/>
        <w:t>ром совершен. Реализму содержания «Евгения Онегина» органи</w:t>
        <w:softHyphen/>
        <w:t>чески отвечают все элементы его художественной формы.</w:t>
      </w:r>
    </w:p>
    <w:p>
      <w:pPr>
        <w:pStyle w:val="Normal"/>
        <w:shd w:fill="FFFFFF" w:val="clear"/>
        <w:ind w:left="38" w:right="5" w:firstLine="28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ю полноты жизни, сложности и многообразия ее проявлений, различным ее оттенкам и переходам соответствуют «пестрые главы» романа: «полусмешные, полупечальные, просто</w:t>
        <w:softHyphen/>
        <w:t>народные, идеальные». Многообразию и богатству жанровых и стилевых элементов «Онегина» соответствует его языковая фор</w:t>
        <w:softHyphen/>
        <w:t>ма. Язык романа в стихах использует все богатство общенародно</w:t>
        <w:softHyphen/>
        <w:t>го языка, все стихии русской речи и потому способен охватить различные сферы бытия, самые разнообразные стороны действи</w:t>
        <w:softHyphen/>
        <w:t>тельности. Точно, ясно и просто, без излишних поэтических укра</w:t>
        <w:softHyphen/>
        <w:t>шений— ненужных «дополнений», «вялых метафор» — обозна</w:t>
        <w:softHyphen/>
        <w:t>чающий предметы «вещного» мира, выражающий мысли и чувства человека и вместе с тем бесконечно поэтичный в этой своей прос</w:t>
        <w:softHyphen/>
        <w:t>тоте, слог «Онегина» является замечательным орудием реалисти</w:t>
        <w:softHyphen/>
        <w:t>ческого искусства слова. В установлении нормы русского национального языка — одна из важнейших задач, осуществленных творческим гением Пушкина, — роману в стихах принадлежит исключительно важное место.</w:t>
      </w:r>
    </w:p>
    <w:p>
      <w:pPr>
        <w:pStyle w:val="Normal"/>
        <w:shd w:fill="FFFFFF" w:val="clear"/>
        <w:ind w:left="5" w:firstLine="322"/>
        <w:jc w:val="both"/>
        <w:rPr/>
      </w:pPr>
      <w:r>
        <w:rPr>
          <w:sz w:val="28"/>
          <w:szCs w:val="28"/>
        </w:rPr>
        <w:t>С целью вместить в свое произведение все многообразие дей</w:t>
        <w:softHyphen/>
        <w:t>ствительности и вместе с тем сообщить ему необходимое единство Пушкин применяет для своего романа и Соответствующую сти</w:t>
        <w:softHyphen/>
        <w:t>хотворную форму. «Евгений Онегин» не только членится на более или менее равномерные главы (обозначение, подчеркивающее ро</w:t>
        <w:softHyphen/>
        <w:t>манный характер произведения; Байрон в «Дон-Жуане» пользу</w:t>
        <w:softHyphen/>
        <w:t>ется обычным для поэм термином: «песня»), но и написан стро</w:t>
        <w:softHyphen/>
        <w:t>фами, однако ие традиционной итальянской октавой, как байроновский «Дон-Жуан», а специально созданной Пушкиным на отечественной основе (десятистишной ломоносовской строфы) почти вдвое большей октавы четырнадцатистишной, так называемой «онегинской строфой». В движении пушкинского романа каждая строфа является не только ритмической, но и смысловой едини</w:t>
        <w:softHyphen/>
        <w:t>цей. Будучи тесно связана с предшествующими и последующими строфами, как и с контекстом всего произведения, она вместе с тем представляет собой нечто целостное, законченное и по свое</w:t>
        <w:softHyphen/>
        <w:t>му содержанию. В то же время непрерывный поток стихов рит</w:t>
        <w:softHyphen/>
        <w:t>мично стремится вперед равномерными строфическими волнами, что, с одной стороны, облегчает его логическое восприятие, с дру</w:t>
        <w:softHyphen/>
        <w:t>гой — сообщает ему особую пленительную музыкальность. Благо</w:t>
        <w:softHyphen/>
        <w:t>даря же бесконечно разнообразному и неизменно задевающему, волнующему то мысль, то чувство читателя содержанию каждой из строф эта ритмическая упорядоченность не заключает в себе ничего монотонного.</w:t>
      </w:r>
    </w:p>
    <w:p>
      <w:pPr>
        <w:pStyle w:val="Normal"/>
        <w:shd w:fill="FFFFFF" w:val="clear"/>
        <w:ind w:right="14" w:firstLine="326"/>
        <w:jc w:val="both"/>
        <w:rPr/>
      </w:pPr>
      <w:r>
        <w:rPr>
          <w:sz w:val="28"/>
          <w:szCs w:val="28"/>
        </w:rPr>
        <w:t>Исключительно большое место занимает в романе лирический голос, а значит, и внутренний образ поэта. Зеркало исторической эпохи, «Евгений Онегин» — и в этом его и своеобразие, и осо</w:t>
        <w:softHyphen/>
        <w:t>бая прелесть — одновременно является и зеркалом внутреннего мира самого автора. «Здесь вся жизнь, вся душа, вся любовь его; здесь его чувства, понятия, идеалы», — замечает в связи с этим Белинский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431). Но при столь сильно выраженном автор</w:t>
        <w:softHyphen/>
        <w:t>ском присутствии отношение в «Евгении Онегине» между субъек</w:t>
        <w:softHyphen/>
        <w:t>тивным и объективным началами — автором и его героями, изображаемой им действительностью — также носит принципи</w:t>
        <w:softHyphen/>
        <w:t>ально новый характер, соответствует новому реалистическому ка</w:t>
        <w:softHyphen/>
        <w:t>честву пушкинского романа в стихах.</w:t>
      </w:r>
    </w:p>
    <w:p>
      <w:pPr>
        <w:pStyle w:val="Normal"/>
        <w:shd w:fill="FFFFFF" w:val="clear"/>
        <w:ind w:right="24" w:firstLine="326"/>
        <w:jc w:val="both"/>
        <w:rPr/>
      </w:pPr>
      <w:r>
        <w:rPr>
          <w:sz w:val="28"/>
          <w:szCs w:val="28"/>
        </w:rPr>
        <w:t>Поэт отнюдь не равнодушен к героям своего произведения, ко всему, о чем в нем рассказывается. В его попутных суждениях, высказываниях, оценках — итог всего им пережитого, передуман</w:t>
        <w:softHyphen/>
        <w:t>ного, перечувствованного — «ума холодных наблюдений и сердца Горестных замет». В то же время за ними постоянно ощутим чело</w:t>
        <w:softHyphen/>
        <w:t xml:space="preserve">век не только большого, горячего сердца, но и передовых понятий и идеалов, стоящий «в просвещении» наравне со своим веком, —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только современник, но и друг, брат, товарищ декабристов. С этих передовых позиций поэт судит и осуждает отживающее, отсталое, косное — традиционные верования, привычные пред</w:t>
        <w:softHyphen/>
        <w:t>ставления, лицемерную мораль — все вековые устои старого фео</w:t>
        <w:softHyphen/>
        <w:t>дально-крепостнического мира. Но сколь ни ощутимо в «Евгения Онегине» авторское начало, это не ведет, как это было у сенти</w:t>
        <w:softHyphen/>
        <w:t>менталистов и романтиков, к произвольному смещению субъектив</w:t>
        <w:softHyphen/>
        <w:t>ного и объективного планов, к подмене одного другим. В' романе выражено и «сознание» автора, но наряду с этим не менее полно и правдиво предстает в нем и не зависящее от его сознания объек</w:t>
        <w:softHyphen/>
        <w:t>тивное «бытие». Действительность дана не в субъективных ав</w:t>
        <w:softHyphen/>
        <w:t>торских оценках, даже не только в качестве объекта авторского рассказа, она как бы живет в романе своей собственной жизнью, Сама рассказывает о себе, звучит всеми своими голосами. Это было едва ли не самой замечательной победой автора «Евгения Онегина» как писателя-реалиста, осуществленной с помощью це</w:t>
        <w:softHyphen/>
        <w:t>лого ряда тончайших и разнообразнейших художественно-стили</w:t>
        <w:softHyphen/>
        <w:t>стических приемов.</w:t>
      </w:r>
    </w:p>
    <w:p>
      <w:pPr>
        <w:pStyle w:val="Normal"/>
        <w:shd w:fill="FFFFFF" w:val="clear"/>
        <w:ind w:left="34" w:right="10" w:firstLine="350"/>
        <w:jc w:val="both"/>
        <w:rPr/>
      </w:pPr>
      <w:r>
        <w:rPr>
          <w:sz w:val="28"/>
          <w:szCs w:val="28"/>
        </w:rPr>
        <w:t>Новаторство Пушкина особенно рельефно проступает в приемах обрисовки героев. Образ Онегина выступает перед нами из его речей, размышлений, приобретающих подчас характер внутренне</w:t>
        <w:softHyphen/>
        <w:t>го монолога, разговоров, реплик, письма и т. д.; предполагал бы</w:t>
        <w:softHyphen/>
        <w:t>ло Пушкин ввести в роман и «альбом» — дневник Онегина, для которого заготовил ряд характерных афоризмов героя — его «мыслей, примечаний». Примерно так же характеризуется и Татьяна.</w:t>
      </w:r>
    </w:p>
    <w:p>
      <w:pPr>
        <w:pStyle w:val="Normal"/>
        <w:shd w:fill="FFFFFF" w:val="clear"/>
        <w:ind w:left="34" w:right="10" w:firstLine="274"/>
        <w:jc w:val="both"/>
        <w:rPr/>
      </w:pPr>
      <w:r>
        <w:rPr>
          <w:sz w:val="28"/>
          <w:szCs w:val="28"/>
        </w:rPr>
        <w:t xml:space="preserve">Употребляется Пушкиным и еще один выразительный способ характеристики — обрисовка духовной жизни героев книгой — кругом чтения. В отношении почти всех персонажей романа как бы ставится неизменный вопрос — скажи мне, что ты читаешь, и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скажу тебе, кто ты,— и дается на это точный ответ. Прибегает Пушкин и к приему своеобразной материализации внутреннего ми</w:t>
        <w:softHyphen/>
        <w:t>ра героя, наглядно характеризуя его обстановкой, вещами (кабинет-«уборная» Онегина периода его петербургского светского су</w:t>
        <w:softHyphen/>
        <w:t>ществования и его же деревенская «модная келья»; старинный «покой» дяди Онегина).</w:t>
      </w:r>
    </w:p>
    <w:p>
      <w:pPr>
        <w:pStyle w:val="Normal"/>
        <w:shd w:fill="FFFFFF" w:val="clear"/>
        <w:ind w:left="48" w:firstLine="283"/>
        <w:jc w:val="both"/>
        <w:rPr/>
      </w:pPr>
      <w:r>
        <w:rPr>
          <w:sz w:val="28"/>
          <w:szCs w:val="28"/>
        </w:rPr>
        <w:t>Характеристики героев даются повторно и самим автором, под</w:t>
        <w:softHyphen/>
        <w:t>час по нескольку раз, в соответствии с теми изменениями, которые в них происходят, с развитием их характеров. Но поэт принци</w:t>
        <w:softHyphen/>
        <w:t>пиально этим не ограничивается, последовательно применяя и еще один замечательный художественный прием. С целью наивозможно большей объективации образа он показывает героя не только таким, каким сам его видит, а и таким, каким видят его окружаю</w:t>
        <w:softHyphen/>
        <w:t xml:space="preserve">щие — другие персонажи романа. Так, Онегин показан глазами </w:t>
      </w:r>
      <w:r>
        <w:rPr>
          <w:spacing w:val="-2"/>
          <w:sz w:val="28"/>
          <w:szCs w:val="28"/>
        </w:rPr>
        <w:t>его деревенских соседей, «светской черни», двойным — то чрезмер</w:t>
        <w:softHyphen/>
      </w:r>
      <w:r>
        <w:rPr>
          <w:sz w:val="28"/>
          <w:szCs w:val="28"/>
        </w:rPr>
        <w:t>но идеализирующим, то слишком снижающим — восприятием Татьяны. Татьяна показана глазами Онегина, Ленскою, москов</w:t>
        <w:softHyphen/>
        <w:t>ских кузин, «архивных юношей» и т. п. Причем мы не только узна</w:t>
        <w:softHyphen/>
        <w:t>ем от автора об этих различных восприятиях, мы их непосредст</w:t>
        <w:softHyphen/>
        <w:t>венно слышим. Поэт неоднократно драматизирует повествова</w:t>
        <w:softHyphen/>
        <w:t>тельную ткань. В романе непосредственно звучат голоса его персонажей — их живая характерная речь.</w:t>
      </w:r>
    </w:p>
    <w:p>
      <w:pPr>
        <w:pStyle w:val="Normal"/>
        <w:shd w:fill="FFFFFF" w:val="clear"/>
        <w:ind w:left="29" w:right="10" w:firstLine="317"/>
        <w:jc w:val="both"/>
        <w:rPr/>
      </w:pPr>
      <w:r>
        <w:rPr>
          <w:spacing w:val="-2"/>
          <w:sz w:val="28"/>
          <w:szCs w:val="28"/>
        </w:rPr>
        <w:t xml:space="preserve">Все эти многообразные приемы всесторонней реалистической </w:t>
      </w:r>
      <w:r>
        <w:rPr>
          <w:sz w:val="28"/>
          <w:szCs w:val="28"/>
        </w:rPr>
        <w:t>характеристики будут усвоены и развиты последующей нашей ли</w:t>
        <w:softHyphen/>
      </w:r>
      <w:r>
        <w:rPr>
          <w:spacing w:val="-1"/>
          <w:sz w:val="28"/>
          <w:szCs w:val="28"/>
        </w:rPr>
        <w:t>тературой. Но впервые и со своего рода единственным, непрев</w:t>
        <w:softHyphen/>
      </w:r>
      <w:r>
        <w:rPr>
          <w:sz w:val="28"/>
          <w:szCs w:val="28"/>
        </w:rPr>
        <w:t>зойденным художественным мастерством разработаны они были в «Евгении Онегине».</w:t>
      </w:r>
    </w:p>
    <w:p>
      <w:pPr>
        <w:pStyle w:val="Normal"/>
        <w:shd w:fill="FFFFFF" w:val="clear"/>
        <w:ind w:right="38" w:firstLine="322"/>
        <w:jc w:val="both"/>
        <w:rPr/>
      </w:pPr>
      <w:r>
        <w:rPr>
          <w:sz w:val="28"/>
          <w:szCs w:val="28"/>
        </w:rPr>
        <w:t>Именно в романе в стихах художественное мастерство Пушки</w:t>
        <w:softHyphen/>
        <w:t>на проявляется едва ли не с предельным блеском. Роман писался в течение весьма длительного времени. Изменялась — порой вее</w:t>
        <w:softHyphen/>
      </w:r>
      <w:r>
        <w:rPr>
          <w:spacing w:val="-1"/>
          <w:sz w:val="28"/>
          <w:szCs w:val="28"/>
        </w:rPr>
        <w:t>ма существенно — воспроизводимая в нем действительность. Раз</w:t>
        <w:softHyphen/>
        <w:t xml:space="preserve">витие романа отражало развитие соответствующих общественных </w:t>
      </w:r>
      <w:r>
        <w:rPr>
          <w:sz w:val="28"/>
          <w:szCs w:val="28"/>
        </w:rPr>
        <w:t xml:space="preserve">прототипов. 14 декабря явилось рубежом между первой и второй </w:t>
      </w:r>
      <w:r>
        <w:rPr>
          <w:spacing w:val="-1"/>
          <w:sz w:val="28"/>
          <w:szCs w:val="28"/>
        </w:rPr>
        <w:t xml:space="preserve">частью романа. Именно после разгрома восстания фабула романа </w:t>
      </w:r>
      <w:r>
        <w:rPr>
          <w:sz w:val="28"/>
          <w:szCs w:val="28"/>
        </w:rPr>
        <w:t xml:space="preserve">начинает приобретать все более трагический характер. Гибнет от </w:t>
      </w:r>
      <w:r>
        <w:rPr>
          <w:spacing w:val="-1"/>
          <w:sz w:val="28"/>
          <w:szCs w:val="28"/>
        </w:rPr>
        <w:t>руки Онегина Ленский: «лед» гасит «пламень» («Погас огонь на алтаре»); «проза» убивает «стихи» — поэзию. Внезапно вспыхнув</w:t>
        <w:softHyphen/>
      </w:r>
      <w:r>
        <w:rPr>
          <w:sz w:val="28"/>
          <w:szCs w:val="28"/>
        </w:rPr>
        <w:t xml:space="preserve">шая любовь Онегина к Татьяне запоздала и потому бесплодна: </w:t>
      </w:r>
      <w:r>
        <w:rPr>
          <w:spacing w:val="-1"/>
          <w:sz w:val="28"/>
          <w:szCs w:val="28"/>
        </w:rPr>
        <w:t xml:space="preserve">столь возможное для них обоих счастье оказывается несбыточным. </w:t>
      </w:r>
      <w:r>
        <w:rPr>
          <w:sz w:val="28"/>
          <w:szCs w:val="28"/>
        </w:rPr>
        <w:t>На лирические отступления самого поэта все гуще ложатся тени грусти, безысходной печали. В характеристиках дворянского об</w:t>
        <w:softHyphen/>
      </w:r>
      <w:r>
        <w:rPr>
          <w:spacing w:val="-3"/>
          <w:sz w:val="28"/>
          <w:szCs w:val="28"/>
        </w:rPr>
        <w:t>щества — барской «грибоедовской» Москвы в 7-й главе, петербург</w:t>
        <w:softHyphen/>
      </w:r>
      <w:r>
        <w:rPr>
          <w:sz w:val="28"/>
          <w:szCs w:val="28"/>
        </w:rPr>
        <w:t>ского «высшего света» в 8-й — вместо иронии начинают звучать резко сатирические тона. От главы к главе «Онегина» творчески растет, гигантски развивается сам его автор, создающий парал</w:t>
        <w:softHyphen/>
      </w:r>
      <w:r>
        <w:rPr>
          <w:spacing w:val="-2"/>
          <w:sz w:val="28"/>
          <w:szCs w:val="28"/>
        </w:rPr>
        <w:t xml:space="preserve">лельно со своим романом в стихах и «Бориса Годунова», и «Графа </w:t>
      </w:r>
      <w:r>
        <w:rPr>
          <w:spacing w:val="-1"/>
          <w:sz w:val="28"/>
          <w:szCs w:val="28"/>
        </w:rPr>
        <w:t>Нулина», и «Полтаву», и «Маленькие трагедии», и «Повести Бел</w:t>
        <w:softHyphen/>
      </w:r>
      <w:r>
        <w:rPr>
          <w:spacing w:val="-2"/>
          <w:sz w:val="28"/>
          <w:szCs w:val="28"/>
        </w:rPr>
        <w:t>кина». И несмотря на все это, Пушкин сумел сообщить своему про</w:t>
        <w:softHyphen/>
      </w:r>
      <w:r>
        <w:rPr>
          <w:spacing w:val="-1"/>
          <w:sz w:val="28"/>
          <w:szCs w:val="28"/>
        </w:rPr>
        <w:t xml:space="preserve">изведению такую художественную целостность и единство, что его </w:t>
      </w:r>
      <w:r>
        <w:rPr>
          <w:spacing w:val="-2"/>
          <w:sz w:val="28"/>
          <w:szCs w:val="28"/>
        </w:rPr>
        <w:t>воспринимаешь как написанное одним духом, одним творческим по</w:t>
        <w:softHyphen/>
      </w:r>
      <w:r>
        <w:rPr>
          <w:sz w:val="28"/>
          <w:szCs w:val="28"/>
        </w:rPr>
        <w:t>рывом. Мало того, замысел романа был резко искажен по причи</w:t>
        <w:softHyphen/>
        <w:t xml:space="preserve">нам, от поэта не зависящим (вынужденное изъятие из него целой главы, ряда строф). Но даже тому, что величайшее пушкинское сознание принудительно оказалось «без конца» (уничтожение 10-й </w:t>
      </w:r>
      <w:r>
        <w:rPr>
          <w:spacing w:val="-1"/>
          <w:sz w:val="28"/>
          <w:szCs w:val="28"/>
        </w:rPr>
        <w:t xml:space="preserve">главы), поэт сумел придать глубочайший идейно-художественный </w:t>
      </w:r>
      <w:r>
        <w:rPr>
          <w:sz w:val="28"/>
          <w:szCs w:val="28"/>
        </w:rPr>
        <w:t>смысл. «Что же это такое? Где же роман? Какая его мысль? И что за роман без конца?» — передает Белинский критические толки вокруг «Онегина» и отвечает на них: «Мы думаем, что есть рома</w:t>
        <w:softHyphen/>
        <w:t>ны, которых мысль в том и заключается, что в них нет конца, по</w:t>
        <w:softHyphen/>
      </w:r>
      <w:r>
        <w:rPr>
          <w:spacing w:val="-3"/>
          <w:sz w:val="28"/>
          <w:szCs w:val="28"/>
        </w:rPr>
        <w:t xml:space="preserve">тому что в самой действительности бывают события без развязки, </w:t>
      </w:r>
      <w:r>
        <w:rPr>
          <w:spacing w:val="-1"/>
          <w:sz w:val="28"/>
          <w:szCs w:val="28"/>
        </w:rPr>
        <w:t>существования без цели, существа неопределенные, никому не по</w:t>
      </w:r>
      <w:r>
        <w:rPr>
          <w:sz w:val="28"/>
          <w:szCs w:val="28"/>
        </w:rPr>
        <w:t>нятные, даже самим себе...»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469).</w:t>
      </w:r>
    </w:p>
    <w:p>
      <w:pPr>
        <w:pStyle w:val="Normal"/>
        <w:shd w:fill="FFFFFF" w:val="clear"/>
        <w:ind w:right="29" w:firstLine="322"/>
        <w:jc w:val="both"/>
        <w:rPr/>
      </w:pPr>
      <w:r>
        <w:rPr>
          <w:spacing w:val="-2"/>
          <w:sz w:val="28"/>
          <w:szCs w:val="28"/>
        </w:rPr>
        <w:t>В творчестве самого Пушкина «Евгений Онегин» сыграл ис</w:t>
        <w:softHyphen/>
      </w:r>
      <w:r>
        <w:rPr>
          <w:sz w:val="28"/>
          <w:szCs w:val="28"/>
        </w:rPr>
        <w:t xml:space="preserve">ключительно важную роль. В «Онегине» началось и получило </w:t>
      </w:r>
      <w:r>
        <w:rPr>
          <w:spacing w:val="-2"/>
          <w:sz w:val="28"/>
          <w:szCs w:val="28"/>
        </w:rPr>
        <w:t xml:space="preserve">наиболее глубокое и всестороннее развитие становление нового </w:t>
      </w:r>
      <w:r>
        <w:rPr>
          <w:sz w:val="28"/>
          <w:szCs w:val="28"/>
        </w:rPr>
        <w:t>реалистического метода.</w:t>
      </w:r>
    </w:p>
    <w:p>
      <w:pPr>
        <w:pStyle w:val="Normal"/>
        <w:shd w:fill="FFFFFF" w:val="clear"/>
        <w:ind w:right="29" w:firstLine="302"/>
        <w:jc w:val="both"/>
        <w:rPr/>
      </w:pPr>
      <w:r>
        <w:rPr>
          <w:sz w:val="28"/>
          <w:szCs w:val="28"/>
        </w:rPr>
        <w:t>Пушкинский роман в стихах и по жанру, и по содержанию, по небывалой дотоле широте художественного охвата действительности, воспроизводимой во всей ее полноте, не только с «поэзией», но и с ее «прозой» — органическое соединительное ено между Пушкиным 20-х и Пушкиным 30-х годов — Пушки</w:t>
        <w:softHyphen/>
        <w:t xml:space="preserve">ным-поэтом и Пушкиным-прозаиком, Пушкиным «Руслана и </w:t>
      </w:r>
      <w:r>
        <w:rPr>
          <w:spacing w:val="-2"/>
          <w:sz w:val="28"/>
          <w:szCs w:val="28"/>
        </w:rPr>
        <w:t>Людмилы» и южных поэм и Пушкиным «Повестей Белкина», «Пи</w:t>
        <w:softHyphen/>
      </w:r>
      <w:r>
        <w:rPr>
          <w:sz w:val="28"/>
          <w:szCs w:val="28"/>
        </w:rPr>
        <w:t>ковой дамы», «Капитанской дочки».</w:t>
      </w:r>
    </w:p>
    <w:p>
      <w:pPr>
        <w:pStyle w:val="Normal"/>
        <w:shd w:fill="FFFFFF" w:val="clear"/>
        <w:ind w:left="72" w:right="5" w:firstLine="230"/>
        <w:jc w:val="both"/>
        <w:rPr/>
      </w:pPr>
      <w:r>
        <w:rPr>
          <w:sz w:val="28"/>
          <w:szCs w:val="28"/>
        </w:rPr>
        <w:t>Огромно значение «Евгения Онегина» и для развития после</w:t>
        <w:softHyphen/>
        <w:t xml:space="preserve">дующей русской литературы. Современная поэту реакционная </w:t>
      </w:r>
      <w:r>
        <w:rPr>
          <w:spacing w:val="-1"/>
          <w:sz w:val="28"/>
          <w:szCs w:val="28"/>
        </w:rPr>
        <w:t>критика пыталась всячески умалить его роман. С позиции «офи</w:t>
        <w:softHyphen/>
      </w:r>
      <w:r>
        <w:rPr>
          <w:sz w:val="28"/>
          <w:szCs w:val="28"/>
        </w:rPr>
        <w:t xml:space="preserve">циальной народности» критики этого рода напали на Пушкина за </w:t>
      </w:r>
      <w:r>
        <w:rPr>
          <w:spacing w:val="-2"/>
          <w:sz w:val="28"/>
          <w:szCs w:val="28"/>
        </w:rPr>
        <w:t xml:space="preserve">то, что он сосредоточился в своем романе по преимуществу на изображении дворянского быта, сделав главным героем светского </w:t>
      </w:r>
      <w:r>
        <w:rPr>
          <w:spacing w:val="-1"/>
          <w:sz w:val="28"/>
          <w:szCs w:val="28"/>
        </w:rPr>
        <w:t xml:space="preserve">человека. Против этого решительно выступил Белинский, который, наоборот, объявил великим достоинством пушкинского романа то, </w:t>
      </w:r>
      <w:r>
        <w:rPr>
          <w:sz w:val="28"/>
          <w:szCs w:val="28"/>
        </w:rPr>
        <w:t>что в нем была отражена жизнь наиболее передовых кругов тог</w:t>
        <w:softHyphen/>
      </w:r>
      <w:r>
        <w:rPr>
          <w:spacing w:val="-1"/>
          <w:sz w:val="28"/>
          <w:szCs w:val="28"/>
        </w:rPr>
        <w:t xml:space="preserve">дашнего русского общества, пережитая этими кругами, из которых вышли и герои 14 декабря, большая историческая трагедия. «Он, — </w:t>
      </w:r>
      <w:r>
        <w:rPr>
          <w:sz w:val="28"/>
          <w:szCs w:val="28"/>
        </w:rPr>
        <w:t xml:space="preserve">писал Белинский об авторе «Евгения Онегина»,— любил сословие, </w:t>
      </w:r>
      <w:r>
        <w:rPr>
          <w:spacing w:val="-2"/>
          <w:sz w:val="28"/>
          <w:szCs w:val="28"/>
        </w:rPr>
        <w:t>в котором почти исключительно выразился прогресс русского об</w:t>
        <w:softHyphen/>
      </w:r>
      <w:r>
        <w:rPr>
          <w:sz w:val="28"/>
          <w:szCs w:val="28"/>
        </w:rPr>
        <w:t>щества и к которому принадлежал сам, и в «Онегине» он решил</w:t>
        <w:softHyphen/>
        <w:t>ся представить нам внутреннюю жизнь этого сословия, а вместе с ним и общество в том виде, в каком оно находилось в избранную им эпоху, т. е. в двадцатых годах текущего столетия»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447). </w:t>
      </w:r>
      <w:r>
        <w:rPr>
          <w:spacing w:val="-1"/>
          <w:sz w:val="28"/>
          <w:szCs w:val="28"/>
        </w:rPr>
        <w:t>Вместе с тем критик находил в романеи образцы замечательного проникновения поэта в жизнь и душу простого народа — крестьян</w:t>
        <w:softHyphen/>
        <w:t>ства. Полностью приведя рассказ няни о своем замужестве, Белин</w:t>
        <w:softHyphen/>
      </w:r>
      <w:r>
        <w:rPr>
          <w:spacing w:val="-2"/>
          <w:sz w:val="28"/>
          <w:szCs w:val="28"/>
        </w:rPr>
        <w:t xml:space="preserve">ский восторженно восклицал: «Вот как пишет истинно народный, </w:t>
      </w:r>
      <w:r>
        <w:rPr>
          <w:sz w:val="28"/>
          <w:szCs w:val="28"/>
        </w:rPr>
        <w:t>истинно национальный поэт» 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447). Критикам — поборникам «лапотно-сермяжной» «народности», называвшим Пушкина «по преимуществу поэтом большого света или, что все равно, поэтом будуарным», Белинский противопоставил свое понимание «Онеги</w:t>
        <w:softHyphen/>
        <w:t>на» как «чисто русского», «в высшей степени народного», «истин</w:t>
        <w:softHyphen/>
        <w:t>но, национального» произведения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491). Определения эти полностью оправданы. В центральных образах пушкинского романа в стихах были даны типические обобщения существенных явлений жизни русского общества такой силы и глубины, что они сохрани</w:t>
        <w:softHyphen/>
        <w:t>ли надолго значение своего рода литературных образцов, эталонов. «Образ Онегина,— писал об этом Герцен,— настолько национален, что встречается во всех романах и поэмах, которые получают ка</w:t>
        <w:softHyphen/>
        <w:t>кое-либо признание в России, и не потому, что хотели копировать его, а потому, что его постоянно находишь около себя или в себе самом»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204).</w:t>
      </w:r>
    </w:p>
    <w:p>
      <w:pPr>
        <w:pStyle w:val="Normal"/>
        <w:shd w:fill="FFFFFF" w:val="clear"/>
        <w:ind w:firstLine="307"/>
        <w:jc w:val="both"/>
        <w:rPr/>
      </w:pPr>
      <w:r>
        <w:rPr>
          <w:sz w:val="28"/>
          <w:szCs w:val="28"/>
        </w:rPr>
        <w:t>Больше того, насыщая свой роман, посвященный изображению «внутренней жизни» лучших представителей дворянского «сословия», передовыми идеями, утверждая в нем реалистическое вос</w:t>
        <w:softHyphen/>
        <w:t>произведение действительности, раздвигая границы «предмета» искусства, вырабатывая нормы национального литературного язы</w:t>
        <w:softHyphen/>
        <w:t>ка, Пушкин дал могучий толчок тому процессу демократизации русской художественной литературы, тенденции которого начали проявляться уже и в предшествовавшей литературе и который со</w:t>
        <w:softHyphen/>
        <w:t>ставил основную, магистральную линию всего последующего лите</w:t>
        <w:softHyphen/>
        <w:t>ратурного развития.</w:t>
      </w:r>
    </w:p>
    <w:p>
      <w:pPr>
        <w:pStyle w:val="Normal"/>
        <w:shd w:fill="FFFFFF" w:val="clear"/>
        <w:ind w:left="82" w:right="14" w:firstLine="346"/>
        <w:jc w:val="both"/>
        <w:rPr/>
      </w:pPr>
      <w:r>
        <w:rPr>
          <w:sz w:val="28"/>
          <w:szCs w:val="28"/>
        </w:rPr>
        <w:t>Одним из наиболее значительных выражений демократизации литературы было все большее утверждение и развитие в ней про</w:t>
        <w:softHyphen/>
        <w:t>заических повествовательных жанров. «Евгений Онегин» явился и выражением, и мощным дальнейшим стимулом этого процесса. Вершина и итог всей предшествовавшей ему новой русской лите</w:t>
        <w:softHyphen/>
        <w:t>ратуры — литературы по преимуществу стихотворной, пушкин</w:t>
        <w:softHyphen/>
        <w:t>ский роман в стихах — произведение и по своему методу, и по сво</w:t>
        <w:softHyphen/>
        <w:t>ей проблематике, и по беспримерному художественному совершен</w:t>
        <w:softHyphen/>
        <w:t>ству воссоздания национальной жизни, заложившее основы русского критического реализма, стоит у истоков самого значи</w:t>
        <w:softHyphen/>
        <w:t xml:space="preserve">тельного явления нашей литературной класси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— реалистического романа в прозе.</w:t>
      </w:r>
    </w:p>
    <w:p>
      <w:pPr>
        <w:pStyle w:val="Normal"/>
        <w:shd w:fill="FFFFFF" w:val="clear"/>
        <w:ind w:left="19" w:right="14" w:firstLine="409"/>
        <w:jc w:val="both"/>
        <w:rPr/>
      </w:pPr>
      <w:r>
        <w:rPr>
          <w:sz w:val="28"/>
          <w:szCs w:val="28"/>
        </w:rPr>
        <w:t>Наконец, с «Евгением Онегиным» связан важнейший перелом</w:t>
        <w:softHyphen/>
        <w:t>ный момент в отношениях между русским литературным развити</w:t>
        <w:softHyphen/>
        <w:t>ем и движением всей мировой литературы. Начав развиваться позднее других основных западноевропейских литератур, новая русская литература до Пушкина отставала от них по уровню, хотя и превосходила их по темпам своего развития. В творчестве Пуш</w:t>
        <w:softHyphen/>
        <w:t>кина темпы и уровень пришли в соответствие. Развиваясь в том же направлении, в каком развивалась современная ему западноевро</w:t>
        <w:softHyphen/>
        <w:t>пейская литература — через романтизм к реализму, автор «Ев</w:t>
        <w:softHyphen/>
        <w:t xml:space="preserve">гения Онегина», главы которого стали появляться раньше таких Классических образцов западноевропейского реализм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как романы Стендаля и Бальзака, оказался передовым на этом пу</w:t>
        <w:softHyphen/>
        <w:t>ти: вписал новую — по сравнению с Байроном — страницу в анто</w:t>
        <w:softHyphen/>
        <w:t xml:space="preserve">логию поэз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ервым среди его современников совершил исполненное величайшей художественности «открытие действи</w:t>
        <w:softHyphen/>
        <w:t>тельности» в литературе.</w:t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«Евгением Онегиным» начинается тот процесс блистательней</w:t>
        <w:softHyphen/>
        <w:t>шего расцвета русской художественной литературы, который вы</w:t>
        <w:softHyphen/>
        <w:t xml:space="preserve">вел ее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—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а признанно ведущее место в ряду всех литератур мира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54:00Z</dcterms:created>
  <dc:creator>Опалева</dc:creator>
  <dc:description/>
  <cp:keywords/>
  <dc:language>en-US</dc:language>
  <cp:lastModifiedBy>IT</cp:lastModifiedBy>
  <dcterms:modified xsi:type="dcterms:W3CDTF">2012-05-28T16:54:00Z</dcterms:modified>
  <cp:revision>2</cp:revision>
  <dc:subject/>
  <dc:title/>
</cp:coreProperties>
</file>