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йно-композиционная роль образа Софь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1"/>
          <w:sz w:val="28"/>
          <w:szCs w:val="28"/>
        </w:rPr>
        <w:t>в комедии А. С. Грибоедова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«Горе от ума»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Основной конфликт комедии А. С. Грибоедова «Горе от ума» — конф</w:t>
        <w:softHyphen/>
      </w:r>
      <w:r>
        <w:rPr>
          <w:spacing w:val="-1"/>
          <w:sz w:val="28"/>
          <w:szCs w:val="28"/>
        </w:rPr>
        <w:t>ликт нового и старого, прогрессивного и реакционного, просвещения и крепост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Художественными средствами Грибоедов выразил протест передовой части русского дворянства против косности и отсталости тогдашнего об</w:t>
        <w:softHyphen/>
      </w:r>
      <w:r>
        <w:rPr>
          <w:spacing w:val="-1"/>
          <w:sz w:val="28"/>
          <w:szCs w:val="28"/>
        </w:rPr>
        <w:t>щества, против сословных привилегий и крепостной зависимости. Образован</w:t>
      </w:r>
      <w:r>
        <w:rPr>
          <w:spacing w:val="-3"/>
          <w:sz w:val="28"/>
          <w:szCs w:val="28"/>
        </w:rPr>
        <w:t>нейший, умнейший человек своей эпохи, он уловил главный обще</w:t>
        <w:softHyphen/>
      </w:r>
      <w:r>
        <w:rPr>
          <w:spacing w:val="-1"/>
          <w:sz w:val="28"/>
          <w:szCs w:val="28"/>
        </w:rPr>
        <w:t>ственный конфликт, наметившийся после Отечественной войны 1812 го</w:t>
        <w:softHyphen/>
      </w:r>
      <w:r>
        <w:rPr>
          <w:spacing w:val="1"/>
          <w:sz w:val="28"/>
          <w:szCs w:val="28"/>
        </w:rPr>
        <w:t xml:space="preserve">да, — в этом и заключается реализм Грибоедова-писателя. Комедия </w:t>
      </w:r>
      <w:r>
        <w:rPr>
          <w:spacing w:val="-1"/>
          <w:sz w:val="28"/>
          <w:szCs w:val="28"/>
        </w:rPr>
        <w:t>отразила взрывную, накаленную атмосферу дворянского общества нака</w:t>
        <w:softHyphen/>
      </w:r>
      <w:r>
        <w:rPr>
          <w:spacing w:val="-2"/>
          <w:sz w:val="28"/>
          <w:szCs w:val="28"/>
        </w:rPr>
        <w:t>нуне 18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На первый план в комедии выдвинуто идейное разногласие основных </w:t>
      </w:r>
      <w:r>
        <w:rPr>
          <w:spacing w:val="-2"/>
          <w:sz w:val="28"/>
          <w:szCs w:val="28"/>
        </w:rPr>
        <w:t>героев — борьба «века нынешнего» с «веком минувшим», борьба дву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ировоззрений, сложившихся в русском обществе в первой половине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. С одной стороны, представители феодальной реакции, крепо</w:t>
        <w:softHyphen/>
      </w:r>
      <w:r>
        <w:rPr>
          <w:spacing w:val="-3"/>
          <w:sz w:val="28"/>
          <w:szCs w:val="28"/>
        </w:rPr>
        <w:t>стной старины — Фамусов, Скалозуб, графиня Хрюмина; с другой — пе</w:t>
        <w:softHyphen/>
      </w:r>
      <w:r>
        <w:rPr>
          <w:spacing w:val="1"/>
          <w:sz w:val="28"/>
          <w:szCs w:val="28"/>
        </w:rPr>
        <w:t xml:space="preserve">редовая дворянская молодежь, черты которой воплощены Грибоедовым </w:t>
      </w:r>
      <w:r>
        <w:rPr>
          <w:spacing w:val="-3"/>
          <w:sz w:val="28"/>
          <w:szCs w:val="28"/>
        </w:rPr>
        <w:t>в образе Чацкого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В обличительных речах Чацкого и восторженных рассказах Фамусо</w:t>
        <w:softHyphen/>
      </w:r>
      <w:r>
        <w:rPr>
          <w:sz w:val="28"/>
          <w:szCs w:val="28"/>
        </w:rPr>
        <w:t>ва встает идеал минувшего века. Это был век Екатерины с ее вельможа</w:t>
        <w:softHyphen/>
        <w:t xml:space="preserve">ми и льстецами придворными, век покорности и страха, развращенных </w:t>
      </w:r>
      <w:r>
        <w:rPr>
          <w:spacing w:val="-1"/>
          <w:sz w:val="28"/>
          <w:szCs w:val="28"/>
        </w:rPr>
        <w:t>нравов, когда безумное мотовство и роскошные пиры в великолепных палатах процветали рядом с унизительной нищетой и бесправием крепо</w:t>
        <w:softHyphen/>
      </w:r>
      <w:r>
        <w:rPr>
          <w:spacing w:val="1"/>
          <w:sz w:val="28"/>
          <w:szCs w:val="28"/>
        </w:rPr>
        <w:t xml:space="preserve">стных крестьян, которых можно было легко продать или обменять на </w:t>
      </w:r>
      <w:r>
        <w:rPr>
          <w:spacing w:val="-1"/>
          <w:sz w:val="28"/>
          <w:szCs w:val="28"/>
        </w:rPr>
        <w:t>понравившихся собак. Вот этот век и стал идеалом барского, фамусовского общества, которое живет по принципу «и награжденья брать, и ве</w:t>
        <w:softHyphen/>
      </w:r>
      <w:r>
        <w:rPr>
          <w:sz w:val="28"/>
          <w:szCs w:val="28"/>
        </w:rPr>
        <w:t>село по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зителем устаревших феодальных институтов является, конечно, </w:t>
      </w:r>
      <w:r>
        <w:rPr>
          <w:spacing w:val="-2"/>
          <w:sz w:val="28"/>
          <w:szCs w:val="28"/>
        </w:rPr>
        <w:t>сам Фамусов. Он убежденный крепостник, готовый в гневе сослать в Си</w:t>
        <w:softHyphen/>
      </w:r>
      <w:r>
        <w:rPr>
          <w:sz w:val="28"/>
          <w:szCs w:val="28"/>
        </w:rPr>
        <w:t>бирь своих крепостных слуг, яростный противник образования, просве</w:t>
        <w:softHyphen/>
      </w:r>
      <w:r>
        <w:rPr>
          <w:spacing w:val="-1"/>
          <w:sz w:val="28"/>
          <w:szCs w:val="28"/>
        </w:rPr>
        <w:t xml:space="preserve">щения («Уж коли зло пресечь — собрать все книги бы да сжечь»). Это, </w:t>
      </w:r>
      <w:r>
        <w:rPr>
          <w:sz w:val="28"/>
          <w:szCs w:val="28"/>
        </w:rPr>
        <w:t>наконец, человек, лишенный подлинного достоинства и чести, пресмы</w:t>
        <w:softHyphen/>
      </w:r>
      <w:r>
        <w:rPr>
          <w:spacing w:val="1"/>
          <w:sz w:val="28"/>
          <w:szCs w:val="28"/>
        </w:rPr>
        <w:t xml:space="preserve">кающийся перед высшими чинами ради продвижения по службе, ради </w:t>
      </w:r>
      <w:r>
        <w:rPr>
          <w:spacing w:val="-3"/>
          <w:sz w:val="28"/>
          <w:szCs w:val="28"/>
        </w:rPr>
        <w:t>собственного обог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ам феодальной старины, врагам свободомыслия и просве</w:t>
        <w:softHyphen/>
      </w:r>
      <w:r>
        <w:rPr>
          <w:spacing w:val="7"/>
          <w:sz w:val="28"/>
          <w:szCs w:val="28"/>
        </w:rPr>
        <w:t xml:space="preserve">щения противопоставляется в комедии Чацкий. «Это — декабрист, </w:t>
      </w:r>
      <w:r>
        <w:rPr>
          <w:spacing w:val="2"/>
          <w:sz w:val="28"/>
          <w:szCs w:val="28"/>
        </w:rPr>
        <w:t xml:space="preserve">это — человек, который завершает эпоху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и силится разглядеть </w:t>
      </w:r>
      <w:r>
        <w:rPr>
          <w:spacing w:val="1"/>
          <w:sz w:val="28"/>
          <w:szCs w:val="28"/>
        </w:rPr>
        <w:t xml:space="preserve">по крайней мере на горизонте обетованную землю», — писал о Чацком </w:t>
      </w:r>
      <w:r>
        <w:rPr>
          <w:spacing w:val="-1"/>
          <w:sz w:val="28"/>
          <w:szCs w:val="28"/>
        </w:rPr>
        <w:t>А. И. Герц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ду единомышленниками Фамусова и Чацким находится одна из </w:t>
      </w:r>
      <w:r>
        <w:rPr>
          <w:spacing w:val="-2"/>
          <w:sz w:val="28"/>
          <w:szCs w:val="28"/>
        </w:rPr>
        <w:t>главных фигур комедии — Софья, тоже пережившая свое «горе от ума». Именно ей отводится непростая, но очень важная роль — «отражать ата</w:t>
        <w:softHyphen/>
      </w:r>
      <w:r>
        <w:rPr>
          <w:spacing w:val="-3"/>
          <w:sz w:val="28"/>
          <w:szCs w:val="28"/>
        </w:rPr>
        <w:t>ки» Чацкого. Однако образ Софьи в комедии противоречив. «Софья на</w:t>
        <w:softHyphen/>
      </w:r>
      <w:r>
        <w:rPr>
          <w:spacing w:val="-2"/>
          <w:sz w:val="28"/>
          <w:szCs w:val="28"/>
        </w:rPr>
        <w:t>чертана неясно», — отмечал в свое время А. С. Пушкин. Действительно, она наделена и положительными чертами, которые привлекли такого не</w:t>
        <w:softHyphen/>
      </w:r>
      <w:r>
        <w:rPr>
          <w:sz w:val="28"/>
          <w:szCs w:val="28"/>
        </w:rPr>
        <w:t>заурядного человека, как Чацкий, вызвали его любовь, и отрицательны</w:t>
        <w:softHyphen/>
      </w:r>
      <w:r>
        <w:rPr>
          <w:spacing w:val="-3"/>
          <w:sz w:val="28"/>
          <w:szCs w:val="28"/>
        </w:rPr>
        <w:t>ми, постоянно усиливающими его недоумение и разочарование. В поведе</w:t>
        <w:softHyphen/>
      </w:r>
      <w:r>
        <w:rPr>
          <w:spacing w:val="-2"/>
          <w:sz w:val="28"/>
          <w:szCs w:val="28"/>
        </w:rPr>
        <w:t xml:space="preserve">нии Софьи, ее настроениях все время ощущается противоречие между </w:t>
      </w:r>
      <w:r>
        <w:rPr>
          <w:sz w:val="28"/>
          <w:szCs w:val="28"/>
        </w:rPr>
        <w:t>тонким, трезвым умом и сентиментальными, пустыми пережи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Что же привлекало Чацкого в Софье? Что выделяло ее в мире Фамусовых, княжон Тугоуховских и графини Хрюминой-внучки? Прежде всего независимость взглядов, самостоятельность в принятии решений, в отно</w:t>
        <w:softHyphen/>
      </w:r>
      <w:r>
        <w:rPr>
          <w:spacing w:val="-3"/>
          <w:sz w:val="28"/>
          <w:szCs w:val="28"/>
        </w:rPr>
        <w:t xml:space="preserve">шениях с людьми. Она полюбила неравного себе и этим как бы бросила вызов </w:t>
      </w:r>
      <w:r>
        <w:rPr>
          <w:spacing w:val="-6"/>
          <w:sz w:val="28"/>
          <w:szCs w:val="28"/>
        </w:rPr>
        <w:t xml:space="preserve">домостроевским правилам. Обманутая в своих чувствах, Софья не </w:t>
      </w:r>
      <w:r>
        <w:rPr>
          <w:spacing w:val="-2"/>
          <w:sz w:val="28"/>
          <w:szCs w:val="28"/>
        </w:rPr>
        <w:t>боится суда окружающих. Она мужественно говорит Чацкому: «Я виню себя кругом». А Молчалину презрительно приказывает убраться из дому до зари. Сильный, гордый характер девушки не может не вызвать симпа</w:t>
        <w:softHyphen/>
      </w:r>
      <w:r>
        <w:rPr>
          <w:spacing w:val="-3"/>
          <w:sz w:val="28"/>
          <w:szCs w:val="28"/>
        </w:rPr>
        <w:t>тию, участие в ее судьбе. Видимо, и Чацкий всегда восхищался этой са</w:t>
        <w:softHyphen/>
      </w:r>
      <w:r>
        <w:rPr>
          <w:spacing w:val="2"/>
          <w:sz w:val="28"/>
          <w:szCs w:val="28"/>
        </w:rPr>
        <w:t>мостоятельностью, решимостью Софьи, всегда надеялся на ее понима</w:t>
      </w:r>
      <w:r>
        <w:rPr>
          <w:spacing w:val="-3"/>
          <w:sz w:val="28"/>
          <w:szCs w:val="28"/>
        </w:rPr>
        <w:t xml:space="preserve">ние, поддержку, особенно когда «без памяти» влюбился. Его юношеского </w:t>
      </w:r>
      <w:r>
        <w:rPr>
          <w:spacing w:val="-1"/>
          <w:sz w:val="28"/>
          <w:szCs w:val="28"/>
        </w:rPr>
        <w:t xml:space="preserve">чувства «ни даль не охладила, ни развлечения, ни перемена мест». Не </w:t>
      </w:r>
      <w:r>
        <w:rPr>
          <w:spacing w:val="-2"/>
          <w:sz w:val="28"/>
          <w:szCs w:val="28"/>
        </w:rPr>
        <w:t>случайно, вернувшись на родину и встретившись с Софьей, он постоянно взывает к разуму любимой, не верит в ее душевную слепоту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Софья по-своему умна, она много читает. Но предмет ее чтения — сен</w:t>
        <w:softHyphen/>
      </w:r>
      <w:r>
        <w:rPr>
          <w:spacing w:val="1"/>
          <w:sz w:val="28"/>
          <w:szCs w:val="28"/>
        </w:rPr>
        <w:t>тиментальные романы, весьма далекие от действительности. Под влия</w:t>
        <w:softHyphen/>
        <w:t>нием этих книг у Софьи складывается представление о некоем идеаль</w:t>
        <w:softHyphen/>
      </w:r>
      <w:r>
        <w:rPr>
          <w:spacing w:val="-2"/>
          <w:sz w:val="28"/>
          <w:szCs w:val="28"/>
        </w:rPr>
        <w:t xml:space="preserve">ном герое, которого она хотела бы полюбить. Поэтому-то она, по мнению </w:t>
      </w:r>
      <w:r>
        <w:rPr>
          <w:spacing w:val="4"/>
          <w:sz w:val="28"/>
          <w:szCs w:val="28"/>
        </w:rPr>
        <w:t xml:space="preserve">Чацкого, и идеализирует Молчалина, льстеца и низкопоклонника. Но </w:t>
      </w:r>
      <w:r>
        <w:rPr>
          <w:sz w:val="28"/>
          <w:szCs w:val="28"/>
        </w:rPr>
        <w:t>не только в этом причина ее склонности к Молчал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ая Софью в различных ситуациях, Чацкий понимает наконец, что за годы их разлуки Софья не выросла духовно, не научилась крити</w:t>
        <w:softHyphen/>
      </w:r>
      <w:r>
        <w:rPr>
          <w:spacing w:val="1"/>
          <w:sz w:val="28"/>
          <w:szCs w:val="28"/>
        </w:rPr>
        <w:t xml:space="preserve">чески осмысливать происходящее. Она настолько поддалась влиянию </w:t>
      </w:r>
      <w:r>
        <w:rPr>
          <w:sz w:val="28"/>
          <w:szCs w:val="28"/>
        </w:rPr>
        <w:t>«фамусовщины», губящей все живое, что сама незаметно становится ак</w:t>
        <w:softHyphen/>
        <w:t>тивной защитницей ее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Почему Чацкого не убедило признание Софьи в любви к Молчалину? Да потому, что у Чацкого есть определенная система оценок, которую он считает общеобязательной. В его оценке Молчалин — «жалчайшее со</w:t>
        <w:softHyphen/>
      </w:r>
      <w:r>
        <w:rPr>
          <w:spacing w:val="-3"/>
          <w:sz w:val="28"/>
          <w:szCs w:val="28"/>
        </w:rPr>
        <w:t xml:space="preserve">зданье». Он не достоин ничьей любви, а тем более Софьи. По мнению </w:t>
      </w:r>
      <w:r>
        <w:rPr>
          <w:sz w:val="28"/>
          <w:szCs w:val="28"/>
        </w:rPr>
        <w:t>Чацкого, она, умная, незаурядная девушка, просто не может любить та</w:t>
        <w:softHyphen/>
      </w:r>
      <w:r>
        <w:rPr>
          <w:spacing w:val="1"/>
          <w:sz w:val="28"/>
          <w:szCs w:val="28"/>
        </w:rPr>
        <w:t xml:space="preserve">кого человека. Чацкий все еще надеется, что Софья та же, какой была в </w:t>
      </w:r>
      <w:r>
        <w:rPr>
          <w:sz w:val="28"/>
          <w:szCs w:val="28"/>
        </w:rPr>
        <w:t>детстве, когда они вместе смеялись над людьми типа Молчалина. Одна</w:t>
        <w:softHyphen/>
      </w:r>
      <w:r>
        <w:rPr>
          <w:spacing w:val="-1"/>
          <w:sz w:val="28"/>
          <w:szCs w:val="28"/>
        </w:rPr>
        <w:t xml:space="preserve">ко он ошибся. Софья воспринимает Молчалина («жалчайшее созданье»!) вполне серьезно. В результате борьба Чацкого за Софью превращается в </w:t>
      </w:r>
      <w:r>
        <w:rPr>
          <w:spacing w:val="-3"/>
          <w:sz w:val="28"/>
          <w:szCs w:val="28"/>
        </w:rPr>
        <w:t>борьбу с Софьей за Молчалин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Софья отвергает Чацкого не только из женского самолюбия («Три го</w:t>
        <w:softHyphen/>
      </w:r>
      <w:r>
        <w:rPr>
          <w:sz w:val="28"/>
          <w:szCs w:val="28"/>
        </w:rPr>
        <w:t>да не писал...»), но и по тем же мотивам, по каким отвергают его Фаму</w:t>
        <w:softHyphen/>
        <w:t>сов и княгиня: он «не свой», он из другого круга. Независимый и на</w:t>
        <w:softHyphen/>
        <w:t xml:space="preserve">смешливый ум Чацкого пугает Софью, и это окончательно отбрасывает </w:t>
      </w:r>
      <w:r>
        <w:rPr>
          <w:spacing w:val="-1"/>
          <w:sz w:val="28"/>
          <w:szCs w:val="28"/>
        </w:rPr>
        <w:t xml:space="preserve">его в стан противников. «Да этакий ли ум семейство осчастливит?» — </w:t>
      </w:r>
      <w:r>
        <w:rPr>
          <w:sz w:val="28"/>
          <w:szCs w:val="28"/>
        </w:rPr>
        <w:t>прямо говорит она Чацк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фья пользуется традиционными методами, весьма распространен</w:t>
        <w:softHyphen/>
      </w:r>
      <w:r>
        <w:rPr>
          <w:spacing w:val="1"/>
          <w:sz w:val="28"/>
          <w:szCs w:val="28"/>
        </w:rPr>
        <w:t xml:space="preserve">ными в светском обществе: выдумка о сумасшествии, клевета, сплетня </w:t>
      </w:r>
      <w:r>
        <w:rPr>
          <w:sz w:val="28"/>
          <w:szCs w:val="28"/>
        </w:rPr>
        <w:t xml:space="preserve">могли очень больно ранить человека, скомпрометировать неугодного. </w:t>
      </w:r>
      <w:r>
        <w:rPr>
          <w:spacing w:val="1"/>
          <w:sz w:val="28"/>
          <w:szCs w:val="28"/>
        </w:rPr>
        <w:t>Софья забывает чувства, связывавшие ее с Чацким в прошлом, и, оби</w:t>
        <w:softHyphen/>
        <w:t xml:space="preserve">женная за Молчалина, наносит Чацкому неожиданный удар: объявляет </w:t>
      </w:r>
      <w:r>
        <w:rPr>
          <w:spacing w:val="-1"/>
          <w:sz w:val="28"/>
          <w:szCs w:val="28"/>
        </w:rPr>
        <w:t xml:space="preserve">его сумасшедшим! Чацкий отомщен, отомщен тем способом, который в </w:t>
      </w:r>
      <w:r>
        <w:rPr>
          <w:spacing w:val="1"/>
          <w:sz w:val="28"/>
          <w:szCs w:val="28"/>
        </w:rPr>
        <w:t>свете был самым действенным. Таким образом, линия интимных взаи</w:t>
        <w:softHyphen/>
      </w:r>
      <w:r>
        <w:rPr>
          <w:sz w:val="28"/>
          <w:szCs w:val="28"/>
        </w:rPr>
        <w:t>моотношений приобретает в комедии соци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Образ Софьи — один из центральных, поскольку объединяет многие </w:t>
      </w:r>
      <w:r>
        <w:rPr>
          <w:sz w:val="28"/>
          <w:szCs w:val="28"/>
        </w:rPr>
        <w:t xml:space="preserve">сюжетные линии, влияет на цельность композиции всего произведения. </w:t>
      </w:r>
      <w:r>
        <w:rPr>
          <w:spacing w:val="-2"/>
          <w:sz w:val="28"/>
          <w:szCs w:val="28"/>
        </w:rPr>
        <w:t>Особенность комедии определяется также наличием в ней сквозного дей</w:t>
        <w:softHyphen/>
      </w:r>
      <w:r>
        <w:rPr>
          <w:spacing w:val="4"/>
          <w:sz w:val="28"/>
          <w:szCs w:val="28"/>
        </w:rPr>
        <w:t xml:space="preserve">ствия — стремлением Чацкого узнать, кого Софья предпочла ему. </w:t>
      </w:r>
      <w:r>
        <w:rPr>
          <w:spacing w:val="-3"/>
          <w:sz w:val="28"/>
          <w:szCs w:val="28"/>
        </w:rPr>
        <w:t xml:space="preserve">Сквозное действие развивается в комедии как конфликт, </w:t>
      </w:r>
      <w:r>
        <w:rPr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е кото</w:t>
        <w:softHyphen/>
      </w:r>
      <w:r>
        <w:rPr>
          <w:spacing w:val="13"/>
          <w:sz w:val="28"/>
          <w:szCs w:val="28"/>
        </w:rPr>
        <w:t xml:space="preserve">рого </w:t>
      </w:r>
      <w:r>
        <w:rPr>
          <w:bCs/>
          <w:spacing w:val="13"/>
          <w:sz w:val="28"/>
          <w:szCs w:val="28"/>
        </w:rPr>
        <w:t xml:space="preserve">противоборство представителей </w:t>
      </w:r>
      <w:r>
        <w:rPr>
          <w:spacing w:val="13"/>
          <w:sz w:val="28"/>
          <w:szCs w:val="28"/>
        </w:rPr>
        <w:t xml:space="preserve">двух </w:t>
      </w:r>
      <w:r>
        <w:rPr>
          <w:bCs/>
          <w:spacing w:val="13"/>
          <w:sz w:val="28"/>
          <w:szCs w:val="28"/>
        </w:rPr>
        <w:t xml:space="preserve">временных </w:t>
      </w:r>
      <w:r>
        <w:rPr>
          <w:spacing w:val="13"/>
          <w:sz w:val="28"/>
          <w:szCs w:val="28"/>
        </w:rPr>
        <w:t xml:space="preserve">систем «века </w:t>
      </w:r>
      <w:r>
        <w:rPr>
          <w:bCs/>
          <w:spacing w:val="11"/>
          <w:sz w:val="28"/>
          <w:szCs w:val="28"/>
        </w:rPr>
        <w:t xml:space="preserve">нынешнего» и </w:t>
      </w:r>
      <w:r>
        <w:rPr>
          <w:spacing w:val="11"/>
          <w:sz w:val="28"/>
          <w:szCs w:val="28"/>
        </w:rPr>
        <w:t xml:space="preserve">«века </w:t>
      </w:r>
      <w:r>
        <w:rPr>
          <w:bCs/>
          <w:spacing w:val="11"/>
          <w:sz w:val="28"/>
          <w:szCs w:val="28"/>
        </w:rPr>
        <w:t>минувшего». В образе Софьи А.С.Грибоедов пока</w:t>
      </w:r>
      <w:r>
        <w:rPr>
          <w:spacing w:val="1"/>
          <w:sz w:val="28"/>
          <w:szCs w:val="28"/>
        </w:rPr>
        <w:t xml:space="preserve">зал, как незаурядная девушка порабощена «фамусовщиной», как постепенно </w:t>
      </w:r>
      <w:r>
        <w:rPr>
          <w:spacing w:val="-1"/>
          <w:sz w:val="28"/>
          <w:szCs w:val="28"/>
        </w:rPr>
        <w:t>она становится выразительницей интересов той среды, в которой воспитывается</w:t>
      </w:r>
      <w:r>
        <w:rPr>
          <w:spacing w:val="-1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ьон терзаний» Софии Фаму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  <w:t>Женские образы в комедии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1. «путь» женщины в обществе, уготованный и Софии (княжны </w:t>
      </w:r>
      <w:r>
        <w:rPr>
          <w:sz w:val="28"/>
          <w:szCs w:val="28"/>
        </w:rPr>
        <w:t>Тугоуховские — Наталья Дмитриевна Горич — Хлестова — княги</w:t>
        <w:softHyphen/>
        <w:t>ня Тугоуховская — графиня-бабушка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ведущее положение женщины в обществе, способность создавать об</w:t>
        <w:softHyphen/>
      </w:r>
      <w:r>
        <w:rPr>
          <w:spacing w:val="-1"/>
          <w:sz w:val="28"/>
          <w:szCs w:val="28"/>
        </w:rPr>
        <w:t>щественное мнение (Татьяна Юрьевна, Марья Алексевна)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3. власть женщин над мужчинами («муж-мальчик, муж-слуга из же</w:t>
        <w:softHyphen/>
      </w:r>
      <w:r>
        <w:rPr>
          <w:sz w:val="28"/>
          <w:szCs w:val="28"/>
        </w:rPr>
        <w:t>ниных пажей — высокий идеал московских всех мужей»).</w:t>
      </w:r>
    </w:p>
    <w:p>
      <w:pPr>
        <w:pStyle w:val="Normal"/>
        <w:jc w:val="both"/>
        <w:rPr/>
      </w:pPr>
      <w:r>
        <w:rPr>
          <w:bCs/>
          <w:spacing w:val="-16"/>
          <w:sz w:val="28"/>
          <w:szCs w:val="28"/>
          <w:lang w:val="en-US"/>
        </w:rPr>
        <w:t>II</w:t>
      </w:r>
      <w:r>
        <w:rPr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ичная драма Соф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любовь формирует взгляды Софии на окружающих и определяет ее </w:t>
      </w:r>
      <w:r>
        <w:rPr>
          <w:spacing w:val="-5"/>
          <w:sz w:val="28"/>
          <w:szCs w:val="28"/>
        </w:rPr>
        <w:t>по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    независимость («Что мне молва?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) способность к самопожертвованию </w:t>
      </w:r>
      <w:r>
        <w:rPr>
          <w:spacing w:val="24"/>
          <w:sz w:val="28"/>
          <w:szCs w:val="28"/>
        </w:rPr>
        <w:t>(«А</w:t>
      </w:r>
      <w:r>
        <w:rPr>
          <w:spacing w:val="-2"/>
          <w:sz w:val="28"/>
          <w:szCs w:val="28"/>
        </w:rPr>
        <w:t xml:space="preserve"> кем из них я дорожу?»; «Хо</w:t>
        <w:softHyphen/>
      </w:r>
      <w:r>
        <w:rPr>
          <w:spacing w:val="1"/>
          <w:sz w:val="28"/>
          <w:szCs w:val="28"/>
        </w:rPr>
        <w:t>тите вы?.. Пойду любезничать сквозь слезы...»)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в) любимый человек затмевает весь мир («Молчалин!.. Ведь знаете, </w:t>
      </w:r>
      <w:r>
        <w:rPr>
          <w:sz w:val="28"/>
          <w:szCs w:val="28"/>
        </w:rPr>
        <w:t>как жизнь мне ваша дорога!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ятие людей, неодобрительно отзывающихся о ее избраннике </w:t>
      </w:r>
      <w:r>
        <w:rPr>
          <w:spacing w:val="-2"/>
          <w:sz w:val="28"/>
          <w:szCs w:val="28"/>
        </w:rPr>
        <w:t>(София об отце: «Брюзглив, неугомонен, скор»; о Чацком: «Не чело</w:t>
        <w:softHyphen/>
      </w:r>
      <w:r>
        <w:rPr>
          <w:spacing w:val="-1"/>
          <w:sz w:val="28"/>
          <w:szCs w:val="28"/>
        </w:rPr>
        <w:t>век, змея!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) способность бороться за любимого человека (в Софии рождается </w:t>
      </w:r>
      <w:r>
        <w:rPr>
          <w:sz w:val="28"/>
          <w:szCs w:val="28"/>
        </w:rPr>
        <w:t xml:space="preserve">чувство мести: «А, Чацкий! Любите вы всех в шуты рядить, угодно </w:t>
      </w:r>
      <w:r>
        <w:rPr>
          <w:spacing w:val="-1"/>
          <w:sz w:val="28"/>
          <w:szCs w:val="28"/>
        </w:rPr>
        <w:t>ль на себе примерить?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е) готовность защищать свои чувства от предательства Молчалина </w:t>
      </w:r>
      <w:r>
        <w:rPr>
          <w:spacing w:val="-2"/>
          <w:sz w:val="28"/>
          <w:szCs w:val="28"/>
        </w:rPr>
        <w:t>(« Упреков, жалоб, слез моих не смейте ожидать, не стоите вы их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) способность с достоинством принимать удары судьбы («Не продол</w:t>
        <w:softHyphen/>
      </w:r>
      <w:r>
        <w:rPr>
          <w:spacing w:val="1"/>
          <w:sz w:val="28"/>
          <w:szCs w:val="28"/>
        </w:rPr>
        <w:t>жайте, я виню себя кругом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w w:val="82"/>
          <w:sz w:val="28"/>
          <w:szCs w:val="28"/>
        </w:rPr>
        <w:t>2. П</w:t>
      </w:r>
      <w:r>
        <w:rPr>
          <w:spacing w:val="-6"/>
          <w:sz w:val="28"/>
          <w:szCs w:val="28"/>
        </w:rPr>
        <w:t>очему Молчалин стал избранником Соф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а) потребность в близком человеке, желание любви — «один из тех,</w:t>
        <w:br/>
        <w:t>кого мы увидим — будто век знакомы» (ранняя смерть матери, от</w:t>
        <w:softHyphen/>
        <w:t xml:space="preserve">сутствие взаимопонимания с отцом — в семье; ограниченный круг общения, отъезд Чацкого — в обществе; доверительные отношения </w:t>
      </w:r>
      <w:r>
        <w:rPr>
          <w:spacing w:val="-3"/>
          <w:sz w:val="28"/>
          <w:szCs w:val="28"/>
        </w:rPr>
        <w:t>только с Лизой)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) влияние французских сентиментальных романов (немногословность </w:t>
      </w:r>
      <w:r>
        <w:rPr>
          <w:spacing w:val="-2"/>
          <w:sz w:val="28"/>
          <w:szCs w:val="28"/>
        </w:rPr>
        <w:t xml:space="preserve">и   покорность  Молчалина  позволяют  наделить  его   выдуманными </w:t>
      </w:r>
      <w:r>
        <w:rPr>
          <w:spacing w:val="-1"/>
          <w:sz w:val="28"/>
          <w:szCs w:val="28"/>
        </w:rPr>
        <w:t xml:space="preserve">качествами — «быть может, качеств ваших тьму... вы придали ему», </w:t>
      </w:r>
      <w:r>
        <w:rPr>
          <w:spacing w:val="-4"/>
          <w:sz w:val="28"/>
          <w:szCs w:val="28"/>
        </w:rPr>
        <w:t xml:space="preserve">возможность пожертвовать собой для того, «кто в бедности рожден»)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) </w:t>
      </w:r>
      <w:r>
        <w:rPr>
          <w:spacing w:val="-2"/>
          <w:sz w:val="28"/>
          <w:szCs w:val="28"/>
        </w:rPr>
        <w:t xml:space="preserve">«путаница     понятий,     умственная     и     нравственная     слепота» </w:t>
      </w:r>
      <w:r>
        <w:rPr>
          <w:sz w:val="28"/>
          <w:szCs w:val="28"/>
        </w:rPr>
        <w:t xml:space="preserve">(И. А. Гончаров) («враг дерзости», «ни слова вольного», «уступчив, скромен, тих» — эти качества Молчалина возведены Софией в ранг </w:t>
      </w:r>
      <w:r>
        <w:rPr>
          <w:spacing w:val="-1"/>
          <w:sz w:val="28"/>
          <w:szCs w:val="28"/>
        </w:rPr>
        <w:t xml:space="preserve">совершенства, хотя подчеркивают ограниченность Молчалина);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г) влияние общественного мнения (Молчалин стал незаменимым чело</w:t>
        <w:softHyphen/>
      </w:r>
      <w:r>
        <w:rPr>
          <w:spacing w:val="3"/>
          <w:sz w:val="28"/>
          <w:szCs w:val="28"/>
        </w:rPr>
        <w:t>веком в фамусовском обществе — «дружбу всех он в доме приоб</w:t>
        <w:softHyphen/>
      </w:r>
      <w:r>
        <w:rPr>
          <w:spacing w:val="1"/>
          <w:sz w:val="28"/>
          <w:szCs w:val="28"/>
        </w:rPr>
        <w:t xml:space="preserve">рел», София смотрит на Молчалина чужими глазами)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)</w:t>
      </w:r>
      <w:r>
        <w:rPr>
          <w:spacing w:val="-1"/>
          <w:sz w:val="28"/>
          <w:szCs w:val="28"/>
        </w:rPr>
        <w:t xml:space="preserve">желание   покровительствовать,    управлять    своим    избранником, </w:t>
      </w:r>
      <w:r>
        <w:rPr>
          <w:spacing w:val="2"/>
          <w:sz w:val="28"/>
          <w:szCs w:val="28"/>
        </w:rPr>
        <w:t>«иметь в нем вечного раба» (И. А. Гончаров) (София, как дочь Фа</w:t>
        <w:softHyphen/>
      </w:r>
      <w:r>
        <w:rPr>
          <w:spacing w:val="1"/>
          <w:sz w:val="28"/>
          <w:szCs w:val="28"/>
        </w:rPr>
        <w:t>мусова, живет по законам светского общества, где выработан опре</w:t>
        <w:softHyphen/>
      </w:r>
      <w:r>
        <w:rPr>
          <w:sz w:val="28"/>
          <w:szCs w:val="28"/>
        </w:rPr>
        <w:t xml:space="preserve">деленный идеал мужа — «молчит, когда его бранят»)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«...ей </w:t>
      </w:r>
      <w:r>
        <w:rPr>
          <w:spacing w:val="-1"/>
          <w:sz w:val="28"/>
          <w:szCs w:val="28"/>
        </w:rPr>
        <w:t xml:space="preserve">достается свой «мильон терзаний» (И. А. Гончаров)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 xml:space="preserve">София глубоко ошиблась в выборе («Но кто бы думать мог, чтоб был </w:t>
      </w:r>
      <w:r>
        <w:rPr>
          <w:sz w:val="28"/>
          <w:szCs w:val="28"/>
        </w:rPr>
        <w:t>он так коварен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) она вызвала безудержный гнев отца («Не быть тебе в Москве, не </w:t>
      </w:r>
      <w:r>
        <w:rPr>
          <w:spacing w:val="-2"/>
          <w:sz w:val="28"/>
          <w:szCs w:val="28"/>
        </w:rPr>
        <w:t>жить тебе с людьми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 возможно осуждение ее поведения в свете («Что станет говорить </w:t>
      </w:r>
      <w:r>
        <w:rPr>
          <w:spacing w:val="1"/>
          <w:sz w:val="28"/>
          <w:szCs w:val="28"/>
        </w:rPr>
        <w:t>княгиня Марья Алексевна»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) София потеряла действительно любящего ее человека — Чацкого </w:t>
      </w:r>
      <w:r>
        <w:rPr>
          <w:spacing w:val="19"/>
          <w:sz w:val="28"/>
          <w:szCs w:val="28"/>
        </w:rPr>
        <w:t>(«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ами я горжусь своим разрывом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«...ей... </w:t>
      </w:r>
      <w:r>
        <w:rPr>
          <w:spacing w:val="2"/>
          <w:sz w:val="28"/>
          <w:szCs w:val="28"/>
        </w:rPr>
        <w:t xml:space="preserve">тяжелее всех, тяжелее даже Чацкого» (София остается в </w:t>
      </w:r>
      <w:r>
        <w:rPr>
          <w:sz w:val="28"/>
          <w:szCs w:val="28"/>
        </w:rPr>
        <w:t>этом обществе, с этими людьми и должна продолжать жить по их законам после перенесенных потрясений — «вы помиритесь с ним, по размышленьи зрел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фия вызывает сочувствие (ее «сильные задатки недюжинной на</w:t>
        <w:softHyphen/>
      </w:r>
      <w:r>
        <w:rPr>
          <w:spacing w:val="-1"/>
          <w:sz w:val="28"/>
          <w:szCs w:val="28"/>
        </w:rPr>
        <w:t>туры» загублены в духоте фамусовского об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Софь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персонаж, задуманный и исполнен</w:t>
        <w:softHyphen/>
        <w:t>ный, как близкий Чацкому,— это Софья Павловна Фамусова. Грибоедов писал о ней: «Девушка сама не глупая предпочитает дурака умному человеку...» В этом персонаже воплощен характер сложный, автор ушел здесь от сатиры и фарса. Он представил женский характер большой силы и глубины. Софье довольно долго «не везло» в критике. Даже Пушкин считал этот образ неудачей автора: «Софья начертана неясно». И только Гончаров в «Мильоне терзаний» в 1871 году впервые понял и оценил по достоинству этот персонаж и его роль в пьесе.</w:t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sz w:val="28"/>
          <w:szCs w:val="28"/>
        </w:rPr>
        <w:t>Софья — лицо драматическое, она персонаж быто</w:t>
        <w:softHyphen/>
        <w:t>вой драмы, а не социальной комедии. Она — так же как и ее антагонист Чацкий — натура страстная, живу</w:t>
        <w:softHyphen/>
        <w:t>щая сильным и настоящим чувством. И пусть предмет ее страсти убог и жалок (об этом не знает героиня, но знают родители) — это не делает ситуацию смешной, напротив, углубляет ее драматизм. В лучших спектак</w:t>
        <w:softHyphen/>
        <w:t xml:space="preserve">лях актрисы в роли Софьи играют </w:t>
      </w:r>
      <w:r>
        <w:rPr>
          <w:i/>
          <w:iCs/>
          <w:sz w:val="28"/>
          <w:szCs w:val="28"/>
        </w:rPr>
        <w:t xml:space="preserve">любовь. </w:t>
      </w:r>
      <w:r>
        <w:rPr>
          <w:sz w:val="28"/>
          <w:szCs w:val="28"/>
        </w:rPr>
        <w:t>Это в ней самое главное, это формирует линию ее поведения. Мир для нее поделен надвое: Молчалин и все осталь</w:t>
        <w:softHyphen/>
        <w:t>ные. Когда нет избранника — все мысли только о ско</w:t>
        <w:softHyphen/>
        <w:t>рой встрече; она может присутствовать на сцене, на самом же деле — вся душа ее устремлена к Молчалину. В Софье воплотилась сила первого чувства. Но в то же время любовь ее нерадостна и несвободна. Она прекрасно отдает себе отчет в том, что избранник никогда не будет принят ее отцом. Мысль об этом омрачает жизнь, Софья внутренне уже готова к борьбе. Чувство настолько переполняет душу, что она ис</w:t>
        <w:softHyphen/>
        <w:t>поведуется в своей любви, казалось бы, совершенно случайным людям: сначала служанке Лизе, а затем и вовсе самому неподходящему в этой ситуации чело</w:t>
        <w:softHyphen/>
        <w:t>веку — Чацкому. Софья настолько влюблена и одно</w:t>
        <w:softHyphen/>
        <w:t>временно удручена необходимостью постоянно таить</w:t>
        <w:softHyphen/>
        <w:t>ся от отца, что ей попросту изменяет здравый смысл. Сама ситуация лишает ее возможности рассуждать: «Да что мне до кого? до них? до всей вселенны?» Софье с самого начала уже можно посочувствовать. Но в вы</w:t>
        <w:softHyphen/>
        <w:t>боре ее столько же свободы, сколько и предопределен</w:t>
        <w:softHyphen/>
        <w:t xml:space="preserve">ности. Она выбрала и полюбила человека </w:t>
      </w:r>
      <w:r>
        <w:rPr>
          <w:i/>
          <w:iCs/>
          <w:sz w:val="28"/>
          <w:szCs w:val="28"/>
        </w:rPr>
        <w:t xml:space="preserve">удобного; </w:t>
      </w:r>
      <w:r>
        <w:rPr>
          <w:sz w:val="28"/>
          <w:szCs w:val="28"/>
        </w:rPr>
        <w:t>мягкого, тихого и безропотного (таким предстает Молчалин в ее рассказах-характеристиках). Софья, как ей кажется, относится к нему здраво и критически: «Конечно, нет в нем этого ума, Что гений для иных, а для иных чума, Который скор, блестящ и скоро опротивит... Да эдакий ли ум семейство осчастливит?» Вероятно, ей кажется, что она поступила очень прак</w:t>
        <w:softHyphen/>
        <w:t>тично, ко всему прочему. Но в финале, когда она становится невольной свидетельницей «ухаживания» Молчалина за Лизой, она поражена в самое сердце, она уничтожена — это один из самых драматических моментов всей пьесы.</w:t>
      </w:r>
    </w:p>
    <w:p>
      <w:pPr>
        <w:pStyle w:val="Normal"/>
        <w:shd w:fill="FFFFFF" w:val="clear"/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Как же случилось, что умная и глубокая девушка не только предпочла Чацкому подлеца, бездушного карь</w:t>
        <w:softHyphen/>
        <w:t>ериста Молчалина, но и совершила предательство, пустив слух о безумии любящего ее человека? А ведь это очень взаимосвязанные моменты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Давайте отвлечемся от Софьи и вспомним другую литературную героиню, сверстницу и современницу Софьи — Марью Болконскую из «Войны и мира». Помните, как отец, старый князь Николай Андреевич Болконский, ежедневно дает ей уроки геометрии, в ко</w:t>
        <w:softHyphen/>
        <w:t>торой бедная княжна так и не смогла разобраться. А, собственно, зачем он это делает? Так ли уж не</w:t>
        <w:softHyphen/>
        <w:t>обходима в жизни княжны Болконской геометрия? Быть может, это просто причуда капризного и власт</w:t>
        <w:softHyphen/>
        <w:t xml:space="preserve">ного старика? Нет, разумеется. Князь стремится </w:t>
      </w:r>
      <w:r>
        <w:rPr>
          <w:i/>
          <w:iCs/>
          <w:sz w:val="28"/>
          <w:szCs w:val="28"/>
        </w:rPr>
        <w:t>на</w:t>
        <w:softHyphen/>
        <w:t xml:space="preserve">учить дочь мыслить: </w:t>
      </w:r>
      <w:r>
        <w:rPr>
          <w:sz w:val="28"/>
          <w:szCs w:val="28"/>
        </w:rPr>
        <w:t>ведь математика воспитывает логическое мышление. И пусть княжна Марья так и не поняла геометрию, не так уж нужна ей эта наука. Да и мыслить она училась не на уроках отца. Умение думать, неприятие легкомыслия князь привил дочери всей своей жизнью, своими жизненными прин</w:t>
        <w:softHyphen/>
        <w:t>ципами. Заставляя княжну изучать математику, он лишь искал пути нового воспитания, ибо видел всю пагубность того образования, которое получали де</w:t>
        <w:softHyphen/>
        <w:t>вушки-дворянки его эпохи.</w:t>
      </w:r>
    </w:p>
    <w:p>
      <w:pPr>
        <w:pStyle w:val="Normal"/>
        <w:shd w:fill="FFFFFF" w:val="clear"/>
        <w:ind w:right="-1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«Горе от ума» есть исчерпывающее определение такого образования, данное Фамусовы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right="-1" w:firstLine="1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ерем же побродяг и в дом, и по билетам, </w:t>
      </w:r>
    </w:p>
    <w:p>
      <w:pPr>
        <w:pStyle w:val="Normal"/>
        <w:shd w:fill="FFFFFF" w:val="clear"/>
        <w:ind w:right="-1" w:firstLine="1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тоб наших дочерей всему учить, всему — </w:t>
      </w:r>
    </w:p>
    <w:p>
      <w:pPr>
        <w:pStyle w:val="Normal"/>
        <w:shd w:fill="FFFFFF" w:val="clear"/>
        <w:ind w:right="-1" w:firstLine="170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И танцам! и пенью! и нежностям! и вздохам! </w:t>
      </w:r>
    </w:p>
    <w:p>
      <w:pPr>
        <w:pStyle w:val="Normal"/>
        <w:shd w:fill="FFFFFF" w:val="clear"/>
        <w:ind w:right="-1" w:firstLine="170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 будто в жены их готовим скоморохам.</w:t>
      </w:r>
    </w:p>
    <w:p>
      <w:pPr>
        <w:pStyle w:val="Normal"/>
        <w:shd w:fill="FFFFFF" w:val="clear"/>
        <w:ind w:right="5" w:firstLine="326"/>
        <w:jc w:val="both"/>
        <w:rPr/>
      </w:pPr>
      <w:r>
        <w:rPr>
          <w:sz w:val="28"/>
          <w:szCs w:val="28"/>
        </w:rPr>
        <w:t xml:space="preserve">Посмотрите, как отчетливо сформулированы и в этой гневной реплике ответы на основные вопросы воспитания: </w:t>
      </w:r>
      <w:r>
        <w:rPr>
          <w:i/>
          <w:i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учит,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зачем. </w:t>
      </w:r>
      <w:r>
        <w:rPr>
          <w:sz w:val="28"/>
          <w:szCs w:val="28"/>
        </w:rPr>
        <w:t>И речь не о том, что Софья и ее современницы были совсем серыми и необразованными: они знали не так уж мало. Дело в ином: вся система женского образования имела ко</w:t>
        <w:softHyphen/>
        <w:t>нечной целью дать девушке необходимые знания и на</w:t>
        <w:softHyphen/>
        <w:t>выки для удачной светской карьеры, то есть для благо</w:t>
        <w:softHyphen/>
        <w:t>получного замужества (после замужества, как правило, раннего, ученье прекращалось)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spacing w:val="-3"/>
          <w:sz w:val="28"/>
          <w:szCs w:val="28"/>
        </w:rPr>
        <w:t xml:space="preserve">Софья </w:t>
      </w:r>
      <w:r>
        <w:rPr>
          <w:i/>
          <w:iCs/>
          <w:spacing w:val="-3"/>
          <w:sz w:val="28"/>
          <w:szCs w:val="28"/>
        </w:rPr>
        <w:t xml:space="preserve">не умеет думать </w:t>
      </w:r>
      <w:r>
        <w:rPr>
          <w:spacing w:val="-3"/>
          <w:sz w:val="28"/>
          <w:szCs w:val="28"/>
        </w:rPr>
        <w:t xml:space="preserve">— вот в чем ее беда. Не умеет </w:t>
      </w:r>
      <w:r>
        <w:rPr>
          <w:sz w:val="28"/>
          <w:szCs w:val="28"/>
        </w:rPr>
        <w:t xml:space="preserve">отвечать за каждый свой шаг. Жизнь свою она строит по общепринятым образцам, не стремясь найти </w:t>
      </w:r>
      <w:r>
        <w:rPr>
          <w:i/>
          <w:iCs/>
          <w:sz w:val="28"/>
          <w:szCs w:val="28"/>
        </w:rPr>
        <w:t xml:space="preserve">свой </w:t>
      </w:r>
      <w:r>
        <w:rPr>
          <w:sz w:val="28"/>
          <w:szCs w:val="28"/>
        </w:rPr>
        <w:t>путь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8"/>
          <w:szCs w:val="28"/>
        </w:rPr>
        <w:t>С одной стороны, ее воспитывают книги — те са</w:t>
        <w:softHyphen/>
        <w:t>мые французские романы с Кузнецкого моста, от кото</w:t>
        <w:softHyphen/>
        <w:t>рых «ей сна нет». Она зачитывается сентиментальными историями неравной любви бедного и безродного юноши и богатой, знатной девушки (или наоборот). Восхищается их верностью, преданностью, готовнос</w:t>
        <w:softHyphen/>
        <w:t>тью всем пожертвовать во имя чувства. Молчалин так похож на романтического героя!</w:t>
      </w:r>
    </w:p>
    <w:p>
      <w:pPr>
        <w:pStyle w:val="Normal"/>
        <w:shd w:fill="FFFFFF" w:val="clear"/>
        <w:ind w:left="1418" w:right="3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озьмет он руку, к сердцу жмет, </w:t>
      </w:r>
    </w:p>
    <w:p>
      <w:pPr>
        <w:pStyle w:val="Normal"/>
        <w:shd w:fill="FFFFFF" w:val="clear"/>
        <w:ind w:left="1418" w:right="38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 глубины души вздохнет, </w:t>
      </w: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418" w:right="3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и слова вольного, и так вся ночь проходит, </w:t>
      </w:r>
    </w:p>
    <w:p>
      <w:pPr>
        <w:pStyle w:val="Normal"/>
        <w:shd w:fill="FFFFFF" w:val="clear"/>
        <w:ind w:left="1418" w:right="3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ука с рукой, и глаз с меня не своди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так ведут себя влюбленные на страницах французских романов. «Ночь целую с кем можно так провесть!» — не с Чацким же!.. Нет ничего дурного или ненормального в том, что юная девушка хочет чувствовать себя героиней романа — вспомните, ведь и пушкинская Татьяна Ларина «воображалась герои</w:t>
        <w:softHyphen/>
        <w:t>ней своих возлюбленных творцов» и на заре своей трагической любви к Онегину видела в избраннике то Грандисона, то Ловласа! Худо другое — она не видит различия между романтическим вымыслом и жизнью, не умеет отличить истинное чувство от подделки. Она-то любит. Но ее избранник лишь «отбывает повинность»: «любовь плачевной нашей крали». И не под</w:t>
        <w:softHyphen/>
        <w:t>слушай Софья случайно разговор Молчалина с Лизой, так бы и оставалась она уверенной в его неземных добродетелях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8"/>
          <w:szCs w:val="28"/>
        </w:rPr>
        <w:t>С другой стороны, Софья неосознанно строит свою жизнь в соответствии с общепринятой моралью. В коме</w:t>
        <w:softHyphen/>
        <w:t>дии система женских образов представлена так, что мы видим как бы весь жизненный путь светской дамы: от девичества до глубокой старости. Вот Софья в окруже</w:t>
        <w:softHyphen/>
        <w:t xml:space="preserve">нии шести княжон Тугоуховских: барышни на выданье, «у порога» светской карьеры. Вот Наталья Дмитриевна Горич — молодая дама, недавно вышедшая замуж. Она делает первые шаги, преодолевает начальные ступени светской карьеры: помыкает супругом, руководит его мнениями и «подстраивается» к суждениям света. А вот </w:t>
      </w:r>
      <w:r>
        <w:rPr>
          <w:spacing w:val="-1"/>
          <w:sz w:val="28"/>
          <w:szCs w:val="28"/>
        </w:rPr>
        <w:t xml:space="preserve">и те дамы, которые формируют «мненье света»: графиня </w:t>
      </w:r>
      <w:r>
        <w:rPr>
          <w:sz w:val="28"/>
          <w:szCs w:val="28"/>
        </w:rPr>
        <w:t>внучка, княгиня Тугоуховская, Хлестова. Высших «жриц» нам видеть не дано: мы лишь слышим благого</w:t>
        <w:softHyphen/>
        <w:t xml:space="preserve">вейные голоса о суде Татьяны Юрьевны и Марьи Алексевны. И, наконец, итог жизни светской дамы — комическая маска графини бабушки: «Когда-нибудь </w:t>
      </w:r>
      <w:r>
        <w:rPr>
          <w:spacing w:val="-2"/>
          <w:sz w:val="28"/>
          <w:szCs w:val="28"/>
        </w:rPr>
        <w:t xml:space="preserve">и я с бала да в могилу». Это несчастное существо, едва не </w:t>
      </w:r>
      <w:r>
        <w:rPr>
          <w:sz w:val="28"/>
          <w:szCs w:val="28"/>
        </w:rPr>
        <w:t>рассыпающееся на ходу,— непременный атрибут баль</w:t>
        <w:softHyphen/>
        <w:t>ной залы... Таков удачный, благополучный путь свет</w:t>
        <w:softHyphen/>
        <w:t>ской дамы, свершить который стремится любая барыш</w:t>
        <w:softHyphen/>
        <w:t>ня — и Софья тоже: замужество, роль судьи в светских гостиных, почтение окружающих — и так до того мо</w:t>
        <w:softHyphen/>
        <w:t>мента, когда «с бала да в могилу». И для этого пути Чацкий не подходит, а вот Молчалин — просто идеал! Он, именно он блистательно сыграет роль «мужа-мальчика», на которую органически не способен Чац</w:t>
        <w:softHyphen/>
        <w:t>кий.</w:t>
      </w:r>
    </w:p>
    <w:p>
      <w:pPr>
        <w:pStyle w:val="Normal"/>
        <w:shd w:fill="FFFFFF" w:val="clear"/>
        <w:ind w:left="24" w:firstLine="317"/>
        <w:jc w:val="both"/>
        <w:rPr>
          <w:sz w:val="28"/>
          <w:szCs w:val="28"/>
        </w:rPr>
      </w:pPr>
      <w:r>
        <w:rPr>
          <w:sz w:val="28"/>
          <w:szCs w:val="28"/>
        </w:rPr>
        <w:t>И как это ни трагично, отказавшись от Молчалина, Софья не откажется от «молчалинского типа». Вспом</w:t>
        <w:softHyphen/>
        <w:t>ним сцену разрыва Софьи с Молчалиным. Оскорблен</w:t>
        <w:softHyphen/>
        <w:t>ная, униженная Софья гонит от себя недостойного возлюбленного. И все же у нее вырывается: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spacing w:val="-5"/>
          <w:sz w:val="28"/>
          <w:szCs w:val="28"/>
        </w:rPr>
        <w:t>...будьте рады,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при свиданиях со мной в ночной тиши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ржались более вы робости во нраве,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ем даже днем, и при людях, и въяве;</w:t>
      </w:r>
    </w:p>
    <w:p>
      <w:pPr>
        <w:pStyle w:val="Normal"/>
        <w:shd w:fill="FFFFFF" w:val="clear"/>
        <w:ind w:left="29" w:firstLine="326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вас меньше дерзости, чем кривизны души.</w:t>
      </w:r>
    </w:p>
    <w:p>
      <w:pPr>
        <w:pStyle w:val="Normal"/>
        <w:shd w:fill="FFFFFF" w:val="clear"/>
        <w:ind w:left="29" w:firstLine="326"/>
        <w:jc w:val="both"/>
        <w:rPr/>
      </w:pPr>
      <w:r>
        <w:rPr>
          <w:sz w:val="28"/>
          <w:szCs w:val="28"/>
        </w:rPr>
        <w:t>Понимаете, даже эта «кривизна» души», доставив</w:t>
        <w:softHyphen/>
        <w:t>шая Софье такое страдание, поправшая ее первое чув</w:t>
        <w:softHyphen/>
        <w:t>ство, пугает ее меньше, чем дерзость — определяющее качество Чацкого. Вся жизнь света построена на кри</w:t>
        <w:softHyphen/>
        <w:t xml:space="preserve">водушии — поэтому так легко, так </w:t>
      </w:r>
      <w:r>
        <w:rPr>
          <w:i/>
          <w:iCs/>
          <w:sz w:val="28"/>
          <w:szCs w:val="28"/>
        </w:rPr>
        <w:t xml:space="preserve">страшно легко </w:t>
      </w:r>
      <w:r>
        <w:rPr>
          <w:sz w:val="28"/>
          <w:szCs w:val="28"/>
        </w:rPr>
        <w:t>пошла Софья на подлость, распустив слух о безумии Чацкого. А вот дерзости свет не приемлет, дерзость рушит самые его устои. Разочаровавшись в Молчалине, Софья продолжает ценить его «робость»: верный залог того, что следующий ее избранник не многим будет отличаться от Молчалина.</w:t>
      </w:r>
    </w:p>
    <w:p>
      <w:pPr>
        <w:pStyle w:val="Normal"/>
        <w:shd w:fill="FFFFFF" w:val="clear"/>
        <w:ind w:left="24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«Вы помиритесь с ним, по размышленьи зре</w:t>
        <w:softHyphen/>
        <w:t>лом»,— презрительно бросает Софье Чацкий. И не так уж он далек от истины: так или иначе, но рядом с Софьей окажется именно «муж-мальчик, муж-слуга из жениных пажей» то есть очередной молчалин, «бла</w:t>
        <w:softHyphen/>
        <w:t>гонравный, низкопоклонник и делец...»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офья, безусловно,— натура неординарная: страст</w:t>
        <w:softHyphen/>
        <w:t>ная, глубокая, самоотверженная. Но все лучшие ее качества получили страшное, уродливое развитие — вот почему поистине драматичен образ главной герои</w:t>
        <w:softHyphen/>
        <w:t>ни «Горя от ум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Лучший анализ образа Софьи принадлежит И. Гонча</w:t>
        <w:softHyphen/>
      </w:r>
      <w:r>
        <w:rPr>
          <w:sz w:val="28"/>
          <w:szCs w:val="28"/>
        </w:rPr>
        <w:t>рову. В статье «Мильон терзаний» он сравнил ее с пуш</w:t>
        <w:softHyphen/>
        <w:t xml:space="preserve">кинской Татьяной Лариной, показал ее силу и слабость. И главное, оценил в ней все достоинства характера </w:t>
      </w:r>
      <w:r>
        <w:rPr>
          <w:i/>
          <w:iCs/>
          <w:sz w:val="28"/>
          <w:szCs w:val="28"/>
        </w:rPr>
        <w:t xml:space="preserve">реалистического. </w:t>
      </w:r>
      <w:r>
        <w:rPr>
          <w:sz w:val="28"/>
          <w:szCs w:val="28"/>
        </w:rPr>
        <w:t>Две характеристики заслуживают осо</w:t>
        <w:softHyphen/>
        <w:t xml:space="preserve">бого внимания: «...Софья Павловна индивидуально не </w:t>
      </w:r>
      <w:r>
        <w:rPr>
          <w:spacing w:val="-1"/>
          <w:sz w:val="28"/>
          <w:szCs w:val="28"/>
        </w:rPr>
        <w:t xml:space="preserve">безнравственна: она грешит грехом неведения и слепоты, </w:t>
      </w:r>
      <w:r>
        <w:rPr>
          <w:sz w:val="28"/>
          <w:szCs w:val="28"/>
        </w:rPr>
        <w:t>в котором жили все...» «Это — смесь хороших инстинк</w:t>
        <w:softHyphen/>
      </w:r>
      <w:r>
        <w:rPr>
          <w:spacing w:val="-2"/>
          <w:sz w:val="28"/>
          <w:szCs w:val="28"/>
        </w:rPr>
        <w:t xml:space="preserve">тов с ложью, живого ума с отсутствием всякого намека на </w:t>
      </w:r>
      <w:r>
        <w:rPr>
          <w:spacing w:val="-1"/>
          <w:sz w:val="28"/>
          <w:szCs w:val="28"/>
        </w:rPr>
        <w:t>идеи и убеждения, путаница понятий, умственная и нрав</w:t>
        <w:softHyphen/>
      </w:r>
      <w:r>
        <w:rPr>
          <w:sz w:val="28"/>
          <w:szCs w:val="28"/>
        </w:rPr>
        <w:t>ственная слепота — все это не имеет в ней характера личных пороков, а является как общие черты ее круга»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фья начертана неясно...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 Софьи в комедии А. С. Грибоедова «Горе от ума»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2" w:firstLine="708"/>
        <w:jc w:val="both"/>
        <w:rPr/>
      </w:pPr>
      <w:r>
        <w:rPr>
          <w:sz w:val="28"/>
          <w:szCs w:val="28"/>
        </w:rPr>
        <w:t>Образ Софьи считается самым сложным в комедии Грибоедо</w:t>
        <w:softHyphen/>
        <w:t>ва. Толкование ее характера, выявление мотивировок поведе</w:t>
        <w:softHyphen/>
        <w:t>ния — все это вызывало многочисленные споры критиков. Образ Софьи, как отмечал Белинский, крайне противоре</w:t>
        <w:softHyphen/>
        <w:t>чи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Она наделена многими достоинствами:  живым  умом, волей, независимостью и самостоятельностью суждений, «энергией характера». Софья не дорожит мнением фамусовского общества: «Что мне молва? Кто хочет, так и судит...» Пренебрегая светским этикетом, она решается на ночное сви</w:t>
        <w:softHyphen/>
        <w:t>дание с Молчалиным. В этом эпизоде Б. Голлер видел «вы</w:t>
        <w:softHyphen/>
        <w:t>зов», бунт против лицемерных нравственных понятий фаму-совского общества. «Барышню, нарушившую запреты, ожи</w:t>
        <w:softHyphen/>
        <w:t>дал разрыв с обществом. Или удаление от общества», — писал критик.</w:t>
      </w:r>
    </w:p>
    <w:p>
      <w:pPr>
        <w:pStyle w:val="Normal"/>
        <w:shd w:fill="FFFFFF" w:val="clear"/>
        <w:ind w:right="67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офьи естественно: она не может скрыть своих чувств, увидев падение Молчалина с лошади. «Боюсь, что вы</w:t>
        <w:softHyphen/>
        <w:t>держать притворства не сумею», — замечает она Алексею Степановичу. В какой-то степени героиня «естественна» и с Чацким: она искренне злится в ответ на его остроты. Вместе с тем, Софья искусно лжет отцу, скрывая от него свой отноше</w:t>
        <w:softHyphen/>
        <w:t>ния с Молчалиным.</w:t>
      </w:r>
    </w:p>
    <w:p>
      <w:pPr>
        <w:pStyle w:val="Normal"/>
        <w:shd w:fill="FFFFFF" w:val="clear"/>
        <w:ind w:right="38" w:firstLine="341"/>
        <w:jc w:val="both"/>
        <w:rPr/>
      </w:pPr>
      <w:r>
        <w:rPr>
          <w:sz w:val="28"/>
          <w:szCs w:val="28"/>
        </w:rPr>
        <w:t>Софья бескорыстна, она оценивает людей не по наличию чинов и богатства, а по их внутренним качествам. Фамусов хлопочет о выгодной партии для дочери: «желал бы зятя он с звездами, да с чинами». Софья же не приемлет подобной мо</w:t>
        <w:softHyphen/>
        <w:t>рали: она хочет выйти замуж по любви. В ее натуре «прячется в тени что-то свое, горячее, нежное, даже мечтательное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И.А.Гончаров). Фамусов прочит ей в женихи полковника Скалозуба — Софья же и слышать не хочет «о подобном счастье»: «Он слова ум</w:t>
        <w:softHyphen/>
        <w:t>ного не выговорил сроду, — мне все равно, что за него, что в воду».</w:t>
      </w:r>
    </w:p>
    <w:p>
      <w:pPr>
        <w:pStyle w:val="Normal"/>
        <w:shd w:fill="FFFFFF" w:val="clear"/>
        <w:ind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Софья достаточно проницательна: она верно оценивает Скалозуба, прекрасно видит пошлость и пустоту людей, вхо</w:t>
        <w:softHyphen/>
        <w:t>жих в дом Фамусова. Однако она не может «разглядеть» «ис</w:t>
        <w:softHyphen/>
        <w:t>тинное лицо» Молчалина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sz w:val="28"/>
          <w:szCs w:val="28"/>
        </w:rPr>
        <w:t>Каковы же мотивы поступков Софьи? Образ этот вызывал наибольшее количество споров в критике. Еще Пушкин пи</w:t>
        <w:softHyphen/>
        <w:t>сал, что Софья «начертана неясно». Гончаров считал, что Со</w:t>
        <w:softHyphen/>
        <w:t>фья   испытывает   сильное   влияние   окружающей   ее   среды: «К Софье Павловне трудно отнестись не симпатично: в ней есть сильные задатки недюжинной натуры, живого ума, стра</w:t>
        <w:softHyphen/>
        <w:t>стности и женской мягкости. Она загублена в духоте, куда не проникает ни один луч света, ни одна струя свежего возду</w:t>
        <w:softHyphen/>
        <w:t>ха». Белинский же, считая нереальным противоречивый ха</w:t>
        <w:softHyphen/>
        <w:t>рактер героини, писал, что Софья — «не действительное ли</w:t>
        <w:softHyphen/>
        <w:t>цо, а призрак».</w:t>
      </w:r>
    </w:p>
    <w:p>
      <w:pPr>
        <w:pStyle w:val="Normal"/>
        <w:shd w:fill="FFFFFF" w:val="clear"/>
        <w:ind w:left="14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зобраться в том, какова же героиня Грибое</w:t>
        <w:softHyphen/>
        <w:t>дова на самом деле, проанализировав ее воспитание и жиз</w:t>
        <w:softHyphen/>
        <w:t>ненные обстоятельства.</w:t>
      </w:r>
    </w:p>
    <w:p>
      <w:pPr>
        <w:pStyle w:val="Normal"/>
        <w:shd w:fill="FFFFFF" w:val="clear"/>
        <w:ind w:left="5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Фамусов — вдовец; Софья, выросшая под присмотром ма</w:t>
        <w:softHyphen/>
        <w:t>дам Розье, очевидно, пользовалась в доме определенной сво</w:t>
        <w:softHyphen/>
        <w:t>бодой. Подобно пушкинской Татьяне, она мечтательна, любит сентиментальные романы со счастливым концом, где один из героев беден, но обладает целым рядом достоинств. Именно таким героем, по мнению Софьи, является Молчалин: «уступ</w:t>
        <w:softHyphen/>
        <w:t>чив, скромен, тих, В лице ни тени беспокойства, И на душе проступков никаких...». Софья, подобно Татьяне Лариной, любит в избраннике не конкретного человека, а свой высокий идеал, почерпнутый из книг. Как замечает С. А. Фомичев, «Софья пытается устроить свою судьбу по моделям чувстви</w:t>
        <w:softHyphen/>
        <w:t>тельных, сентиментальных романов».</w:t>
      </w:r>
    </w:p>
    <w:p>
      <w:pPr>
        <w:pStyle w:val="Normal"/>
        <w:shd w:fill="FFFFFF" w:val="clear"/>
        <w:ind w:right="62" w:firstLine="346"/>
        <w:jc w:val="both"/>
        <w:rPr>
          <w:sz w:val="28"/>
          <w:szCs w:val="28"/>
        </w:rPr>
      </w:pPr>
      <w:r>
        <w:rPr>
          <w:sz w:val="28"/>
          <w:szCs w:val="28"/>
        </w:rPr>
        <w:t>И уже этот «внешний фактор» в выборе героини настора</w:t>
        <w:softHyphen/>
        <w:t>живает. Настораживает и поведение Софьи. Любимому чело</w:t>
        <w:softHyphen/>
        <w:t>веку очень трудно давать характеристику, а Софья с легко</w:t>
        <w:softHyphen/>
        <w:t>стью обрисовывает характер Молчалина, не забывая доба</w:t>
        <w:softHyphen/>
        <w:t>вить, что «нет в нем этого ума, ...который скор, блестящ и скоро опротивит». Как замечает Н. К. Пиксанов, героиня слишком рассудочна, рациональна, благоразумна в своей любви, способна на тонкий расчет, на хитрость. Однако по природе своей Софья темпераментна, своенравна.</w:t>
      </w:r>
    </w:p>
    <w:p>
      <w:pPr>
        <w:pStyle w:val="Normal"/>
        <w:shd w:fill="FFFFFF" w:val="clear"/>
        <w:ind w:right="82" w:firstLine="341"/>
        <w:jc w:val="both"/>
        <w:rPr/>
      </w:pPr>
      <w:r>
        <w:rPr>
          <w:sz w:val="28"/>
          <w:szCs w:val="28"/>
        </w:rPr>
        <w:t>Само ночное свидание героев выглядит неестественно. И неестественна здесь прежде всего Софья. Молчалин здесь играет роль «Ромео», в соответствии со своими собственными представлениями о поведении влюбленного. В отличие от Софьи, Алексей Степанович вряд ли когда-либо увлекался чте</w:t>
        <w:softHyphen/>
        <w:t>нием сентиментальных романов. Поэтому он ведет себя так, как ему подсказывает интуиция: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z w:val="28"/>
          <w:szCs w:val="28"/>
        </w:rPr>
        <w:t>Возьмет он руку, к сердцу жмет,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z w:val="28"/>
          <w:szCs w:val="28"/>
        </w:rPr>
        <w:t>Из глубины души вздохнет,</w:t>
      </w:r>
    </w:p>
    <w:p>
      <w:pPr>
        <w:pStyle w:val="Normal"/>
        <w:shd w:fill="FFFFFF" w:val="clear"/>
        <w:ind w:left="1258" w:hanging="0"/>
        <w:rPr>
          <w:sz w:val="28"/>
          <w:szCs w:val="28"/>
        </w:rPr>
      </w:pPr>
      <w:r>
        <w:rPr>
          <w:sz w:val="28"/>
          <w:szCs w:val="28"/>
        </w:rPr>
        <w:t>Ни слова вольного, и так вся ночь проходит,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sz w:val="28"/>
          <w:szCs w:val="28"/>
        </w:rPr>
        <w:t>Рука с рукой, и глаз с меня не сводит...</w:t>
      </w:r>
    </w:p>
    <w:p>
      <w:pPr>
        <w:pStyle w:val="Normal"/>
        <w:shd w:fill="FFFFFF" w:val="clear"/>
        <w:ind w:left="19" w:right="67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прочем, поведение Молчалина в этой сцене вполне соот</w:t>
        <w:softHyphen/>
        <w:t>ветствует его имиджу, и характеру. Софью же, с ее иронич</w:t>
        <w:softHyphen/>
        <w:t>ным умом, язвительностью, сильным характером, здесь представить трудно. Чувствительная сцена эта — не что иное, как романтическое клише, где позируют оба «влюб</w:t>
        <w:softHyphen/>
        <w:t>ленных», с той лишь разницей, что Софья не осознает неес</w:t>
        <w:softHyphen/>
        <w:t>тественности своего поведения, Молчалин же — прекрасно понимает.</w:t>
      </w:r>
    </w:p>
    <w:p>
      <w:pPr>
        <w:pStyle w:val="Normal"/>
        <w:shd w:fill="FFFFFF" w:val="clear"/>
        <w:ind w:left="38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  <w:t>Рассказ героини о ночном свидании вызывает смех Лизы, которая в этой сцене кажется воплощением здравого смысла. Она вспоминает о тетушке Софьи, от которой сбежал молодой француз. И эта история как бы предваряет дальнейшее разви</w:t>
        <w:softHyphen/>
        <w:t>тие событий в комедии.</w:t>
      </w:r>
    </w:p>
    <w:p>
      <w:pPr>
        <w:pStyle w:val="Normal"/>
        <w:shd w:fill="FFFFFF" w:val="clear"/>
        <w:ind w:left="43" w:right="38" w:firstLine="336"/>
        <w:jc w:val="both"/>
        <w:rPr>
          <w:sz w:val="28"/>
          <w:szCs w:val="28"/>
        </w:rPr>
      </w:pPr>
      <w:r>
        <w:rPr>
          <w:sz w:val="28"/>
          <w:szCs w:val="28"/>
        </w:rPr>
        <w:t>Чацкий выдвигает собственную версию выбора Софьей Молчалина. Он считает, что идеал героини — «муж-маль</w:t>
        <w:softHyphen/>
        <w:t>чик, муж-слуга, из жениных пажей». В финале комедии, узнав правду о выборе Софьи, он становится едок и язвите</w:t>
        <w:softHyphen/>
        <w:t>лен: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 xml:space="preserve">Вы помиритесь с ним по размышленьи зрелом. 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 xml:space="preserve">Себя крушить, и для чего! 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, всегда вы можете его 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 xml:space="preserve">Беречь, и пеленать, и спосылать за делом. 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 xml:space="preserve">Муж-мальчик, муж-слуга, из жениных пажей — 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  <w:t>Высокий идеал московских всех мужей.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Это обвинение Чацкого в высшей степени несправедливо. Софья — натура незаурядная, глубокая, во многом отли</w:t>
        <w:softHyphen/>
        <w:t>чающаяся от людей фамусовского круга. Ее нельзя прирав</w:t>
        <w:softHyphen/>
        <w:t>нивать к Наталье Дмитриевне Горич. Застав Молчалина с Лизой, Софья оскорблена в своих чувствах, и примирение с Молчалиным для нее невозможно. Да и не нужен ей «высо</w:t>
        <w:softHyphen/>
        <w:t>кий идеал московских всех мужей», ей нужна истинная лю</w:t>
        <w:softHyphen/>
        <w:t>бовь Основным же мотивом поведения Софьи является обида на некогда оставившего ее Чацкого. Именно так рассматри</w:t>
        <w:softHyphen/>
        <w:t>вает ситуацию в комедии Грибоедова Изабелла Гриневская в своей работе «Оклеветанная девушка». Недаром Молчалин наделен качествами, прямо противоположными характеру Чацкого: Алексей Степанович во всем умерен, аккуратен, тих, безмолвен, «не богат словами», нет в нем «этого ума, что гений для иных, а для иных чума...», «чужих и вкривь и вкось не рубит». Откровенная обида слышится в словах Со</w:t>
        <w:softHyphen/>
        <w:t>фьи: «Ах! Если любит кто кого, Зачем ума искать, и ездить так далеко?» Отсюда и злословие героини: «...не человек, змея», ее сплетня о сумасшествии Чацкого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Мы задумываемся, почему Софья не хочет рассказать Чацкому правду о своих чувствах к Молчалину, однако при</w:t>
        <w:softHyphen/>
        <w:t>чины этого просты: она держит поклонника в неведении, под</w:t>
        <w:softHyphen/>
        <w:t>сознательно желая отомстить ему. Софья не может простить Чацкому его отъезда, его «трехлетнего молчания». Кроме то</w:t>
        <w:softHyphen/>
        <w:t>го, героиня и сама, видимо, не верит в «силу своих чувств»: именно поэтому она не называет свой «сентиментальный иде</w:t>
        <w:softHyphen/>
        <w:t>ал» («уступчив, скромен, тих») именем Молчалина в разгово</w:t>
        <w:softHyphen/>
        <w:t>ре с Чацким. Жива ли в душе Софьи ее привязанность к Чац</w:t>
        <w:softHyphen/>
        <w:t>кому? Думается, мы не можем найти ответ на этот вопрос в тексте комедии. Но обида и, как следствие, неприязнь Со</w:t>
        <w:softHyphen/>
        <w:t>фьи — это прослеживается четко и определенно.</w:t>
      </w:r>
    </w:p>
    <w:p>
      <w:pPr>
        <w:pStyle w:val="Normal"/>
        <w:shd w:fill="FFFFFF" w:val="clear"/>
        <w:ind w:right="53" w:firstLine="346"/>
        <w:jc w:val="both"/>
        <w:rPr/>
      </w:pPr>
      <w:r>
        <w:rPr>
          <w:sz w:val="28"/>
          <w:szCs w:val="28"/>
        </w:rPr>
        <w:t>Таким образом, мотивы поведения героини очень сложны. В них угадывается многое: обида, жалость (Софья сочувствует Молчалину, зная «сердитый нрав» отца), «покровительство, любопытство молодого чувства к первому интимному сближе</w:t>
        <w:softHyphen/>
        <w:t>нию с мужчиной, романтизм, пикантность домашней интри</w:t>
        <w:softHyphen/>
        <w:t>ги...». Молчалин же, как таковой, на самом деле героиню не интересует. Она лишь думает, что любит его. Как замечает Ва</w:t>
        <w:softHyphen/>
        <w:t>сильев, «под влиянием книг Молчалин возбудил в сердце Со</w:t>
        <w:softHyphen/>
        <w:t>фьи совершенно самостоятельный, оригинальный роман, быв</w:t>
        <w:softHyphen/>
        <w:t>ший слишком сложным, чтобы привести к страсти». Поэтому Чацкий недалек от истины, когда он не верит в чувства Софьи к Молчалину. Здесь не психологическая слепота героя, а, ско</w:t>
        <w:softHyphen/>
        <w:t>рее, его интуитивное прозрение.</w:t>
      </w:r>
    </w:p>
    <w:p>
      <w:pPr>
        <w:pStyle w:val="Normal"/>
        <w:shd w:fill="FFFFFF" w:val="clear"/>
        <w:ind w:left="10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менно потому, что Софья не любит по-настоящему, она смогла так долго не обнаруживать своего присутствия в сцене с Молчалиным и Лизой. Поэтому она так горда и сдержанна: «Я с этих пор вас будто не знавала». Безусловно, здесь прояв</w:t>
        <w:softHyphen/>
        <w:t>ляется и самообладание героини, и сила ее характера, но чув</w:t>
        <w:softHyphen/>
        <w:t>ствуется и отсутствие настоящей, глубокой любви. Софья в состоянии проанализировать свое положение, в определенном смысле ее радует такой исход: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z w:val="28"/>
          <w:szCs w:val="28"/>
        </w:rPr>
        <w:t>... Стойте, будьте рады,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sz w:val="28"/>
          <w:szCs w:val="28"/>
        </w:rPr>
        <w:t>Что при свиданиях со мной в ночной тиши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sz w:val="28"/>
          <w:szCs w:val="28"/>
        </w:rPr>
        <w:t>Держались более вы робости во нраве,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z w:val="28"/>
          <w:szCs w:val="28"/>
        </w:rPr>
        <w:t>Чем даже днем, и при людях, и в яве;</w:t>
      </w:r>
    </w:p>
    <w:p>
      <w:pPr>
        <w:pStyle w:val="Normal"/>
        <w:shd w:fill="FFFFFF" w:val="clear"/>
        <w:ind w:left="1162" w:hanging="0"/>
        <w:rPr>
          <w:sz w:val="28"/>
          <w:szCs w:val="28"/>
        </w:rPr>
      </w:pPr>
      <w:r>
        <w:rPr>
          <w:sz w:val="28"/>
          <w:szCs w:val="28"/>
        </w:rPr>
        <w:t>В вас меньше дерзости, чем кривизны души.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z w:val="28"/>
          <w:szCs w:val="28"/>
        </w:rPr>
        <w:t>Сама довольна тем, что ночью все узнала,</w:t>
      </w:r>
    </w:p>
    <w:p>
      <w:pPr>
        <w:pStyle w:val="Normal"/>
        <w:shd w:fill="FFFFFF" w:val="clear"/>
        <w:ind w:left="1171" w:hanging="0"/>
        <w:rPr>
          <w:sz w:val="28"/>
          <w:szCs w:val="28"/>
        </w:rPr>
      </w:pPr>
      <w:r>
        <w:rPr>
          <w:sz w:val="28"/>
          <w:szCs w:val="28"/>
        </w:rPr>
        <w:t>Нет укоряющих свидетелей в глазах...</w:t>
      </w:r>
    </w:p>
    <w:p>
      <w:pPr>
        <w:pStyle w:val="Normal"/>
        <w:shd w:fill="FFFFFF" w:val="clear"/>
        <w:ind w:left="86" w:right="101" w:firstLine="34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фья — сложный объемный характер, противоречивый и неоднозначный, в изображении которого драматург следует принципам реализма.</w:t>
      </w:r>
    </w:p>
    <w:p>
      <w:pPr>
        <w:pStyle w:val="Normal"/>
        <w:shd w:fill="FFFFFF" w:val="clear"/>
        <w:ind w:left="86" w:right="101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«Софья начертана неясно...»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1"/>
          <w:sz w:val="28"/>
          <w:szCs w:val="28"/>
        </w:rPr>
        <w:t xml:space="preserve">(А. </w:t>
      </w:r>
      <w:r>
        <w:rPr>
          <w:b/>
          <w:spacing w:val="1"/>
          <w:sz w:val="28"/>
          <w:szCs w:val="28"/>
        </w:rPr>
        <w:t xml:space="preserve">С. </w:t>
      </w:r>
      <w:r>
        <w:rPr>
          <w:b/>
          <w:i/>
          <w:iCs/>
          <w:spacing w:val="1"/>
          <w:sz w:val="28"/>
          <w:szCs w:val="28"/>
        </w:rPr>
        <w:t>Пушкин)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обенности образа Софьи в комедии «Горе от ум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есто комедии в жанрово-стилистической системе классицизма. «Горе от ума» как класси</w:t>
        <w:softHyphen/>
      </w:r>
      <w:r>
        <w:rPr>
          <w:spacing w:val="3"/>
          <w:sz w:val="28"/>
          <w:szCs w:val="28"/>
        </w:rPr>
        <w:t>цистическая комед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Система персонажей классицистической </w:t>
      </w:r>
      <w:r>
        <w:rPr>
          <w:spacing w:val="1"/>
          <w:sz w:val="28"/>
          <w:szCs w:val="28"/>
        </w:rPr>
        <w:t>комедии: деление на «положительных» и «отри</w:t>
        <w:softHyphen/>
      </w:r>
      <w:r>
        <w:rPr>
          <w:spacing w:val="2"/>
          <w:sz w:val="28"/>
          <w:szCs w:val="28"/>
        </w:rPr>
        <w:t>цательных» как отражение общей картины мира в сознании писателей-классицистов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3. Принципы изображения человека в худо</w:t>
        <w:softHyphen/>
      </w:r>
      <w:r>
        <w:rPr>
          <w:spacing w:val="6"/>
          <w:sz w:val="28"/>
          <w:szCs w:val="28"/>
        </w:rPr>
        <w:t>жественной системе классицизма:  понимание человека как суммы вечных и неизменных ка</w:t>
        <w:softHyphen/>
      </w:r>
      <w:r>
        <w:rPr>
          <w:spacing w:val="-2"/>
          <w:sz w:val="28"/>
          <w:szCs w:val="28"/>
        </w:rPr>
        <w:t>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 Новые принципы изображения человека у </w:t>
      </w:r>
      <w:r>
        <w:rPr>
          <w:spacing w:val="1"/>
          <w:sz w:val="28"/>
          <w:szCs w:val="28"/>
        </w:rPr>
        <w:t>Грибоедова в сочетании с традиционными: при</w:t>
        <w:softHyphen/>
      </w:r>
      <w:r>
        <w:rPr>
          <w:spacing w:val="6"/>
          <w:sz w:val="28"/>
          <w:szCs w:val="28"/>
        </w:rPr>
        <w:t xml:space="preserve">сутствие в «Горе от ума» персонажей-амплуа, </w:t>
      </w:r>
      <w:r>
        <w:rPr>
          <w:spacing w:val="2"/>
          <w:sz w:val="28"/>
          <w:szCs w:val="28"/>
        </w:rPr>
        <w:t xml:space="preserve">персонажей,   определяемых   одним   понятием </w:t>
      </w:r>
      <w:r>
        <w:rPr>
          <w:spacing w:val="1"/>
          <w:sz w:val="28"/>
          <w:szCs w:val="28"/>
        </w:rPr>
        <w:t xml:space="preserve">(Скалозуб) и персонажей, в основу изображения </w:t>
      </w:r>
      <w:r>
        <w:rPr>
          <w:spacing w:val="3"/>
          <w:sz w:val="28"/>
          <w:szCs w:val="28"/>
        </w:rPr>
        <w:t>которых положены реалистические принцип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5. Софья как реалистический образ: изобра</w:t>
        <w:softHyphen/>
      </w:r>
      <w:r>
        <w:rPr>
          <w:spacing w:val="1"/>
          <w:sz w:val="28"/>
          <w:szCs w:val="28"/>
        </w:rPr>
        <w:t xml:space="preserve">жение конкретно-исторических и закономерных </w:t>
      </w:r>
      <w:r>
        <w:rPr>
          <w:spacing w:val="2"/>
          <w:sz w:val="28"/>
          <w:szCs w:val="28"/>
        </w:rPr>
        <w:t>черт московской барышни в образе Софь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6. Сочетание в образе Софьи черт «отрица</w:t>
        <w:softHyphen/>
      </w:r>
      <w:r>
        <w:rPr>
          <w:spacing w:val="3"/>
          <w:sz w:val="28"/>
          <w:szCs w:val="28"/>
        </w:rPr>
        <w:t>тельного» (ее отношение к Чацкому) и положи</w:t>
        <w:softHyphen/>
      </w:r>
      <w:r>
        <w:rPr>
          <w:spacing w:val="1"/>
          <w:sz w:val="28"/>
          <w:szCs w:val="28"/>
        </w:rPr>
        <w:t>тельного (ее способность бросить вызов господ</w:t>
        <w:softHyphen/>
        <w:t>ствующим в обществе взглядам и представлени</w:t>
        <w:softHyphen/>
      </w:r>
      <w:r>
        <w:rPr>
          <w:sz w:val="28"/>
          <w:szCs w:val="28"/>
        </w:rPr>
        <w:t xml:space="preserve">ям, выразившееся в том, что она способна полюбить бедного и безродного человека) персонажа. </w:t>
      </w:r>
      <w:r>
        <w:rPr>
          <w:spacing w:val="4"/>
          <w:sz w:val="28"/>
          <w:szCs w:val="28"/>
        </w:rPr>
        <w:t>Это сочетание «лишает» ее места в традицион</w:t>
        <w:softHyphen/>
      </w:r>
      <w:r>
        <w:rPr>
          <w:spacing w:val="2"/>
          <w:sz w:val="28"/>
          <w:szCs w:val="28"/>
        </w:rPr>
        <w:t>ной системе персонажей классицистической ко</w:t>
        <w:softHyphen/>
      </w:r>
      <w:r>
        <w:rPr>
          <w:spacing w:val="1"/>
          <w:sz w:val="28"/>
          <w:szCs w:val="28"/>
        </w:rPr>
        <w:t>мед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7. Образ Софьи как отражение художествен</w:t>
        <w:softHyphen/>
      </w:r>
      <w:r>
        <w:rPr>
          <w:spacing w:val="4"/>
          <w:sz w:val="28"/>
          <w:szCs w:val="28"/>
        </w:rPr>
        <w:t>ного новаторства Грибоедова, возникновение в его творчестве реалистических принципов изо</w:t>
      </w:r>
      <w:r>
        <w:rPr>
          <w:spacing w:val="5"/>
          <w:sz w:val="28"/>
          <w:szCs w:val="28"/>
        </w:rPr>
        <w:t>бражения жизн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86" w:right="101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7:00Z</dcterms:created>
  <dc:creator>Лариса</dc:creator>
  <dc:description/>
  <cp:keywords/>
  <dc:language>en-US</dc:language>
  <cp:lastModifiedBy>Опалева</cp:lastModifiedBy>
  <cp:lastPrinted>2008-07-18T21:50:00Z</cp:lastPrinted>
  <dcterms:modified xsi:type="dcterms:W3CDTF">2008-07-18T17:51:00Z</dcterms:modified>
  <cp:revision>4</cp:revision>
  <dc:subject/>
  <dc:title>Идейно-композиционная роль образа Софьи</dc:title>
</cp:coreProperties>
</file>