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84730" cy="329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18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 декабря 1957 года школа № 4 гостеприимно распахнула двери. Макаренко Ефросинья Петровна, первый директор, провела экскурсию по школе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зило всё: просторные и светлые коридоры и классы, огромный актовый зал с раздвигающейся стеклянной дверью, высокие окна с белыми шторами, и всюду цвет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ыкшие к шалостям мальчишек, учителя даже побаивались вначале, что побьют ребята вазы с цветами, испачкают шторы… Но, удивительное дело, все ученики будто осознали: это их школа, и её надо бере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и завучами школы были Карпова Надежда Сергеевна, Лисова Зинаида Васильевна, Козырев Александр Иванович, Крикунова Мария Яковл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е же годы четвёртая школа стала образцово-показательным учебным заведением: здесь проводились областные совещания и конференции, партийная и профсоюзная учё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твёртой школе в одной из первых в области были организованы факультативы по математике и физике, межшкольные факультативы, которые позднее были узаконены Министерством образования РСФСР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уделялось профориентационной работе. Для выявления способностей к той или иной профессии проводилось тестирование учащихся. Организовывались экскурсии на все предприятия города, на меховую фабрику «Белка» города Слободского, поездки в знаменитый колхоз «Красный Октябр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чутким руководством директоров школы Макаренко Ефросиньи Петровны, Вахрушевой Екатерины Ивановны, Лисовой Зинаиды Васильевны школа обретала свои тради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ые предметные олимпиад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ольный театр под руководством Нины Сергеевны Сопьяниченко и Елены Леонидовны Полушино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ы художественной самодеятельност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театр Ларисы Николаевны Брыли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ни ребят Лариса Николаевна научила держаться на сцене, вживаться в роль, находить удовлетворение от игры. С первого по десятый класс занимались школьники в театре. Из бойких, непоседливых малышей вырастали серьёзные актё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есять школьных лет занимались в театре Лена Косарева, Светлана Корзунина, Таня Лихачёва, Наташа Шуплецова и многие-многие други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и сами мастерили изящные, оригинальные и яркие костюмы, сочиняли музыку, под руководством Леонида Тимофеевича Брылина создавали декорации. Ребята не только выступали на школьной сцене, но и часто ездили по району, показывали сказки малышам детских садо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57 году по приглашению Макаренко Ефросиньи Петровны в четвёртую школу пришёл работать Бабко Георгий Иванович. Школьный хор под его руководством насчитывал более 80 человек, кроме того занятия шли с ансамблями и солистами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на городском конкурсе школьных хоров хор четвёртой школы становился побе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«гастролировал» в городе Кирове, участвовал в съёмках Кировского телевиден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школа уделяла спорту. Проводились соревнования по волейболу, стрельбе, шашкам, лыжные гонк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сменным руководителем туристских походов был Анатолий Дмитриевич Дмитрие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63 году школу возглавил Мясников Виктор Александрович. Завучами были Лисова Зинаида Васильевна, Смирнова Римма Степановна, Полушина Елена Леонидовн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гий и требовательный, Виктор Александрович тем не менее с особой душевной теплотой относился к педагогическому коллективу и к ученикам. В школе царили доброжелательство, уважение друг к другу, интерес ко всему происходящему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лет назад написаны Виктором Александровичем строки, посвященные Учителю – Владимиру Путинцеву, но сегодня по праву так можно сказать и об Учителе Мясникове Викторе Александровиче: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47925" cy="3743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е привык к объятьям славы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ам уходишь от неё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ам уходишь от неё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бе одно оставил право –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ь призвание своё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возвысил до искусст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им горд как челове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какие чувст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изван честно целый век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и верность, долг и совест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обудил в учениках,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аждый жизненную повест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писал не второпя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было удивительное время!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был создан уникальный учительский хор!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ы художественной самодеятельности становились событием не только в школе, но и в городе, так как четвёртая задавала тон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во время весенних каникул в Перекопской школе проводились городские соревнования по волейболу среди школьных учительских команд. В жесточайшей борьбе побеждала команда учителей школы № 4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ликолепная четвёрка» - Лисова Зинаида Васильевна, Ковальногова Анна Ивановна, Мясников Виктор Александрович и Полушин Александр Васильевич – неоднократные победители городских соревнований по стрельб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пионом города по шашкам несколько лет подряд становилась Брылина Лариса Николаевн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заметить, что в 60 – 70-е годы особое внимание спортивной работе в школах уделялось со стороны райкома профсоюзов, победители и призёры спортивных соревнований награждались ценными подаркам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гда, во всех мероприятиях самым активным участником был Виктор Александрович Мяснико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70 по 1974 год школу возглавлял Мосеев Анатолий Сергеевич. Его большая заслуга в том, что в четвертой школе была построена столовая. Сейчас наша школьная столовая – одна из лучших в городе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93975" cy="3803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1184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В 1974 году руль управления школой № 4 был передан молодому учителю физики Карпину Владимиру Гавриловичу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лет Владимир Гаврилович был на посту директора школы!</w:t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умело руководил учительским коллективом, чётко направлял его работу. «Кузницей кадров» стали называть четвёртую школу.</w:t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91 года, задолго до введения профильного обучения, в четвертой школе 11-е классы комплектовались по направлениям: физико-математическое, гумани-тарное, химико-биологическое, общеобразователь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90-х годов, когда практически прекратилось финансирование школ, а педагоги получали зарплату раз в полгода, когда исчезли из учебных планов такие предметы, как мировая художественная культура, экология и право, опытные и творчески работающие педагоги четвёртой школы умело интегрировали эти курсы в свои предмет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биологии Хлебова Нина Ефимовна давала такие основательные экологические знания своим ученикам, что её воспитанники становились победителями городских олимпиад по экологи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95 года английский язык в школе стал преподаваться со второго класс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997 года работает школа будущего первоклассника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Владимира Гавриловича Карпина – это стабильный, слаженный педагогический коллектив, это развитие и укрепление традиций, заложенных ранее, это тесное сотрудничество с шефствующими организациями и родителям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ервых дней и по настоящее время школа теснейшим образом связана с миром спорт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74 года четвёртая школа негласно обретает статус спортивной. Тренеры спортивного клуба «Олимпия» постоянно черпают здесь резервы для своих команд. Едва ли найдётся ещё одна подобная школа в городе (да, пожалуй, и в области), давшая десятки прекрасных спортсменов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ём секрет такой спортивности школы? Прежде всего в преподавательских способностях школьных учителей физкультуры, в их умении быть связующим звеном между спортсменом-школьником и тренером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условно, большая заслуга в этом учителей физической культуры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ушина Александра Василье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аненко Евгении Александровны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х Николая Георгие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ова Петра Михайло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чихина Виктора Ивано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вахина Валерия Михайло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якина Олега Николае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кова Евгения Андреевича</w:t>
      </w:r>
    </w:p>
    <w:p>
      <w:pPr>
        <w:pStyle w:val="Style16"/>
        <w:ind w:left="0" w:firstLine="18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ова Владимира Николаевич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03 по 2007 год школу № 4 возглавлял Семейшев Алексей Леонидович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24175" cy="39001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Значительно расширилась и укрепилась материально-техническая база школ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бинет информатики оборудован современными компьютерами с доступом к глобальной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истории и обществознания оборудован мультимедийной техникой и  интерактивной доск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иблиотека, книжный фонд которой составляет более 18 тысяч экземпляров, оборудована компьюте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изированы кабинеты директора, завучей, психолога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ён современный ремонт столовой и первого этажа здания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в начальных классах осуществляется по учебно-методическому комплексу Н.Ф.Виноградовой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второго класса преподаётся английский язык и информатик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06 года в учебный план школы включены предметы: краеведение, основы проектной деятельности, основы жизненного самоопределения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8 класса осуществляется предпрофильное обучение школьников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0 класса в соответствии с лицензией введено профильное обучение по предметам: русский язык, литература, иностранный язык, математика, информатика, история, обществознание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ное обучение дополняется элективными курсами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z w:val="32"/>
          <w:szCs w:val="32"/>
        </w:rPr>
        <w:t>С 2005 года учащиеся, выбравшие социально-гуманитарный профиль, осуществляют во вторую смену профессиональную подготовку на базе Кировского филиала Юридического колледжа Российской секции Международной полицейской ассоциации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ют функционировать спортивные классы, в которых обучаются 150 учащихся.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Памяти Вячеслава Блинова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вящаетс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" w:hanging="2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21660" cy="39255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" w:hanging="2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ячеслав Блинов 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погиб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при исполнении 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оинского долга в 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Чеченской республике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Награждён 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Орденом Мужества</w:t>
      </w:r>
    </w:p>
    <w:p>
      <w:pPr>
        <w:pStyle w:val="Normal"/>
        <w:shd w:fill="FFFFFF" w:val="clear"/>
        <w:spacing w:lineRule="auto" w:line="240" w:before="0" w:after="12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(посмертно)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Метеорит живёт мгновенье,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горая в дымной синеве.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Его отвесное паденье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квозь смерть направлено к Земле.</w:t>
      </w:r>
    </w:p>
    <w:p>
      <w:pPr>
        <w:pStyle w:val="Normal"/>
        <w:shd w:fill="FFFFFF" w:val="clear"/>
        <w:spacing w:lineRule="auto" w:line="240" w:before="0" w:after="0"/>
        <w:ind w:left="2127" w:firstLine="1673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Ты был готов, летя сквозь годы,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Метеоритом в синей мгле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гореть, сжигая все невзгоды,</w:t>
      </w:r>
    </w:p>
    <w:p>
      <w:pPr>
        <w:pStyle w:val="Normal"/>
        <w:shd w:fill="FFFFFF" w:val="clear"/>
        <w:spacing w:lineRule="auto" w:line="240" w:before="0" w:after="0"/>
        <w:ind w:left="2127" w:hanging="2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о имя жизни на Земле.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иктор Александрович Мясников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имени всех выпускников школы № 4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ак весенние воды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тзвенели капелью,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ши школьные годы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тшумели метелью,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вонкой песней крылатой,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ниги яркой страницей...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умчались куда-то,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к красивые птицы.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стоим на пороге,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готовы в дорогу.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сим вас, педагоги,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 судите нас строго,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Если что-то и где-то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не сразу умели.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о теперь мы не дети, 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ы уже повзрослели.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пора нам признать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всегда вас люби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аже если пристраст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суровы вы были.</w:t>
      </w: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ы нас тоже любили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увидеть мечтали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 какими мы были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какими мы стали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стоим на порог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мело путь выбир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о свидания, школ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о, тебя покида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уносим надол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вет полученных зна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Люди дела и долг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Люди новых дерз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 в твоих коридорах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удет жить наше детство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тебе его, школа,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тавляем в наследство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воя добрая слава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усть разносится в мире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ы гордимся по праву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Школой номер четы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7" w:right="38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0:00Z</dcterms:created>
  <dc:creator>Опалева</dc:creator>
  <dc:description/>
  <cp:keywords/>
  <dc:language>en-US</dc:language>
  <cp:lastModifiedBy>Опалева</cp:lastModifiedBy>
  <cp:lastPrinted>2007-12-11T18:17:00Z</cp:lastPrinted>
  <dcterms:modified xsi:type="dcterms:W3CDTF">2007-12-11T15:20:00Z</dcterms:modified>
  <cp:revision>2</cp:revision>
  <dc:subject/>
  <dc:title/>
</cp:coreProperties>
</file>