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-1" w:hanging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е дворянство в изображении А. С. Пушкина и А. С. Грибоедова</w:t>
      </w:r>
    </w:p>
    <w:p>
      <w:pPr>
        <w:pStyle w:val="Normal"/>
        <w:shd w:fill="FFFFFF" w:val="clear"/>
        <w:ind w:left="142" w:right="-1" w:hanging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Сравнивая дворянское общество Москвы у Пушкина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ибоедова, мне хотелось бы начать с творчества второго и не только потому, что Грибоедов писал несколько рань</w:t>
        <w:softHyphen/>
        <w:t>ше, чем Пушкин, а потому, что Грибоедов свою комедию «Горе от ума» полностью посвятил дворянству Москвы. Пушкин же уделяет большее внимание дворянству Петер</w:t>
        <w:softHyphen/>
        <w:t>бурга, описывая нравы московского провинциального дво</w:t>
        <w:softHyphen/>
        <w:t>рянства лишь для сравнения со столичным обществом. Однако в изображении московского дворянства этими дву</w:t>
        <w:softHyphen/>
        <w:t>мя поэтами много общего, и можно сказать, что Пушкин унаследовал некоторые грибоедовские традиции в изобра</w:t>
        <w:softHyphen/>
        <w:t>жении дворянских кругов Москвы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о времена Грибоедова и Пушкина Москва не являлась столицей и не была таким блиста</w:t>
        <w:softHyphen/>
        <w:t>тельным городом, каким был Петербург, она казалась про</w:t>
        <w:softHyphen/>
        <w:t>винциальным городом. Жизнь в Москве не была бурной и стремительной, а сам город нес на себе печать старины, которая проявлялась в особой степенности, размеренности и неторопливости. Особенно это было заметно зимой, ког</w:t>
        <w:softHyphen/>
        <w:t>да город, занесенный снегом, как бы впадал в зимнюю спячку.</w:t>
      </w:r>
    </w:p>
    <w:p>
      <w:pPr>
        <w:pStyle w:val="Normal"/>
        <w:shd w:fill="FFFFFF" w:val="clear"/>
        <w:ind w:right="10" w:firstLine="351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такой уклад жизни и сама атмосфера горо</w:t>
        <w:softHyphen/>
        <w:t>да не могли не повлиять и на общество, в том числе и дворянство. Следует также отметить, что московские дво</w:t>
        <w:softHyphen/>
        <w:t>ряне не принадлежали к высшему свету, находящемуся в Петербурге. Это были, как правило, люди, которые никог</w:t>
        <w:softHyphen/>
        <w:t>да не служили при дворе, или же те, которые ушли в от</w:t>
        <w:softHyphen/>
        <w:t>ставку и уехали в Москву доживать свои дни. Белинский даже назвал Москву «столицей отставников». Нравы здесь отличались особой консервативностью. Пожилые люди тя</w:t>
        <w:softHyphen/>
        <w:t>жело уживаются с теми новшествами, которые несет с со</w:t>
        <w:softHyphen/>
        <w:t>бой молодое поколение, и в Москве все новое получает яростный отпор со стороны старых дворян, многие из ко</w:t>
        <w:softHyphen/>
        <w:t>торых одной ногой стоят в могиле, как, например, князь Тугоуховский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о в Москве живут не только дряхлые старухи и стари</w:t>
        <w:softHyphen/>
        <w:t>ки. Здесь живут разные болтуны и мошенники типа Загорецкого, которые, ублажая богатых дураков, попадают к ним в большую милость. Московская молодежь, не отли</w:t>
        <w:softHyphen/>
        <w:t>чающаяся большим умом, увлечена французскими романа</w:t>
        <w:softHyphen/>
        <w:t>ми. Все занятия молодых людей заключаются в том, что они разъезжают по балам, хвастаясь друг перед другом пос</w:t>
        <w:softHyphen/>
        <w:t xml:space="preserve">ледними достижениями моды, и собирают сплетни. Именно о таком образе жизни мы читаем в комедии «Горе от ума» Грибоедова (в последнем монологе Чацкого): </w:t>
      </w:r>
    </w:p>
    <w:p>
      <w:pPr>
        <w:pStyle w:val="Normal"/>
        <w:shd w:fill="FFFFFF" w:val="clear"/>
        <w:ind w:left="1200" w:hanging="0"/>
        <w:rPr>
          <w:sz w:val="28"/>
          <w:szCs w:val="28"/>
        </w:rPr>
      </w:pPr>
      <w:r>
        <w:rPr>
          <w:sz w:val="28"/>
          <w:szCs w:val="28"/>
        </w:rPr>
        <w:t>В любви предателей, в вражде неутомимых,</w:t>
      </w:r>
    </w:p>
    <w:p>
      <w:pPr>
        <w:pStyle w:val="Normal"/>
        <w:shd w:fill="FFFFFF" w:val="clear"/>
        <w:ind w:left="1195" w:hanging="0"/>
        <w:rPr>
          <w:sz w:val="28"/>
          <w:szCs w:val="28"/>
        </w:rPr>
      </w:pPr>
      <w:r>
        <w:rPr>
          <w:sz w:val="28"/>
          <w:szCs w:val="28"/>
        </w:rPr>
        <w:t>Рассказчиков неукротимых,</w:t>
      </w:r>
    </w:p>
    <w:p>
      <w:pPr>
        <w:pStyle w:val="Normal"/>
        <w:shd w:fill="FFFFFF" w:val="clear"/>
        <w:ind w:left="1200" w:hanging="0"/>
        <w:rPr>
          <w:sz w:val="28"/>
          <w:szCs w:val="28"/>
        </w:rPr>
      </w:pPr>
      <w:r>
        <w:rPr>
          <w:sz w:val="28"/>
          <w:szCs w:val="28"/>
        </w:rPr>
        <w:t>Нескладных умников, лукавых простаков,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sz w:val="28"/>
          <w:szCs w:val="28"/>
        </w:rPr>
        <w:t>Старух зловещих, стариков</w:t>
      </w:r>
      <w:r>
        <w:rPr>
          <w:spacing w:val="-7"/>
          <w:sz w:val="28"/>
          <w:szCs w:val="28"/>
        </w:rPr>
        <w:t xml:space="preserve"> Дряхлеющих над выдумками, вздором...</w:t>
      </w:r>
    </w:p>
    <w:p>
      <w:pPr>
        <w:pStyle w:val="Normal"/>
        <w:shd w:fill="FFFFFF" w:val="clear"/>
        <w:ind w:right="48" w:firstLine="283"/>
        <w:jc w:val="both"/>
        <w:rPr/>
      </w:pPr>
      <w:r>
        <w:rPr>
          <w:sz w:val="28"/>
          <w:szCs w:val="28"/>
        </w:rPr>
        <w:t>Чацкий пытается расшевелить то дворянское болото, в которое он попадает, в Москву «из дальних странствий возвратясь». Но, как писал Гончаров в статье «Мильон терзаний», «один в поле не воин, даже если он Чацкий». Московское дворянство глухо к передовым идеям своего времени, ведь на страже старых порядков стоят такие «за</w:t>
        <w:softHyphen/>
        <w:t>щитники», как Фамусов и Скалозуб. И что же является их идеалами?</w:t>
      </w:r>
    </w:p>
    <w:p>
      <w:pPr>
        <w:pStyle w:val="Normal"/>
        <w:shd w:fill="FFFFFF" w:val="clear"/>
        <w:ind w:left="1166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Вот то-то, все вы гордецы! </w:t>
      </w:r>
    </w:p>
    <w:p>
      <w:pPr>
        <w:pStyle w:val="Normal"/>
        <w:shd w:fill="FFFFFF" w:val="clear"/>
        <w:ind w:left="1166" w:right="109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просили бы, как делали отцы? </w:t>
      </w:r>
    </w:p>
    <w:p>
      <w:pPr>
        <w:pStyle w:val="Normal"/>
        <w:shd w:fill="FFFFFF" w:val="clear"/>
        <w:ind w:left="1166" w:right="109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чились бы, на старших глядя: </w:t>
      </w:r>
    </w:p>
    <w:p>
      <w:pPr>
        <w:pStyle w:val="Normal"/>
        <w:shd w:fill="FFFFFF" w:val="clear"/>
        <w:ind w:left="1166" w:right="109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ы, например, или покойный дядя...</w:t>
      </w:r>
    </w:p>
    <w:p>
      <w:pPr>
        <w:pStyle w:val="Normal"/>
        <w:shd w:fill="FFFFFF" w:val="clear"/>
        <w:ind w:left="19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, идеал Фамусова - дядя: «Упал он больно, встал здо</w:t>
        <w:softHyphen/>
        <w:t>рово». Здесь мы видим полное отрицание новых, свободо</w:t>
        <w:softHyphen/>
        <w:t>любивых мыслей и идей. О чем тут еще можно говорить? Традиции - вот основа московского дворянства!</w:t>
      </w:r>
    </w:p>
    <w:p>
      <w:pPr>
        <w:pStyle w:val="Normal"/>
        <w:shd w:fill="FFFFFF" w:val="clear"/>
        <w:ind w:left="29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икакой инициативы, действия только по приказу - это жизненное кредо полковника Скалозуба. А повышение по службе можно получить и без особых боевых заслуг: «Да, чтоб чины добыть, есть многие каналы...»</w:t>
      </w:r>
    </w:p>
    <w:p>
      <w:pPr>
        <w:pStyle w:val="Normal"/>
        <w:shd w:fill="FFFFFF" w:val="clear"/>
        <w:ind w:left="3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медия А. С. Грибоедова «Горе от ума» - это сатира, порой очень жесткая, на глупое, беспробудно спящее мос</w:t>
        <w:softHyphen/>
        <w:t>ковское дворянство, состоящее из Фамусовых, скалозубов, загорецких, тугоуховских, готовых пресмыкаться, льстить, лукавить, чтобы получить хоть самую малую милость от лица вышестоящего.</w:t>
      </w:r>
    </w:p>
    <w:p>
      <w:pPr>
        <w:pStyle w:val="Normal"/>
        <w:shd w:fill="FFFFFF" w:val="clear"/>
        <w:ind w:left="34" w:firstLine="293"/>
        <w:jc w:val="both"/>
        <w:rPr/>
      </w:pPr>
      <w:r>
        <w:rPr>
          <w:sz w:val="28"/>
          <w:szCs w:val="28"/>
        </w:rPr>
        <w:t>В отличие от сатиры Грибоедова, в романе в стихах А. С. Пушкина «Евгений Онегин» звучит всего лишь лег</w:t>
        <w:softHyphen/>
        <w:t>кая ирония, юмор в отношении московского дворянства, которое так непохоже на блистательный высший свет Пе</w:t>
        <w:softHyphen/>
        <w:t>тербурга. И все же описания московского дворянского об</w:t>
        <w:softHyphen/>
        <w:t>щества у Пушкина сродни описанию московских дворян Грибоедова. Все та же легкомысленная и ветреная моло</w:t>
        <w:softHyphen/>
        <w:t>дежь, увлеченная французскими романами, девушки, взби</w:t>
        <w:softHyphen/>
      </w:r>
      <w:r>
        <w:rPr>
          <w:spacing w:val="-2"/>
          <w:sz w:val="28"/>
          <w:szCs w:val="28"/>
        </w:rPr>
        <w:t>вающие «кудри по моде» и рассказывающие друг другу «сер</w:t>
        <w:softHyphen/>
      </w:r>
      <w:r>
        <w:rPr>
          <w:sz w:val="28"/>
          <w:szCs w:val="28"/>
        </w:rPr>
        <w:t>дечные тайны, тайны дев». Так, в Москве главную героиню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а «Евгений Онегин» Татьяну (ее мать отправляет в Москву, чтобы выдать замуж) возят по бесчисленным «тетушкам», которые ничуть не изменились и являются Живыми памятниками старого времени:</w:t>
      </w:r>
    </w:p>
    <w:p>
      <w:pPr>
        <w:pStyle w:val="Normal"/>
        <w:shd w:fill="FFFFFF" w:val="clear"/>
        <w:ind w:left="1190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Но в них не видно перемены; </w:t>
      </w:r>
    </w:p>
    <w:p>
      <w:pPr>
        <w:pStyle w:val="Normal"/>
        <w:shd w:fill="FFFFFF" w:val="clear"/>
        <w:ind w:left="1190" w:right="1728" w:hanging="0"/>
        <w:rPr>
          <w:sz w:val="28"/>
          <w:szCs w:val="28"/>
        </w:rPr>
      </w:pPr>
      <w:r>
        <w:rPr>
          <w:sz w:val="28"/>
          <w:szCs w:val="28"/>
        </w:rPr>
        <w:t>Все в них на старый образец...</w:t>
      </w:r>
    </w:p>
    <w:p>
      <w:pPr>
        <w:pStyle w:val="Normal"/>
        <w:shd w:fill="FFFFFF" w:val="clear"/>
        <w:ind w:left="3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Московское общество скучно, глупо и равнодушно ко всему, что происходит вокруг. Сплетни являются обычным предметом разговора. Главная задача для родителей - это как бы поудачней да повыгодней женить или выдать за</w:t>
        <w:softHyphen/>
        <w:t>муж свое чадо. Для этого отлично служат балы, где «не</w:t>
        <w:softHyphen/>
        <w:t>вест обширный полукруг все чувства поражает вдруг».</w:t>
      </w:r>
    </w:p>
    <w:p>
      <w:pPr>
        <w:pStyle w:val="Normal"/>
        <w:shd w:fill="FFFFFF" w:val="clear"/>
        <w:ind w:left="2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 все-таки Пушкин с большой любовью относится к Москве и к ее патриархальным дворянским семьям. Мос</w:t>
        <w:softHyphen/>
        <w:t>ковские дворяне не похожи на дворян поместных, где «ба</w:t>
        <w:softHyphen/>
        <w:t>рыня сама езжала по работам, солила на зиму грибы, вела расходы, брила лбы». Не похоже дворянское общество Мос</w:t>
        <w:softHyphen/>
        <w:t>квы и на благородное собрание Петербурга, где царит «и холод гордости спокойной, и эта смесь чинов и лет». Пуш</w:t>
        <w:softHyphen/>
        <w:t>кин отдает дань уважения «белокаменной Москве» с ее «крестами золотыми»: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 часто в горестной разлуке,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моей блуждающей судьбе,</w:t>
      </w:r>
    </w:p>
    <w:p>
      <w:pPr>
        <w:pStyle w:val="Normal"/>
        <w:shd w:fill="FFFFFF" w:val="clear"/>
        <w:ind w:left="116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осква, я думал о тебе!</w:t>
      </w:r>
    </w:p>
    <w:p>
      <w:pPr>
        <w:pStyle w:val="Normal"/>
        <w:shd w:fill="FFFFFF" w:val="clear"/>
        <w:ind w:left="14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сказать, что и Пушкину, и Грибо</w:t>
        <w:softHyphen/>
        <w:t>едову удалось очень точно изобразить дворянское общество своего времени, в частности московское дворянств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03:00Z</dcterms:created>
  <dc:creator>Опалева</dc:creator>
  <dc:description/>
  <cp:keywords/>
  <dc:language>en-US</dc:language>
  <cp:lastModifiedBy>IT</cp:lastModifiedBy>
  <dcterms:modified xsi:type="dcterms:W3CDTF">2012-05-26T14:03:00Z</dcterms:modified>
  <cp:revision>2</cp:revision>
  <dc:subject/>
  <dc:title/>
</cp:coreProperties>
</file>