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 викторине «</w:t>
      </w:r>
      <w:r>
        <w:rPr>
          <w:rFonts w:cs="Times New Roman" w:ascii="Times New Roman" w:hAnsi="Times New Roman"/>
          <w:b/>
          <w:sz w:val="32"/>
          <w:szCs w:val="32"/>
        </w:rPr>
        <w:t>Из какого произведения диалог? Кто его участники?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Поэма «Цыганы»; Алеко и Земфира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Поэма «Бахчисарайский фонтан»; Зарема и Мария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Поэма «Цыганы»; Алеко и Земфира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«Сказка о царе Салтане, о сыне его славном и могучем богатыре князе Гвидоне Салтановиче и о прекрасной царевне Лебеди»; повариха, ткачиха и царица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(«Евгений Онегин»; Татьяна Ларина и няня Филипьевна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(«Евгений Онегин»; Евгений Онегин и князь, муж Татьяны Лариной)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(«Метель»; Бурмин и Марья Гавриловна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(«Барышня-крестьянка»; Алексей Берестов и Лиза Муромская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(«Капитанская дочка»; Пугачев и Петр Андреевич Гринев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(«Капитанская дочка»; Маша Миронова и императрица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(«Дубровский»; Марья Кириловна и Дубровский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(«Барышня-крестьянка»; Елизавета Григорьевна Муромская и и её служанка Настя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(«Каменный гость»; Дона Анна и Дон Гуан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10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4:00Z</dcterms:created>
  <dc:creator>IT</dc:creator>
  <dc:description/>
  <cp:keywords/>
  <dc:language>en-US</dc:language>
  <cp:lastModifiedBy>IT</cp:lastModifiedBy>
  <dcterms:modified xsi:type="dcterms:W3CDTF">2012-05-30T14:37:00Z</dcterms:modified>
  <cp:revision>1</cp:revision>
  <dc:subject/>
  <dc:title/>
</cp:coreProperties>
</file>