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 викторин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</w:rPr>
        <w:t xml:space="preserve">Кому приснился этот сон?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зовите произведение»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Наташа; «Жених»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Руслан; «Руслан и Людмила»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Татьяна Ларина; «Евгений Онегин»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Григорий Отрепьев; «Борис Годунов»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(Монах Пимен; «Борис Годунов»)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(Луиза; «Пир во время чумы»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(Пётр Гринёв; «Капитанская дочка»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(Марья Гавриловна; «Метель»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4:00Z</dcterms:created>
  <dc:creator>IT</dc:creator>
  <dc:description/>
  <cp:keywords/>
  <dc:language>en-US</dc:language>
  <cp:lastModifiedBy>IT</cp:lastModifiedBy>
  <dcterms:modified xsi:type="dcterms:W3CDTF">2012-05-30T15:56:00Z</dcterms:modified>
  <cp:revision>1</cp:revision>
  <dc:subject/>
  <dc:title/>
</cp:coreProperties>
</file>