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довая контрольная работа по русскому языку в 5-м классе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 вариан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каком слове звуков больше, чем букв? Разберите это слов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нетическ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ельник</w:t>
        <w:br/>
        <w:t xml:space="preserve">2) ярмарка </w:t>
        <w:br/>
        <w:t>3) медный</w:t>
        <w:br/>
        <w:t>4) свадьб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слове ударение падает на второй слог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ожил</w:t>
        <w:br/>
        <w:t xml:space="preserve">2) начал </w:t>
        <w:br/>
        <w:t>3) звонишь</w:t>
        <w:br/>
        <w:t>4) повтори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существительное с окончанием 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шел по лестниц…</w:t>
        <w:br/>
        <w:t xml:space="preserve">2) писал в тетрад… </w:t>
        <w:br/>
        <w:t>3) говорил о друг…</w:t>
        <w:br/>
        <w:t>4) искать в каталог…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ряду все слова пишутся с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молодёж…, убереч…ся, малыш… </w:t>
        <w:br/>
        <w:t>2) товарищ…, строиш…, пустош…</w:t>
        <w:br/>
        <w:t>3) доч…, сжеч…, свариш…</w:t>
        <w:br/>
        <w:t>4) репортаж…, улыбаеш…ся, дрож…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глаголе пише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  <w:ins w:id="0" w:author="IT" w:date="2011-05-17T21:37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хозяйка хлопоч…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руг поддерж…т</w:t>
        <w:br/>
        <w:t>3) мама смотр…т</w:t>
        <w:br/>
        <w:t>4) дежур…шь в классе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6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слове пишется бук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…лтый</w:t>
        <w:br/>
        <w:t xml:space="preserve">2) ш…лк </w:t>
        <w:br/>
        <w:t>3) обж…ра</w:t>
        <w:br/>
        <w:t>4) ч…рточк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7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ряду во всех словах на месте пропуска пишется одна и та же буква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о…браняется, …дание, ра…метать </w:t>
        <w:br/>
        <w:t>2) бе…помощный, в..бить, ра…работать</w:t>
        <w:br/>
        <w:t>3) …дравница, …пилить, бе…вкусный</w:t>
        <w:br/>
        <w:t>4) ра…шитый, ни…ходящий, во…горание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слове на месте пропуска пишется букв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…сток</w:t>
        <w:br/>
        <w:t xml:space="preserve">2) пол…гать </w:t>
        <w:br/>
        <w:t>3) зар…сли</w:t>
        <w:br/>
        <w:t>4) предпол…жение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слове на месте пропуска пишется бук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п…реть</w:t>
        <w:br/>
        <w:t xml:space="preserve">2) вн….мание </w:t>
        <w:br/>
        <w:t>3) бл…стать</w:t>
        <w:br/>
        <w:t>4) зап…раю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0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ряду во всех словах пропущена безударная проверяемая гласная корня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…мля, б…жишь, скв…речник </w:t>
        <w:br/>
        <w:t>2) ар…мат, к…лонна, р…дился</w:t>
        <w:br/>
        <w:t>3) подг…нять, р…сток, д…ревья</w:t>
        <w:br/>
        <w:t>4) к….питан, з…ря, пол…жение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1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ряду во всех словах на месте пропуска пишется бук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…слушаться, пр…рывать </w:t>
        <w:br/>
        <w:t>2) пр…лагательное, пр…красный</w:t>
        <w:br/>
        <w:t>3) пр…крыть, пр…мирить</w:t>
        <w:br/>
        <w:t>4) пр…ломить, пр…коснутьс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кое слово состоит из корня, приставки, одного суффикса и окончания?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окажи это, сдела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орфемный разбо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сех сл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ближали</w:t>
        <w:tab/>
        <w:tab/>
        <w:tab/>
        <w:t>3) краснеют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ветливый </w:t>
        <w:tab/>
        <w:tab/>
        <w:tab/>
        <w:t>4) переписчик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каком случае дано правильное объяснение значения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кс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ксика – раздел науки о языке, который изучает слово с точки зрения его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морфологических признаков </w:t>
        <w:br/>
        <w:t>2) смыслового значения</w:t>
        <w:br/>
        <w:t>3) синтаксической роли в предложении</w:t>
        <w:br/>
        <w:t>4) звукового состав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из перечисленных слов имеет значение: «не боящийся опасности: «идущий ей навстречу»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храбрый</w:t>
        <w:br/>
        <w:t xml:space="preserve">2) вызывающий </w:t>
        <w:br/>
        <w:t>3) нескромный</w:t>
        <w:br/>
        <w:t>4) вольный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из данных пар слов не является синонимами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игантский – огромный </w:t>
        <w:br/>
        <w:t>2) метель – вьюга</w:t>
        <w:br/>
        <w:t>3) сиять – сверкать</w:t>
        <w:br/>
        <w:t>4) торопиться – спешк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дите неверное утверждени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уждение – это стиль речи.</w:t>
        <w:br/>
        <w:t>2) Антонимы – слова одной и той же части речи с противоположным лексическим значением.</w:t>
        <w:br/>
        <w:t>3) Подлежащее и сказуемое – это грамматическая основа предложения.</w:t>
        <w:br/>
        <w:t xml:space="preserve">4) В слов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е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кончании пишется гласн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тому что это глагол 1 спряже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неверное утверждени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лной тишине на звездном небе они увидели светящийся занаве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ложение простое.</w:t>
        <w:br/>
        <w:t>2) На небе – обстоятельство.</w:t>
        <w:br/>
        <w:t>3) Увидели занавес – грамматическая основа предложения.</w:t>
      </w:r>
      <w:del w:id="1" w:author="IT" w:date="2012-06-25T12:52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br/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вездном, полной, светящийся – определе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предложение без обращений (знаки препинания не расставлены)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кажи, выделив обраще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Муравьи санитары леса. </w:t>
        <w:br/>
        <w:t>2) Прощай любимый город.</w:t>
        <w:br/>
        <w:t>3) Добро пожаловать скворцы.</w:t>
        <w:br/>
        <w:t>4) Люблю тебя моя Россия за ясный свет твоих оче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их предложениях неправильно расставлены знаки препинания при однородных членах?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равь и объясни знаки графичес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Я помню лес, палатку, песни у костра.</w:t>
        <w:br/>
        <w:t xml:space="preserve">2) Тучи ползли по небу медленно, скучно и однообразно. </w:t>
        <w:br/>
        <w:t>3) Снег падал медленно, и бесшумно.</w:t>
        <w:br/>
        <w:t>4) Вот поспели и грибы, и ягоды, и орех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предложении нужно поставить тире между подлежащим и сказуемым?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ясни графичес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мур самая длинная река России.</w:t>
        <w:br/>
        <w:t xml:space="preserve">2) Небо высоко и прозрачно. </w:t>
        <w:br/>
        <w:t>3) Он человек без Родины.</w:t>
        <w:br/>
        <w:t>4) Хороши большие и глазастые ромаш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ь 2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предложения и выполните задания В1-В6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рассвете около шалаша зашелестели листья, раздался легкий треск.</w:t>
        <w:br/>
        <w:t>Б) Надвигалась долгая осенняя ночь.</w:t>
        <w:br/>
        <w:t>В) Однажды поздней осенью я заблудился, и до темноты бродил по лесу.</w:t>
        <w:br/>
        <w:t>Г) Под гигантской сосной я соорудил шалаш, чтобы не дрожать ночью от холод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порядке нужно расставить предложения, чтобы получился текст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, В, Г, А</w:t>
        <w:br/>
        <w:t xml:space="preserve">2) Г, В, Б, А </w:t>
        <w:br/>
        <w:t>3) В, Г, Б, А</w:t>
        <w:br/>
        <w:t>4) В, Б, Г, 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предложение с пунктуационной ошибк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</w:t>
        <w:br/>
        <w:t xml:space="preserve">2) Б </w:t>
        <w:br/>
        <w:t>3) В</w:t>
        <w:br/>
        <w:t xml:space="preserve">4) Г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ошибочное утверждение о предложениях текст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ло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жное, союзное, состоит из главного и зависимого.</w:t>
        <w:br/>
        <w:t xml:space="preserve">2) Предло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е, бессоюзное, состоит из двух простых предложений.</w:t>
        <w:br/>
        <w:t xml:space="preserve">3) Предло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ое.</w:t>
        <w:br/>
        <w:t xml:space="preserve">4) Предло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жное, союзное, состоит из двух простых предложен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редлож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ишите существительные в родительном падеж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редло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те слово, образованное суффиксальным способ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редло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ишите словосочета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ществительное + прилагательное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довая контрольная работа по русскому языку в 5-м классе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 вариан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каком слове все согласные звуки твердые?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бери это слов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фонетичес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улок</w:t>
        <w:br/>
        <w:t xml:space="preserve">2) задача </w:t>
        <w:br/>
        <w:t>3) пружина</w:t>
        <w:br/>
        <w:t>4) выпущу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слове ударение падает на второй слог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илометр</w:t>
        <w:br/>
        <w:t xml:space="preserve">2) алфавит </w:t>
        <w:br/>
        <w:t>3) красивее</w:t>
        <w:br/>
        <w:t>4) позвониш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существительное с окончанием 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споминать о лошад…</w:t>
        <w:br/>
        <w:t xml:space="preserve">2) думать о песн… </w:t>
        <w:br/>
        <w:t>3) подойти к галере…</w:t>
        <w:br/>
        <w:t>4) разбираться в книг…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ряду все слова пишутся с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читаеш…, овощ…ной, рож… </w:t>
        <w:br/>
        <w:t>2) исправиш…, береч…, глуш…</w:t>
        <w:br/>
        <w:t>3) громкий плач…, тонеш…, стереч…</w:t>
        <w:br/>
        <w:t>4) увлеч…, источ…ник, дрож…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глаголе пише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тишине услыш…шь </w:t>
        <w:br/>
        <w:t>2) задумыва…тся над задачей</w:t>
        <w:br/>
        <w:t>3) стел…т постель</w:t>
        <w:br/>
        <w:t>4) напиш…т письмо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слове пишется бук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…рствый</w:t>
        <w:br/>
        <w:t xml:space="preserve">2) ш…пот </w:t>
        <w:br/>
        <w:t>3) ж…рдочка</w:t>
        <w:br/>
        <w:t>4) крыж…вник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7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ряду во всех словах на месте пропуска пишется одна и та же буква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бе…помощный, бе…заботный, и…печь </w:t>
        <w:br/>
        <w:t>2) бе…цветный, и…править, бе…граничный</w:t>
        <w:br/>
        <w:t>3) …бежать, …бить, ра…чет</w:t>
        <w:br/>
        <w:t>4) ра…носить, и…кусать, …жечь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слове на месте пропуска пишется букв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р…сли</w:t>
        <w:br/>
        <w:t xml:space="preserve">2) оз…ренный </w:t>
        <w:br/>
        <w:t>3) прил…жение</w:t>
        <w:br/>
        <w:t>4) заг…раетс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слове на месте пропуска пишется бук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т…реть</w:t>
        <w:br/>
        <w:t xml:space="preserve">2) ум…рают </w:t>
        <w:br/>
        <w:t>3) соб…решь</w:t>
        <w:br/>
        <w:t>4) бл…стеть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0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ряду во всех словах пропущена безударная проверяемая гласная корня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…стение, под…рить, апп…тит </w:t>
        <w:br/>
        <w:t>2) л…карство, бл…стеть, д…легат</w:t>
        <w:br/>
        <w:t>3) побл…годарить, объ…снение, зап…сной</w:t>
        <w:br/>
        <w:t>4) пл…нёр, повт…рить, в…стибюль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авьте бу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м ряду во всех словах на месте пропуска пишется бук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…шить, пр…одолеть </w:t>
        <w:br/>
        <w:t>2) пр…земление, пр…школьный</w:t>
        <w:br/>
        <w:t xml:space="preserve">3) пр…града, пр…ближение </w:t>
        <w:br/>
        <w:t>4) пр…мудрый, пр…поднять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ое слово состоит из приставки, корня и окончания?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Докажи это, сдела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орфемный разбо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сех сл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улок</w:t>
        <w:tab/>
        <w:tab/>
        <w:tab/>
        <w:tab/>
        <w:t>3) об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городный </w:t>
        <w:tab/>
        <w:tab/>
        <w:tab/>
        <w:t>4) освеще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случае дано правильное объяснение значения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нетика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етика – это раздел науки о языке, который изучае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изношение слов </w:t>
        <w:br/>
        <w:t>2) звуки речи</w:t>
        <w:br/>
        <w:t>3) способы образования слов</w:t>
        <w:br/>
        <w:t>4) правила постановки знаков препинани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из перечисленных слов имеет значение: «не умеющий сосредоточиться, выражающий невнимательность»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апатичный</w:t>
        <w:br/>
        <w:t xml:space="preserve">2) равнодушный </w:t>
        <w:br/>
        <w:t>3) ленивый</w:t>
        <w:br/>
        <w:t>4) рассеянный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ая из данных пар слов не является синонимами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жара – сушь </w:t>
        <w:br/>
        <w:t>2) изумить – диво</w:t>
        <w:br/>
        <w:t>3) сверкать – блестеть</w:t>
        <w:br/>
        <w:t>4) алый – красный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дите неверное утверждени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лова, имеющие одно лексическое значение, называются однозначными.</w:t>
        <w:br/>
        <w:t>2) Суффикс – значимая часть слова, которая образует разные формы одного и того же слова.</w:t>
        <w:br/>
        <w:t>3) Сочетание подлежащего и сказуемого не является словосочетанием.</w:t>
        <w:br/>
        <w:t xml:space="preserve">4) В слов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ёж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й знак не пишется, так как это существительное мужского род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йдите неверное утверждени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отная стена тумана застилала окрестнос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стилала окрестность – грамматическая основа предложения.</w:t>
        <w:br/>
        <w:t>2) Простое распространенное предложение.</w:t>
        <w:br/>
        <w:t>3) Застилала – сказуемое выражено глаголом в форме прошедшего времени.</w:t>
        <w:br/>
        <w:t>4) Тумана – в предложении является дополнение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предложение без обращений (знаки препинания не расставлены)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Докажи, выделив обраще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Лес пахнет дубом и осиной. </w:t>
        <w:br/>
        <w:t>2) Ласково мерцайте звезды в вышине.</w:t>
        <w:br/>
        <w:t>3) Здравствуй пестрая осинка.</w:t>
        <w:br/>
        <w:t>4) Вылезайте муравьи после зимней стуж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предложениях неправильно расставлены знаки препинания при однородных членах?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Исправь и объясни знаки графичес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ерез поле и лесок раздается голосок.</w:t>
        <w:br/>
        <w:t>2) В лесу есть всё ягоды, грибы, орехи.</w:t>
        <w:br/>
        <w:t>3) Не по словам судят, а по делам.</w:t>
        <w:br/>
        <w:t>4) Снег падал и медленно, и бесшумн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предложении нужно поставить тире между подлежащим и сказуемым?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ясни графичес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рузья познаются в беде.</w:t>
        <w:br/>
        <w:t>2) Цыплят по осени считают.</w:t>
        <w:br/>
        <w:t>3) Восход солнца летом прекрасен.</w:t>
        <w:br/>
        <w:t>4) Июль макушка ле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ь 2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предложения и выполните задания В1-В6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альчик так засмотрелся на эти диковины, что чуть не свалился с плота. </w:t>
        <w:br/>
        <w:t>Б) А между растениями сновали, плавали и кувыркались тысячи разнообразных жучков и букашек.</w:t>
        <w:br/>
        <w:t>В) Целые заросли каких-то длинных растений тянули свои гибкие стебли из глубины к поверхности.</w:t>
        <w:br/>
        <w:t>Г) Ваня нагнулся с плота над водой, и увидел удивительный подводный мир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порядке нужно расставить предложения, чтобы получился текст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, Б, Г, А</w:t>
        <w:br/>
        <w:t xml:space="preserve">2) Г, А, В, Б </w:t>
        <w:br/>
        <w:t>3) Г, В, Б, А</w:t>
        <w:br/>
        <w:t>4) А, Г, В, Б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предложение с пунктуационной ошибк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</w:t>
        <w:br/>
        <w:t xml:space="preserve">2) Б </w:t>
        <w:br/>
        <w:t>3) В</w:t>
        <w:br/>
        <w:t>4) Г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ошибочное утверждение о предложениях текст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ло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жное, состоит из двух простых, из которых одно главное, другое зависимое.</w:t>
        <w:br/>
        <w:t xml:space="preserve">2) Предло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жное, состоит из двух простых.</w:t>
        <w:br/>
        <w:t xml:space="preserve">3) Предло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ое, с однородными членами.</w:t>
        <w:br/>
        <w:t xml:space="preserve">4) Предло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ое, распространенно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редлож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ишите существительные в винительном падеж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редло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шите слова, образованные приставочным способ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редло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ишите сказуемые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2:00Z</dcterms:created>
  <dc:creator>IT</dc:creator>
  <dc:description/>
  <cp:keywords/>
  <dc:language>en-US</dc:language>
  <cp:lastModifiedBy>Larisa</cp:lastModifiedBy>
  <cp:lastPrinted>2013-05-20T19:26:00Z</cp:lastPrinted>
  <dcterms:modified xsi:type="dcterms:W3CDTF">2013-05-20T15:28:00Z</dcterms:modified>
  <cp:revision>6</cp:revision>
  <dc:subject/>
  <dc:title/>
</cp:coreProperties>
</file>