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Правописание личных окончаний глаголов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. Перепишите, вставляя пропущенные буквы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Вышл…те нужную мне справку заказным письмом. Если вышл…те в ближайшие дни, я получу её своевременно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Когда выбер…те подходящие для себя книги, библиотекарь запишет их в ваш абонемент. Выбер…те не больше трёх книг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Вытр…те пыль с письменного стола. Когда вытр…те, возьмёте лист бумаги и напиш…те ответное письмо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Наполн…те чайник водой. После того как наполн…те, не забудьте закрыть его крышкой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Хотя здесь шумно, но, если вы крикн…те, я услышу. Крикн…те, только погромче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Вы на второе полугодие выпиш…те те же газеты? Выпиш…те, пожалуйста, и для мен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Выйд…те все на несколько минут из комнаты. После того как вы выйд…те, помещение можно будет проветрить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Если дверь будет заперта, стукн…те или окликн…те кого-нибудь из нас. Как только вы стукн…те или окликн…те, вам откроют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Прыгн…те ещё раз? Пожалуйста, прыгн…те, у вас это хорошо получает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Умолкн…те хоть на минуту! Пока не умолкн…те, я рассказывать не буду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Выруч…те меня и на этот раз. Если выруч…те, я буду считать себя вашим неоплатным должником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 Лодку заливает водой, выгреб…те скорее к берегу. 13. После того как выгреб…те жар из печки, перенес...те горящие уголья в жаровню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4. Вымет…те мусор – в комнате станет чище. Когда вымет…те, вынес…те его во двор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26:00Z</dcterms:created>
  <dc:creator>IT</dc:creator>
  <dc:description/>
  <cp:keywords/>
  <dc:language>en-US</dc:language>
  <cp:lastModifiedBy>IT</cp:lastModifiedBy>
  <dcterms:modified xsi:type="dcterms:W3CDTF">2012-08-13T15:47:00Z</dcterms:modified>
  <cp:revision>1</cp:revision>
  <dc:subject/>
  <dc:title/>
</cp:coreProperties>
</file>