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20" w:after="0"/>
        <w:ind w:left="14" w:hanging="0"/>
        <w:rPr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Правописание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 xml:space="preserve">непроизносимых </w:t>
      </w:r>
      <w:r>
        <w:rPr>
          <w:rFonts w:cs="Times New Roman"/>
          <w:b/>
          <w:bCs/>
          <w:color w:val="000000"/>
          <w:sz w:val="28"/>
          <w:szCs w:val="28"/>
        </w:rPr>
        <w:t>согласных</w:t>
        <w:tab/>
      </w:r>
    </w:p>
    <w:p>
      <w:pPr>
        <w:pStyle w:val="Normal"/>
        <w:shd w:fill="FFFFFF" w:val="clear"/>
        <w:spacing w:before="413" w:after="0"/>
        <w:ind w:left="14" w:hanging="0"/>
        <w:rPr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Задание</w:t>
      </w:r>
      <w:r>
        <w:rPr>
          <w:b/>
          <w:bCs/>
          <w:color w:val="000000"/>
          <w:spacing w:val="-6"/>
          <w:sz w:val="24"/>
          <w:szCs w:val="24"/>
        </w:rPr>
        <w:t xml:space="preserve"> 1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rFonts w:cs="Times New Roman"/>
          <w:color w:val="000000"/>
          <w:spacing w:val="-6"/>
          <w:sz w:val="24"/>
          <w:szCs w:val="24"/>
        </w:rPr>
        <w:t>Выполнит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тестов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задания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9" w:before="115" w:after="0"/>
        <w:ind w:left="562" w:hanging="53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аком ряду во всех словах пропущена непроизно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я согласн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 w:before="125" w:after="0"/>
        <w:ind w:left="56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мес..ный, ус..ный, ужас..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 w:before="5" w:after="0"/>
        <w:ind w:left="56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рес..ный, дилетан...ский, опас..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/>
        <w:ind w:left="56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рос..ный, целос...ный, здра...ство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 w:before="5" w:after="0"/>
        <w:ind w:left="56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елес..ный, сверс..ник, ровес..ник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30" w:after="0"/>
        <w:ind w:left="562" w:hanging="538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каком ряду во всех словах пропущена непроизнос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я согласна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9" w:before="130" w:after="0"/>
        <w:ind w:left="56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холус..ный, чудес...ный, безмол...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6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ендан...ский, ненавис...ник, вкус...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6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...нце, пас..бище, подвлас..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езвес..ный, безглас..ный, наез...ник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/>
        <w:ind w:left="581" w:hanging="56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12590</wp:posOffset>
                </wp:positionH>
                <wp:positionV relativeFrom="paragraph">
                  <wp:posOffset>5662930</wp:posOffset>
                </wp:positionV>
                <wp:extent cx="0" cy="7378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45.9pt" to="331.7pt,50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ком ряду во всех словах пропущена непроизно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я согласна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9" w:before="130" w:after="0"/>
        <w:ind w:left="58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гиган...ский, счас..ливый, сер...ц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9"/>
        <w:ind w:left="58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доблес..ный, искус...ный, окрес..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9"/>
        <w:ind w:left="58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шотлан...ский, блес..нуть, голлан...ск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59"/>
        <w:ind w:left="58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езжалос..ный, грус...ный, ужас...ны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134" w:after="0"/>
        <w:ind w:left="581" w:hanging="56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ком ряду во всех словах пропущена непроизно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я согласн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64" w:before="134" w:after="0"/>
        <w:ind w:left="58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з...ник, поз...но, чу...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58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вез...ный, финлян...ский, искус...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58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о...нце, турис..ский, словес...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64"/>
        <w:ind w:left="58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гиган...ский, я...ства, телес...ны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130" w:after="0"/>
        <w:ind w:left="581" w:hanging="566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ком ряду во всех словах пропущена непроизно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я согласна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9" w:before="130" w:after="0"/>
        <w:ind w:left="58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пристрас..ный, опас..ный, лес..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рус..ный, пакос..ник, безмол...ств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ча...ствовать, громоз..кий, аген...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259"/>
        <w:ind w:left="58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ревес...ный, ус...ный, объез...ч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Задание</w:t>
      </w:r>
      <w:r>
        <w:rPr>
          <w:b/>
          <w:bCs/>
          <w:color w:val="000000"/>
          <w:spacing w:val="-6"/>
          <w:sz w:val="22"/>
          <w:szCs w:val="22"/>
        </w:rPr>
        <w:t xml:space="preserve"> 2. </w:t>
      </w:r>
      <w:r>
        <w:rPr>
          <w:rFonts w:cs="Times New Roman"/>
          <w:color w:val="000000"/>
          <w:spacing w:val="-6"/>
          <w:sz w:val="22"/>
          <w:szCs w:val="22"/>
        </w:rPr>
        <w:t>Вставь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пуще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уквы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4" w:before="96" w:after="0"/>
        <w:ind w:firstLine="57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ос...ная картина, взять ше...ство над школой, ту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тическое аген...ство, вкус...ный торт, доблес..ный рыцар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летан...ские рассуждения, интерес...ный материал, праз...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ное время-препровождение, опас..ные связи, ненас..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ь, де...ственные леса, дорогие я...ства, опытный объез..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чик, кризис...ная ситуация, редкос...ный экспонат, трос..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иковые заросли, сверс..ники сына, перекрес..ный огонь.</w:t>
      </w:r>
    </w:p>
    <w:p>
      <w:pPr>
        <w:pStyle w:val="Normal"/>
        <w:shd w:fill="FFFFFF" w:val="clear"/>
        <w:spacing w:before="346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Задание</w:t>
      </w:r>
      <w:r>
        <w:rPr>
          <w:b/>
          <w:bCs/>
          <w:color w:val="000000"/>
          <w:spacing w:val="-6"/>
          <w:sz w:val="22"/>
          <w:szCs w:val="22"/>
        </w:rPr>
        <w:t xml:space="preserve"> 3. </w:t>
      </w:r>
      <w:r>
        <w:rPr>
          <w:rFonts w:cs="Times New Roman"/>
          <w:color w:val="000000"/>
          <w:spacing w:val="-6"/>
          <w:sz w:val="22"/>
          <w:szCs w:val="22"/>
        </w:rPr>
        <w:t>Напишит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иктов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ющ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овосочетания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120" w:after="0"/>
        <w:ind w:left="14" w:firstLine="57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звестный ученый, завистливый человек, прелест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ние, искусный мастер, словесный портрет, безжало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ый ответ, счастливый конец, страстный поцелуй, костн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ульон, заниматься интриганством, безгласный свиде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 поступок, постлать постель, живописные окрестно</w:t>
      </w:r>
      <w:r>
        <w:rPr>
          <w:rFonts w:cs="Times New Roman" w:ascii="Times New Roman" w:hAnsi="Times New Roman"/>
          <w:spacing w:val="6"/>
          <w:sz w:val="24"/>
          <w:szCs w:val="24"/>
        </w:rPr>
        <w:t>сти, небесный тихоход, комендантский час, косные взг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ы, президентский указ, властные структуры, гигантские </w:t>
      </w:r>
      <w:r>
        <w:rPr>
          <w:rFonts w:cs="Times New Roman" w:ascii="Times New Roman" w:hAnsi="Times New Roman"/>
          <w:sz w:val="24"/>
          <w:szCs w:val="24"/>
        </w:rPr>
        <w:t>раз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130" w:after="0"/>
        <w:ind w:left="581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510" w:gutter="0" w:header="0" w:top="79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 w:before="130" w:after="0"/>
        <w:ind w:left="581" w:hanging="566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sectPr>
      <w:type w:val="continuous"/>
      <w:pgSz w:orient="landscape" w:w="16838" w:h="11906"/>
      <w:pgMar w:left="680" w:right="510" w:gutter="0" w:header="0" w:top="79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22:00Z</dcterms:created>
  <dc:creator>IT</dc:creator>
  <dc:description/>
  <cp:keywords/>
  <dc:language>en-US</dc:language>
  <cp:lastModifiedBy>IT</cp:lastModifiedBy>
  <dcterms:modified xsi:type="dcterms:W3CDTF">2012-05-19T10:31:00Z</dcterms:modified>
  <cp:revision>1</cp:revision>
  <dc:subject/>
  <dc:title/>
</cp:coreProperties>
</file>