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5" w:right="499" w:firstLine="20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Речевая </w:t>
      </w:r>
      <w:r>
        <w:rPr>
          <w:b/>
          <w:bCs/>
          <w:spacing w:val="-1"/>
          <w:sz w:val="28"/>
          <w:szCs w:val="28"/>
        </w:rPr>
        <w:t xml:space="preserve">характеристика персонажа </w:t>
      </w:r>
    </w:p>
    <w:p>
      <w:pPr>
        <w:pStyle w:val="Normal"/>
        <w:shd w:fill="FFFFFF" w:val="clear"/>
        <w:ind w:left="725" w:right="499" w:firstLine="206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(по пьесе А. </w:t>
      </w:r>
      <w:r>
        <w:rPr>
          <w:b/>
          <w:bCs/>
          <w:spacing w:val="-3"/>
          <w:sz w:val="28"/>
          <w:szCs w:val="28"/>
        </w:rPr>
        <w:t>Грибоедова «Горе от ума»)</w:t>
      </w:r>
    </w:p>
    <w:p>
      <w:pPr>
        <w:pStyle w:val="Normal"/>
        <w:shd w:fill="FFFFFF" w:val="clear"/>
        <w:ind w:left="725" w:right="499" w:firstLine="206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5" w:firstLine="336"/>
        <w:jc w:val="both"/>
        <w:rPr/>
      </w:pPr>
      <w:r>
        <w:rPr>
          <w:sz w:val="28"/>
          <w:szCs w:val="28"/>
        </w:rPr>
        <w:t xml:space="preserve">Пьеса АС.Грибоедова «Горе от ума» вышла в свет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И с тех пор уже больше ста лет не утихает интерес к этому произведению, его читают и </w:t>
      </w:r>
      <w:r>
        <w:rPr>
          <w:spacing w:val="-2"/>
          <w:sz w:val="28"/>
          <w:szCs w:val="28"/>
        </w:rPr>
        <w:t>перечитывают, изучают в школе. Оно не сходит с теат</w:t>
        <w:softHyphen/>
      </w:r>
      <w:r>
        <w:rPr>
          <w:sz w:val="28"/>
          <w:szCs w:val="28"/>
        </w:rPr>
        <w:t>ральных подмостков. В чем же причина такой удиви</w:t>
        <w:softHyphen/>
      </w:r>
      <w:r>
        <w:rPr>
          <w:spacing w:val="-5"/>
          <w:sz w:val="28"/>
          <w:szCs w:val="28"/>
        </w:rPr>
        <w:t xml:space="preserve">тельной популярности? Ответов может быть много. Мне </w:t>
      </w:r>
      <w:r>
        <w:rPr>
          <w:sz w:val="28"/>
          <w:szCs w:val="28"/>
        </w:rPr>
        <w:t>же хотелось бы остановиться на одном — удивитель</w:t>
        <w:softHyphen/>
        <w:t>ном языке Грибоедова. Еще Пушкин предсказал, что половина стихов пьесы войдет в пословицы. А ведь и правда: мы говорим «а судьи кто?», «служить бы рад, прислуживаться тошно», «всё врут календари», даже не замечая, что это строки из комедии «Горе от ума».</w:t>
      </w:r>
    </w:p>
    <w:p>
      <w:pPr>
        <w:pStyle w:val="Normal"/>
        <w:shd w:fill="FFFFFF" w:val="clear"/>
        <w:ind w:right="10" w:firstLine="341"/>
        <w:jc w:val="both"/>
        <w:rPr/>
      </w:pPr>
      <w:r>
        <w:rPr>
          <w:spacing w:val="-1"/>
          <w:sz w:val="28"/>
          <w:szCs w:val="28"/>
        </w:rPr>
        <w:t>Как поразительно ярок, красочен, удивительно раз</w:t>
        <w:softHyphen/>
      </w:r>
      <w:r>
        <w:rPr>
          <w:sz w:val="28"/>
          <w:szCs w:val="28"/>
        </w:rPr>
        <w:t xml:space="preserve">нообразен язык комедии, а значит, и язык ее героев. </w:t>
      </w:r>
      <w:r>
        <w:rPr>
          <w:spacing w:val="-3"/>
          <w:sz w:val="28"/>
          <w:szCs w:val="28"/>
        </w:rPr>
        <w:t xml:space="preserve">И действительно, у Грибоедова все говорят по-разному, </w:t>
      </w:r>
      <w:r>
        <w:rPr>
          <w:sz w:val="28"/>
          <w:szCs w:val="28"/>
        </w:rPr>
        <w:t>и в речи каждого можно найти характерные особенно</w:t>
        <w:softHyphen/>
      </w:r>
      <w:r>
        <w:rPr>
          <w:spacing w:val="-5"/>
          <w:sz w:val="28"/>
          <w:szCs w:val="28"/>
        </w:rPr>
        <w:t xml:space="preserve">сти, те детали, которые подчеркивают индивидуальность </w:t>
      </w:r>
      <w:r>
        <w:rPr>
          <w:sz w:val="28"/>
          <w:szCs w:val="28"/>
        </w:rPr>
        <w:t>данного образа.</w:t>
      </w:r>
    </w:p>
    <w:p>
      <w:pPr>
        <w:pStyle w:val="Normal"/>
        <w:shd w:fill="FFFFFF" w:val="clear"/>
        <w:ind w:right="14" w:firstLine="341"/>
        <w:jc w:val="both"/>
        <w:rPr/>
      </w:pPr>
      <w:r>
        <w:rPr>
          <w:spacing w:val="-4"/>
          <w:sz w:val="28"/>
          <w:szCs w:val="28"/>
        </w:rPr>
        <w:t xml:space="preserve">Вот, например, речь А. Чацкого. Он говорит много и </w:t>
      </w:r>
      <w:r>
        <w:rPr>
          <w:spacing w:val="-2"/>
          <w:sz w:val="28"/>
          <w:szCs w:val="28"/>
        </w:rPr>
        <w:t xml:space="preserve">почти всегда монологами, высказывает свое мнение по </w:t>
      </w:r>
      <w:r>
        <w:rPr>
          <w:sz w:val="28"/>
          <w:szCs w:val="28"/>
        </w:rPr>
        <w:t>различным вопросам: это крепостное право и служба, воспитание подрастающего поколения и образование, отношение ко всему иностранному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его речи характерен высокий стиль, высоко парные фразы, которые, однако, не звучат как нечто неестественное. Напротив, такая лексика украшает его речь, делая ее ярче и выразительней:</w:t>
      </w:r>
    </w:p>
    <w:p>
      <w:pPr>
        <w:pStyle w:val="Normal"/>
        <w:shd w:fill="FFFFFF" w:val="clear"/>
        <w:ind w:left="2127" w:hanging="0"/>
        <w:rPr>
          <w:sz w:val="28"/>
          <w:szCs w:val="28"/>
        </w:rPr>
      </w:pPr>
      <w:r>
        <w:rPr>
          <w:sz w:val="28"/>
          <w:szCs w:val="28"/>
        </w:rPr>
        <w:t>В науки он вперит ум, алчущий познаний...</w:t>
      </w:r>
    </w:p>
    <w:p>
      <w:pPr>
        <w:pStyle w:val="Normal"/>
        <w:shd w:fill="FFFFFF" w:val="clear"/>
        <w:ind w:left="2127" w:hanging="0"/>
        <w:rPr>
          <w:sz w:val="28"/>
          <w:szCs w:val="28"/>
        </w:rPr>
      </w:pPr>
      <w:r>
        <w:rPr>
          <w:sz w:val="28"/>
          <w:szCs w:val="28"/>
        </w:rPr>
        <w:t>Или в душе его сам Бог возбудит жар</w:t>
      </w:r>
    </w:p>
    <w:p>
      <w:pPr>
        <w:pStyle w:val="Normal"/>
        <w:shd w:fill="FFFFFF" w:val="clear"/>
        <w:ind w:left="2127" w:hanging="0"/>
        <w:rPr>
          <w:sz w:val="28"/>
          <w:szCs w:val="28"/>
        </w:rPr>
      </w:pPr>
      <w:r>
        <w:rPr>
          <w:sz w:val="28"/>
          <w:szCs w:val="28"/>
        </w:rPr>
        <w:t>К искусствам творческим, высоким и прекрасным...</w:t>
      </w:r>
    </w:p>
    <w:p>
      <w:pPr>
        <w:pStyle w:val="Normal"/>
        <w:shd w:fill="FFFFFF" w:val="clear"/>
        <w:ind w:left="5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Чацкий — патриот. Он болеет за чистоту русского языка. «Смешенье языков: французского с нижегород</w:t>
        <w:softHyphen/>
        <w:t>ским» возмущает его. Иностранные слова Чацкий ис</w:t>
        <w:softHyphen/>
        <w:t>пользует в своей речи лишь в крайних случаях («мен</w:t>
        <w:softHyphen/>
        <w:t>тор», «Амуры», «Зефиры»).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Чацкий — человек темпераментный, пылкий. Пос</w:t>
        <w:softHyphen/>
        <w:t>ле трехлетней разлуки увидев Софью, он ей и слова не дает сказать. В буквальном смысле засыпает ее вопро</w:t>
        <w:softHyphen/>
        <w:t>сами, сам же на них отвечает, задает новые. И такова речь Чацкого всегда: «Ну поцелуйте же, не ждали? Гово</w:t>
        <w:softHyphen/>
        <w:t>рите! Что ж, рады? Нет? В лицо мне посмотрите. Удивле</w:t>
        <w:softHyphen/>
        <w:t>ны? и только? вот прием!» Или вот еще: «Ну что ваш батюшка?.. Ваш дядюшка отпрыгал ли свой век?.. А этот, как его, он турок или грек?»</w:t>
      </w:r>
    </w:p>
    <w:p>
      <w:pPr>
        <w:pStyle w:val="Normal"/>
        <w:shd w:fill="FFFFFF" w:val="clear"/>
        <w:ind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  <w:t>Для высказываний Чацкого, человека очень эмоци</w:t>
        <w:softHyphen/>
        <w:t>онального, характерны не только вопросительные, но и восклицательные интонации: «С кем был! Куда меня закинула судьба! Все гонят! все клянут! мучителей тол</w:t>
        <w:softHyphen/>
        <w:t>па!»</w:t>
      </w:r>
    </w:p>
    <w:p>
      <w:pPr>
        <w:pStyle w:val="Normal"/>
        <w:shd w:fill="FFFFFF" w:val="clear"/>
        <w:ind w:right="5" w:firstLine="326"/>
        <w:jc w:val="both"/>
        <w:rPr>
          <w:sz w:val="28"/>
          <w:szCs w:val="28"/>
        </w:rPr>
      </w:pPr>
      <w:r>
        <w:rPr>
          <w:sz w:val="28"/>
          <w:szCs w:val="28"/>
        </w:rPr>
        <w:t>Фамусов так характеризует его манеру говорить: «Говорит, как пишет». И это правда. Его речи звучат как выступления с трибуны. Часто он обращается не к своему собеседнику, а говорит как бы в зал, в толпу: «Где? укажите нам, отечества отцы...», «А вы, сударь отец, вы, страстные к чинам...» и так далее.</w:t>
      </w:r>
    </w:p>
    <w:p>
      <w:pPr>
        <w:pStyle w:val="Normal"/>
        <w:shd w:fill="FFFFFF" w:val="clear"/>
        <w:ind w:right="5" w:firstLine="341"/>
        <w:jc w:val="both"/>
        <w:rPr/>
      </w:pPr>
      <w:r>
        <w:rPr>
          <w:sz w:val="28"/>
          <w:szCs w:val="28"/>
        </w:rPr>
        <w:t>Гончаров писал: «Речь Чацкого кипит умом и ост</w:t>
        <w:softHyphen/>
        <w:t>роумием». И это действительно так. Взять хотя бы его удивительные высказывания по поводу московской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и. Каждому он дает как бы краткую характеристи</w:t>
        <w:softHyphen/>
        <w:t>ку, очень уж напоминающую эпиграмму: «А трое из бульварных лиц, которые с полвека молодятся!..», «Тот черномазенький, на ножках журавлиных, не знаю, как его зовут...».</w:t>
      </w:r>
    </w:p>
    <w:p>
      <w:pPr>
        <w:pStyle w:val="Normal"/>
        <w:shd w:fill="FFFFFF" w:val="clear"/>
        <w:ind w:left="10" w:right="82" w:firstLine="336"/>
        <w:jc w:val="both"/>
        <w:rPr/>
      </w:pPr>
      <w:r>
        <w:rPr>
          <w:sz w:val="28"/>
          <w:szCs w:val="28"/>
        </w:rPr>
        <w:t>Ну и, разумеется, говоря о речи Чацкого, нельзя не сказать об афористичности его выражений. Вот несколь</w:t>
        <w:softHyphen/>
        <w:t>ко примеров: «И дым Отечества нам сладок и при</w:t>
        <w:softHyphen/>
        <w:t>ятен!», «Свежо предание, а верится с трудом»…».</w:t>
      </w:r>
    </w:p>
    <w:p>
      <w:pPr>
        <w:pStyle w:val="Normal"/>
        <w:shd w:fill="FFFFFF" w:val="clear"/>
        <w:ind w:left="10" w:right="77" w:firstLine="336"/>
        <w:jc w:val="both"/>
        <w:rPr>
          <w:sz w:val="28"/>
          <w:szCs w:val="28"/>
        </w:rPr>
      </w:pPr>
      <w:r>
        <w:rPr>
          <w:sz w:val="28"/>
          <w:szCs w:val="28"/>
        </w:rPr>
        <w:t>Не менее выразительна и индивидуальна речь и дру</w:t>
        <w:softHyphen/>
        <w:t>гого героя — Молчалина, высказывания которого тоже стали афоризмами: «Ах! злые языки страшнее писто</w:t>
        <w:softHyphen/>
        <w:t>лета». Но здесь уже свои особенности, свои характер</w:t>
        <w:softHyphen/>
        <w:t>ные черты, ведь и человек-то Молчалин совсем иной.</w:t>
      </w:r>
    </w:p>
    <w:p>
      <w:pPr>
        <w:pStyle w:val="Normal"/>
        <w:shd w:fill="FFFFFF" w:val="clear"/>
        <w:ind w:left="14" w:right="82" w:firstLine="336"/>
        <w:jc w:val="both"/>
        <w:rPr/>
      </w:pPr>
      <w:r>
        <w:rPr>
          <w:sz w:val="28"/>
          <w:szCs w:val="28"/>
        </w:rPr>
        <w:t>У Молчалина мы не встретим длинных монологов. Напротив, он немногословен, даже краток: «Я вам со</w:t>
        <w:softHyphen/>
        <w:t>ветовать не смею», «По-прежнему-с...».</w:t>
      </w:r>
    </w:p>
    <w:p>
      <w:pPr>
        <w:pStyle w:val="Normal"/>
        <w:shd w:fill="FFFFFF" w:val="clear"/>
        <w:ind w:left="19" w:firstLine="336"/>
        <w:jc w:val="both"/>
        <w:rPr>
          <w:sz w:val="28"/>
          <w:szCs w:val="28"/>
        </w:rPr>
      </w:pPr>
      <w:r>
        <w:rPr>
          <w:sz w:val="28"/>
          <w:szCs w:val="28"/>
        </w:rPr>
        <w:t>Кстати, это «с» характерно для речи Молчалина. Он. прибавляет это сокращение от слова «сударь» почти ко всем своим высказываниям. И эта маленькая деталь придает разное звучание его словам, обращенным к разным людям. Так, отвечая Фамусову, он прибавляет «с» для выражения почтительности и подобострастия («Я-с... С бумагами-с»). Так и кажется, что, говоря это, он несколько наклоняет голову, как бы принижая себя перед начальником.</w:t>
      </w:r>
    </w:p>
    <w:p>
      <w:pPr>
        <w:pStyle w:val="Normal"/>
        <w:shd w:fill="FFFFFF" w:val="clear"/>
        <w:ind w:left="29" w:right="48" w:firstLine="336"/>
        <w:jc w:val="both"/>
        <w:rPr>
          <w:sz w:val="28"/>
          <w:szCs w:val="28"/>
        </w:rPr>
      </w:pPr>
      <w:r>
        <w:rPr>
          <w:sz w:val="28"/>
          <w:szCs w:val="28"/>
        </w:rPr>
        <w:t>А вот, отвечая на вопросы Чацкого, он намеренно краток, и «с» здесь уже не выражение почтения, а не</w:t>
        <w:softHyphen/>
        <w:t>что иное, как символ достоинства: «Нет-с, свой талант у всех... Два-с: умеренность и аккуратность». А под</w:t>
        <w:softHyphen/>
        <w:t>текст тут таков: «Я не нахожу нужным разговаривать с вами, мне это не интересно».</w:t>
      </w:r>
    </w:p>
    <w:p>
      <w:pPr>
        <w:pStyle w:val="Normal"/>
        <w:shd w:fill="FFFFFF" w:val="clear"/>
        <w:ind w:left="38" w:right="43" w:firstLine="336"/>
        <w:jc w:val="both"/>
        <w:rPr>
          <w:sz w:val="28"/>
          <w:szCs w:val="28"/>
        </w:rPr>
      </w:pPr>
      <w:r>
        <w:rPr>
          <w:sz w:val="28"/>
          <w:szCs w:val="28"/>
        </w:rPr>
        <w:t>Молчалин — секретарь Фамусова. И его занятия накладывают отпечаток и на речь героя: «Я только нес их для докладу, что в ход нельзя пустить без справок, без иных, противуречья есть, и многое не дельно».</w:t>
      </w:r>
    </w:p>
    <w:p>
      <w:pPr>
        <w:pStyle w:val="Normal"/>
        <w:shd w:fill="FFFFFF" w:val="clear"/>
        <w:ind w:left="53" w:firstLine="346"/>
        <w:jc w:val="both"/>
        <w:rPr>
          <w:sz w:val="28"/>
          <w:szCs w:val="28"/>
        </w:rPr>
      </w:pPr>
      <w:r>
        <w:rPr>
          <w:sz w:val="28"/>
          <w:szCs w:val="28"/>
        </w:rPr>
        <w:t>Молчалину свойственна педантичность, скрупулез</w:t>
        <w:softHyphen/>
        <w:t>ность, желание во всем следовать нужной форме. От</w:t>
        <w:softHyphen/>
        <w:t>сюда и употребление общепринятых выражений: «... с тех пор, как числюсь по Архивам...»</w:t>
      </w:r>
    </w:p>
    <w:p>
      <w:pPr>
        <w:pStyle w:val="Normal"/>
        <w:shd w:fill="FFFFFF" w:val="clear"/>
        <w:ind w:left="38" w:right="5" w:firstLine="346"/>
        <w:jc w:val="both"/>
        <w:rPr>
          <w:sz w:val="28"/>
          <w:szCs w:val="28"/>
        </w:rPr>
      </w:pPr>
      <w:r>
        <w:rPr>
          <w:sz w:val="28"/>
          <w:szCs w:val="28"/>
        </w:rPr>
        <w:t>Но не всегда речь Молчалива так строга и спокой</w:t>
        <w:softHyphen/>
        <w:t>на. Вот, например, как он отзывается об одной влия</w:t>
        <w:softHyphen/>
        <w:t>тельной даме Татьяне Юрьевне: «Как обходительна! добра! мила! проста!» Причина такой эмоциональности в том влиянии, какое имеет эта женщина.</w:t>
      </w:r>
    </w:p>
    <w:p>
      <w:pPr>
        <w:pStyle w:val="Normal"/>
        <w:shd w:fill="FFFFFF" w:val="clear"/>
        <w:ind w:left="29" w:right="19" w:firstLine="350"/>
        <w:jc w:val="both"/>
        <w:rPr>
          <w:sz w:val="28"/>
          <w:szCs w:val="28"/>
        </w:rPr>
      </w:pPr>
      <w:r>
        <w:rPr>
          <w:sz w:val="28"/>
          <w:szCs w:val="28"/>
        </w:rPr>
        <w:t>Когда Молчалин льстит тем людям, у которых он хочет найти покровительство, то его речь так же, как и в предыдущем примере, полна восклицаний, становит</w:t>
        <w:softHyphen/>
        <w:t>ся образной. В общении же с Софьей он употребляет такие слова, как «подушечка», «игольничек», «скляноч</w:t>
        <w:softHyphen/>
        <w:t>ки». И делает это не случайно. Молчалин надеется, что молоденькая девушка поддастся на ласковые обеща</w:t>
        <w:softHyphen/>
        <w:t>ния красивых подарков и ответит ему взаимностью.</w:t>
      </w:r>
    </w:p>
    <w:p>
      <w:pPr>
        <w:pStyle w:val="Normal"/>
        <w:shd w:fill="FFFFFF" w:val="clear"/>
        <w:ind w:left="19" w:right="34" w:firstLine="350"/>
        <w:jc w:val="both"/>
        <w:rPr/>
      </w:pPr>
      <w:r>
        <w:rPr>
          <w:sz w:val="28"/>
          <w:szCs w:val="28"/>
        </w:rPr>
        <w:t>Итак, я попыталась проанализировать особенности речи Чацкого и Молчалина. Оказалось, что язык грибоедовских героев настолько выразителен, что, мне ка</w:t>
        <w:softHyphen/>
        <w:t>жется, достаточно лишь одного этого художественного приема, чтобы представить себе персонаж.</w:t>
      </w:r>
    </w:p>
    <w:p>
      <w:pPr>
        <w:pStyle w:val="Normal"/>
        <w:shd w:fill="FFFFFF" w:val="clear"/>
        <w:ind w:left="5" w:right="43" w:firstLine="346"/>
        <w:jc w:val="both"/>
        <w:rPr>
          <w:sz w:val="28"/>
          <w:szCs w:val="28"/>
        </w:rPr>
      </w:pPr>
      <w:r>
        <w:rPr>
          <w:sz w:val="28"/>
          <w:szCs w:val="28"/>
        </w:rPr>
        <w:t>Я увидела Чацкого борцом против крепостного пра</w:t>
        <w:softHyphen/>
        <w:t>ва, косности взглядов, чинопочитания, угодничества. Он хочет, чтобы люди служили, а не прислуживались и приносили пользу Родине своей деятельностью. Он верит в силы русского народа, выступает против заси</w:t>
        <w:softHyphen/>
        <w:t>лья всего иностранного и высказывается за чистоту русского языка. Таким образом, обобщая все вышеска</w:t>
        <w:softHyphen/>
        <w:t>занное, можно утверждать, что Чацкий — один из яр</w:t>
        <w:softHyphen/>
        <w:t>ких представителей «века нынешнего».</w:t>
      </w:r>
    </w:p>
    <w:p>
      <w:pPr>
        <w:pStyle w:val="Normal"/>
        <w:shd w:fill="FFFFFF" w:val="clear"/>
        <w:ind w:right="48" w:firstLine="350"/>
        <w:jc w:val="both"/>
        <w:rPr>
          <w:sz w:val="28"/>
          <w:szCs w:val="28"/>
        </w:rPr>
      </w:pPr>
      <w:r>
        <w:rPr>
          <w:sz w:val="28"/>
          <w:szCs w:val="28"/>
        </w:rPr>
        <w:t>Молчалин же тяготеет к «веку минувшему». Ему близки идеалы Фамусова. Он умен, но ум его холод</w:t>
        <w:softHyphen/>
        <w:t>ный, расчетливый. У Молчалина взвешено каждое его слово. Он, словно хамелеон, меняющий свою окраску, изменяет поведение в зависимости от обстоятельств.</w:t>
      </w:r>
    </w:p>
    <w:p>
      <w:pPr>
        <w:pStyle w:val="Normal"/>
        <w:shd w:fill="FFFFFF" w:val="clear"/>
        <w:ind w:right="82" w:hanging="0"/>
        <w:jc w:val="both"/>
        <w:rPr>
          <w:sz w:val="28"/>
          <w:szCs w:val="28"/>
        </w:rPr>
      </w:pPr>
      <w:r>
        <w:rPr>
          <w:sz w:val="28"/>
          <w:szCs w:val="28"/>
        </w:rPr>
        <w:t>Он карьерист и наверняка «дойдет до степеней извест</w:t>
        <w:softHyphen/>
        <w:t>ных, ведь нынче любят бессловесных».</w:t>
      </w:r>
    </w:p>
    <w:p>
      <w:pPr>
        <w:pStyle w:val="Normal"/>
        <w:shd w:fill="FFFFFF" w:val="clear"/>
        <w:ind w:left="5" w:right="62" w:firstLine="336"/>
        <w:jc w:val="both"/>
        <w:rPr>
          <w:sz w:val="28"/>
          <w:szCs w:val="28"/>
        </w:rPr>
      </w:pPr>
      <w:r>
        <w:rPr>
          <w:sz w:val="28"/>
          <w:szCs w:val="28"/>
        </w:rPr>
        <w:t>Обратившись к теме сочинения, я заново перелис</w:t>
        <w:softHyphen/>
        <w:t>тала страницы бессмертной комедии Грибоедова и по-новому оценила это произведение, его героев и удиви</w:t>
        <w:softHyphen/>
        <w:t>тельно яркую и выразительную речь каждого из них. И поэтому с уверенностью могу сказать, что, во многом благодаря удивительному языку грибоедовской коме</w:t>
        <w:softHyphen/>
        <w:t>дии, ее будет читать еще не одно поколение наших по</w:t>
        <w:softHyphen/>
        <w:t>том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4:07:00Z</dcterms:created>
  <dc:creator>Опалева</dc:creator>
  <dc:description/>
  <cp:keywords/>
  <dc:language>en-US</dc:language>
  <cp:lastModifiedBy>IT</cp:lastModifiedBy>
  <dcterms:modified xsi:type="dcterms:W3CDTF">2012-05-26T14:07:00Z</dcterms:modified>
  <cp:revision>2</cp:revision>
  <dc:subject/>
  <dc:title/>
</cp:coreProperties>
</file>