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Век нынешний» и «век минувш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 комедии А.С.Грибоедова «Горе от ум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" w:hanging="7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Горе от ума» - социально-политическая комедия.</w:t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создания комедии Грибоедова «Горе от ума» - 20-е годы XIX века, время, когда обострился конфликт между старым, реакционным барством и революционной дворянской молодежью, видевшей в крепостнических порядках бедствие страны. Борьба эта, борьба между прошлым и будущим, и явилась главной темой комедии. </w:t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е от ума» - комедия социально-политическая. В ней поставлены злободневные вопросы того времени: о крепостном праве, о государственной службе, о просвещении, воспитании, рабском подражании иностранному и презрении ко всему национальному, народном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" w:hanging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олкновение «века минувшего» с «веком нынешним».</w:t>
      </w:r>
    </w:p>
    <w:p>
      <w:pPr>
        <w:pStyle w:val="Style15"/>
        <w:spacing w:lineRule="auto" w:line="240" w:before="0" w:after="12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конфликта лежит столкновение между веком «нынешним» и «минувшим». Представителем «века нынешнего» является Чацкий, а «века минувшего» - фамусовское общество. Они принципиально расходятся по главным вопросам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120" w:after="0"/>
        <w:ind w:left="127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цкий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>фамусовское общество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остное право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 идей декабристов</w:t>
        <w:tab/>
        <w:tab/>
        <w:tab/>
        <w:t>Защищают крепостное право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тив крепостного права.</w:t>
        <w:tab/>
        <w:tab/>
        <w:tab/>
        <w:tab/>
        <w:t>т.к. в нём видят основу своего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вные, обличительные</w:t>
        <w:tab/>
        <w:tab/>
        <w:tab/>
        <w:tab/>
        <w:t>благополуч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лог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алы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ведует вольность,</w:t>
        <w:tab/>
        <w:tab/>
        <w:tab/>
        <w:tab/>
        <w:t>Идеалы – «век покорности 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боду, равенство в </w:t>
        <w:tab/>
        <w:tab/>
        <w:tab/>
        <w:tab/>
        <w:tab/>
        <w:t>страха», раболепие перед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х людей;</w:t>
        <w:tab/>
        <w:tab/>
        <w:tab/>
        <w:tab/>
        <w:tab/>
        <w:t>властью, преклонение перед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ет против идеалов</w:t>
        <w:tab/>
        <w:tab/>
        <w:tab/>
        <w:tab/>
        <w:t>«тузами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усовского обществ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и просвещение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ведь «искусств</w:t>
        <w:tab/>
        <w:tab/>
        <w:tab/>
        <w:tab/>
        <w:tab/>
        <w:t>Ненависть ко всему новому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х, высоких и </w:t>
        <w:tab/>
        <w:tab/>
        <w:tab/>
        <w:tab/>
        <w:tab/>
        <w:t>учению, книгам, науке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ых», наук,</w:t>
        <w:tab/>
        <w:tab/>
        <w:tab/>
        <w:tab/>
        <w:tab/>
        <w:t>института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тно служить родине,</w:t>
        <w:tab/>
        <w:tab/>
        <w:tab/>
        <w:tab/>
        <w:t>Служба – источник личных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у, а не лицам.</w:t>
        <w:tab/>
        <w:tab/>
        <w:tab/>
        <w:tab/>
        <w:tab/>
        <w:tab/>
        <w:t xml:space="preserve">выгод; служение лицам, а не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делу; умение прислуживатьс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человек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человека по его</w:t>
        <w:tab/>
        <w:tab/>
        <w:tab/>
        <w:tab/>
        <w:tab/>
        <w:t xml:space="preserve">Оценка человека по его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м заслугам.</w:t>
        <w:tab/>
        <w:tab/>
        <w:tab/>
        <w:tab/>
        <w:tab/>
        <w:t>происхождению, количеству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крепостных душ, богатству и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чин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о всему иностранному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ние «пустого, рабского,</w:t>
        <w:tab/>
        <w:tab/>
        <w:tab/>
        <w:t>Восхищение внешней культу-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пого подражанья»</w:t>
        <w:tab/>
        <w:tab/>
        <w:tab/>
        <w:tab/>
        <w:tab/>
        <w:t xml:space="preserve">рой Запада, французской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ому.</w:t>
        <w:tab/>
        <w:tab/>
        <w:tab/>
        <w:tab/>
        <w:tab/>
        <w:tab/>
        <w:t>модо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убокое уважение к </w:t>
        <w:tab/>
        <w:tab/>
        <w:tab/>
        <w:tab/>
        <w:tab/>
        <w:t>Пренебрежение к простому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мному бодрому нашему</w:t>
        <w:tab/>
        <w:tab/>
        <w:tab/>
        <w:tab/>
        <w:t>народу, родному языку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у», русскому языку,</w:t>
        <w:tab/>
        <w:tab/>
        <w:tab/>
        <w:tab/>
        <w:t>национальной культур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й культур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орьбы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чь – острая, гневная, </w:t>
        <w:tab/>
        <w:tab/>
        <w:tab/>
        <w:tab/>
        <w:tab/>
        <w:t>Сплетни, клевета, пересуды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ичительная.</w:t>
        <w:tab/>
        <w:tab/>
        <w:tab/>
        <w:tab/>
        <w:tab/>
        <w:tab/>
        <w:t xml:space="preserve">язык представителей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кие характеристики,</w:t>
        <w:tab/>
        <w:tab/>
        <w:tab/>
        <w:tab/>
        <w:t>фамусовского обществ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нутые монологи.</w:t>
        <w:tab/>
        <w:tab/>
        <w:tab/>
        <w:tab/>
        <w:tab/>
        <w:t>беден, груб, невежествен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143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в комедии положительного идеал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едия утверждала положительный идеал современности. Таким идеалом стал Чацкий с его жаждой свободы и «возвышенными мыслями» о совести, чести и благородстве, с его горячим патриотизмом. Чацкий поднимает свой голос в защиту разума. Горе и несчастья обрушиваются на Чацкого именно потому, что он был умен и оказался в противоречии с обществом глупцо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цкий в своем протесте не одинок. Протест растет и укрепляется на протяжении всей пьесы. Он сам разрывает последние нити, связывающие его с эти обществом, мужественно побеждает свою влюбленность в Софью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Чацкий сломлен количеством старой силы» (И.А.Гончаров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свою тяжелую духовную драму, Чацкий вышел из борьбы победителем. Эта борьба обогатила его идейный опыт, и никаких путей к примирению с фамусовским обществом у него нет. Возмутив спокойствие и благополучие этого общества, Чацкий нанес ему первое серьезное поражени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ацкий сломлен количеством старой силы, нанеся ей в свою очередь смертельный удар качеством силы свежей» (И.А.Гончаров)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3:51:00Z</dcterms:created>
  <dc:creator>Опалева</dc:creator>
  <dc:description/>
  <cp:keywords/>
  <dc:language>en-US</dc:language>
  <cp:lastModifiedBy>IT</cp:lastModifiedBy>
  <dcterms:modified xsi:type="dcterms:W3CDTF">2012-05-26T13:51:00Z</dcterms:modified>
  <cp:revision>2</cp:revision>
  <dc:subject/>
  <dc:title/>
</cp:coreProperties>
</file>