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писание суффиксов имён существитель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 Перепишите, вставляя пропущенные буквы. В случае затруднения обращайтесь к теор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е увлечень…це; хвататься за солом…нку; лёгкий мороз…ц; детская книж…ца; сказочный великан…ще; подавляющее больш…нство; славная хозя…шка; седая стар…на; майский солов…шка; заветное пёр…шко; смиренная монаш…нка; нажитый капитал…ц; сверкающие бисер…нки; невероятная толщ…на; греться на солн…шке; невероятная сил…ща; вставать на зор…шке; вкусное варень…це; незаметная ссад…нка; отдать в солдатч…ну; любоваться паш…нкой; голуб…зна неба; промотанное состоянь…це; новое ружь…цо; слабое здоровь…це; гладить по голов…шке; упавшая виноград…нка; разобрать по брёвн…шку; спелая череш…нка; умел…ц на все руки; нежная кож…ца; захудалый город…шко; непомерная велич…на; единственный кормил…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Укажите номера слов, в который пишется суффикс -ЧИК-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хват…ик; 2) инструменталь…ик; 3) донос…ик; 4) фонар…ик; 5) перевод…ик; 6) добыт…ик; 7) зачин…ик; 8) камен…ик; 9) заказ…ик; 10) табун…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Укажите номера слов, в который пишется суффикс -ЩИК-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маз…ик; 2) сбор…ик; 3) заговор…ик; 4) извоз…ик; 5) груз…ик; 6) экскаватор…ик; 7) налад…ик; 8) лазут…ик; 9) барабан…ик; 10) обид…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Укажите номера слов, в который пишется суффикс -ЧИК-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халтур…ик; 2) гардероб…ик; 3) попут…ик; 4) развед…ик; 5) прогуль…ик; 6) совет…ик; 7) постанов…ик; 8) ракет…ик; 9) ден…ик; 10) скуп…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3:27:00Z</dcterms:created>
  <dc:creator>IT</dc:creator>
  <dc:description/>
  <cp:keywords/>
  <dc:language>en-US</dc:language>
  <cp:lastModifiedBy>IT</cp:lastModifiedBy>
  <dcterms:modified xsi:type="dcterms:W3CDTF">2012-06-18T15:03:00Z</dcterms:modified>
  <cp:revision>1</cp:revision>
  <dc:subject/>
  <dc:title/>
</cp:coreProperties>
</file>