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уффиксы -к- и -ск- прилагатель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дание. Перепишите, вставляя пропущенные букв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I. Астрахан…кая сельдь; бли…кое расстояние; богатыр…кое здоровье; ве..кие доводы; вя…кая почва; гаван…кий люд; звер…кое обращение; кавка…кие языки; Казан…кий университет; кирги…кие степи; кон…кая упряжь; матро…кий костюм; ни…кий уровень; ноябр…кие дожди; ре…кий тон; сентябр…кий день; сибир…кие морозы; сколь…кий путь; у…кая полоса; францу…кий язык; кана…кое правительство; комендан…кий до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II. Оде…кий порт; кирги…кий эпос; бурла…кие песни; фло…кий борщ; гре…кие орехи; сосед…кий кот; ноябр…кое солнце; дер…кий ответ; горо…кой пейзаж; солда…кий ремень; деревен…кий образ жизни; пира…кий фрегат; ни…кие потолки; делега…кий мандат; све…кий приём; неме…кая песня; Рейм…кий собор; черке…кая шапка; январ…кая стужа; хлес…кие выстрелы; университе…кая библиотека; ямщи…кая шап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III. Францу…кие духи; дама…кий клинок; тка…кий станок; ре…кий ответ; кандида…кий минимум; бунтар…кий дух; прихо…кий приют; бра…кое рукопожатие; январ…кие каникулы; матро…кий танец; горня…кий фонарь; у…кий ремень; кавка…кая кухня; генерал…кие лампасы; бли…кие друзья; тунгу…кий метеорит; рыба…кая шхуна; артиллерий…кий снаряд; молоде…кие забавы; дилетан…кий подход; фламан…кая живопис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7:00Z</dcterms:created>
  <dc:creator>IT</dc:creator>
  <dc:description/>
  <cp:keywords/>
  <dc:language>en-US</dc:language>
  <cp:lastModifiedBy>IT</cp:lastModifiedBy>
  <dcterms:modified xsi:type="dcterms:W3CDTF">2012-06-19T07:22:00Z</dcterms:modified>
  <cp:revision>1</cp:revision>
  <dc:subject/>
  <dc:title/>
</cp:coreProperties>
</file>